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cs="Arial" w:ascii="Arial" w:hAnsi="Arial"/>
          <w:sz w:val="36"/>
          <w:szCs w:val="36"/>
          <w:rtl w:val="tru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b/>
          <w:bCs/>
          <w:sz w:val="20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0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תאריך</w:t>
      </w:r>
      <w:r>
        <w:rPr>
          <w:rFonts w:cs="Arial" w:ascii="Arial" w:hAnsi="Arial"/>
          <w:b/>
          <w:bCs/>
          <w:sz w:val="20"/>
          <w:rtl w:val="true"/>
        </w:rPr>
        <w:t>: 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טופס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בקשה מיוחדת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 עבור מענק לציוד פנאי לאנשים עם מש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ה </w:t>
      </w:r>
      <w:r>
        <w:rPr>
          <w:rFonts w:cs="Arial" w:ascii="Arial" w:hAnsi="Arial"/>
          <w:sz w:val="32"/>
          <w:szCs w:val="32"/>
          <w:u w:val="single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צעירים ובוגרים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תקופת המאבק בנגיף הקורונ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מרץ </w:t>
      </w:r>
      <w:r>
        <w:rPr>
          <w:rFonts w:cs="Arial" w:ascii="Arial" w:hAnsi="Arial"/>
          <w:sz w:val="32"/>
          <w:szCs w:val="32"/>
          <w:u w:val="single"/>
        </w:rPr>
        <w:t>2020</w:t>
      </w:r>
    </w:p>
    <w:p>
      <w:pPr>
        <w:pStyle w:val="Normal"/>
        <w:jc w:val="center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לשלוח למיקי כה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דו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ickyc@kshalem.org.il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טי הבקשה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812"/>
      </w:tblGrid>
      <w:tr>
        <w:trPr>
          <w:trHeight w:val="34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רשו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גיש הבקש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תפקיד מגיש הבקש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טלפון ניי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דו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ל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יאור הבקשה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812"/>
      </w:tblGrid>
      <w:tr>
        <w:trPr>
          <w:trHeight w:val="3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האנשים עם מ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עבורם מוגשת הבקש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אי האנשים עם מש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 עבורם מוגשת הבקש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ציונל הבקשה בקצר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ריכוז רשימת הציוד המבוקש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276"/>
        <w:gridCol w:w="1701"/>
        <w:gridCol w:w="226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פרי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 ליח</w:t>
            </w:r>
            <w:r>
              <w:rPr>
                <w:rFonts w:cs="Arial" w:ascii="Arial" w:hAnsi="Arial"/>
                <w:rtl w:val="true"/>
              </w:rPr>
              <w:t xml:space="preserve">'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כולל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2" w:leader="none"/>
                <w:tab w:val="right" w:pos="71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3495</wp:posOffset>
                </wp:positionV>
                <wp:extent cx="629285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681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ור מנה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 המחל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ג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שירותים חברתיים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ושם משפח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ה וחותמ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___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אריך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pt;height:132.4pt;mso-wrap-distance-left:9.05pt;mso-wrap-distance-right:9.05pt;mso-wrap-distance-top:0pt;mso-wrap-distance-bottom:0pt;margin-top:1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ישור מנה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 המחל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גף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לשירותים חברתיים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ושם משפח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ה וחותמ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___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תאריך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</w:p>
    <w:sectPr>
      <w:headerReference w:type="default" r:id="rId3"/>
      <w:type w:val="nextPage"/>
      <w:pgSz w:w="11906" w:h="16838"/>
      <w:pgMar w:left="1134" w:right="107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-151130</wp:posOffset>
          </wp:positionV>
          <wp:extent cx="6885940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EmailStyle311">
    <w:name w:val="EmailStyle31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8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kyc@kshalem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5:00Z</dcterms:created>
  <dc:creator>orna</dc:creator>
  <dc:description/>
  <cp:keywords/>
  <dc:language>en-US</dc:language>
  <cp:lastModifiedBy>Sharon</cp:lastModifiedBy>
  <cp:lastPrinted>2013-02-25T13:46:00Z</cp:lastPrinted>
  <dcterms:modified xsi:type="dcterms:W3CDTF">2020-03-17T09:07:00Z</dcterms:modified>
  <cp:revision>5</cp:revision>
  <dc:subject/>
  <dc:title>יום חמישי 07 פברואר 2008</dc:title>
</cp:coreProperties>
</file>