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</w:tblGrid>
      <w:tr>
        <w:trPr/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TextBody"/>
              <w:bidi w:val="1"/>
              <w:snapToGrid w:val="false"/>
              <w:spacing w:lineRule="auto" w:line="360"/>
              <w:ind w:left="72" w:right="0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>תאריך מילוי השאלון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bidi w:val="1"/>
              <w:snapToGrid w:val="false"/>
              <w:spacing w:lineRule="auto" w:line="360"/>
              <w:ind w:left="72" w:right="0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>שם האדם נשוא השאלון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bidi w:val="1"/>
              <w:snapToGrid w:val="false"/>
              <w:spacing w:lineRule="auto" w:line="360"/>
              <w:ind w:left="72" w:right="0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  <w:rtl w:val="true"/>
        </w:rPr>
        <w:t xml:space="preserve">                            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80"/>
          <w:sz w:val="28"/>
          <w:szCs w:val="22"/>
          <w:u w:val="single"/>
        </w:rPr>
      </w:pPr>
      <w:r>
        <w:rPr>
          <w:rFonts w:cs="Arial" w:ascii="Arial" w:hAnsi="Arial"/>
          <w:color w:val="000080"/>
          <w:sz w:val="28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sz w:val="28"/>
          <w:sz w:val="28"/>
          <w:u w:val="single"/>
          <w:rtl w:val="true"/>
        </w:rPr>
        <w:t>שאלון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 xml:space="preserve"> איסוף נתונים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ראה הסבר לגבי השאלון בדף המצורף</w:t>
      </w:r>
      <w:r>
        <w:rPr>
          <w:rFonts w:cs="Arial" w:ascii="Arial" w:hAnsi="Arial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פרטי אנשי קשר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52"/>
        <w:gridCol w:w="1260"/>
        <w:gridCol w:w="1620"/>
        <w:gridCol w:w="900"/>
        <w:gridCol w:w="3240"/>
      </w:tblGrid>
      <w:tr>
        <w:trPr/>
        <w:tc>
          <w:tcPr>
            <w:tcW w:w="165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שם ממלא השאלון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תפקיד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תאריך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56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טלפון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פקס</w:t>
            </w:r>
          </w:p>
        </w:tc>
        <w:tc>
          <w:tcPr>
            <w:tcW w:w="32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</w:r>
            <w:r>
              <w:rPr>
                <w:rtl w:val="tru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56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כתובת וטלפון מחלקת הרווחה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שם עו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ס מטפל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ומלץ לצרף טלפון נייד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</w:r>
            <w:r>
              <w:rPr>
                <w:rtl w:val="tru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דוא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56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15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trHeight w:val="104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כתובת וטלפון מסגרת הדיור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שם עו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ס מטפל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ומלץ לצרף טלפון נייד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דוא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-18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ind w:left="-180" w:right="0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Cs w:val="20"/>
          <w:u w:val="single"/>
          <w:rtl w:val="true"/>
        </w:rPr>
        <w:t>הסיבה למילוי השאלון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rtl w:val="true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0"/>
          <w:rtl w:val="true"/>
          <w:lang w:val="en-US" w:eastAsia="en-US"/>
        </w:rPr>
      </w:r>
      <w:r>
        <w:rPr>
          <w:rtl w:val="true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0"/>
          <w:rtl w:val="true"/>
          <w:lang w:val="en-US" w:eastAsia="en-US"/>
        </w:rPr>
        <w:t>     </w:t>
      </w:r>
      <w:r/>
      <w:r>
        <w:rPr>
          <w:rtl w:val="tru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0"/>
          <w:rtl w:val="true"/>
          <w:lang w:val="en-US" w:eastAsia="en-US"/>
        </w:rPr>
      </w:r>
    </w:p>
    <w:p>
      <w:pPr>
        <w:pStyle w:val="Normal"/>
        <w:bidi w:val="1"/>
        <w:ind w:left="-180" w:right="0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p>
      <w:pPr>
        <w:pStyle w:val="Normal"/>
        <w:bidi w:val="1"/>
        <w:ind w:left="-180" w:right="0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0" w:hanging="360"/>
        <w:jc w:val="left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פרטי </w:t>
      </w:r>
      <w:r>
        <w:rPr>
          <w:rFonts w:ascii="Arial" w:hAnsi="Arial" w:cs="Arial"/>
          <w:i/>
          <w:i/>
          <w:iCs/>
          <w:sz w:val="24"/>
          <w:sz w:val="24"/>
          <w:szCs w:val="24"/>
          <w:u w:val="single"/>
          <w:rtl w:val="true"/>
        </w:rPr>
        <w:t>אדם נשוא השאלו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1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טים אישיים</w:t>
      </w:r>
    </w:p>
    <w:p>
      <w:pPr>
        <w:pStyle w:val="Normal"/>
        <w:bidi w:val="1"/>
        <w:ind w:left="-18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48"/>
        <w:gridCol w:w="72"/>
        <w:gridCol w:w="288"/>
        <w:gridCol w:w="72"/>
        <w:gridCol w:w="648"/>
        <w:gridCol w:w="180"/>
        <w:gridCol w:w="360"/>
        <w:gridCol w:w="360"/>
        <w:gridCol w:w="180"/>
        <w:gridCol w:w="180"/>
        <w:gridCol w:w="56"/>
        <w:gridCol w:w="304"/>
        <w:gridCol w:w="540"/>
        <w:gridCol w:w="239"/>
        <w:gridCol w:w="301"/>
        <w:gridCol w:w="360"/>
        <w:gridCol w:w="180"/>
        <w:gridCol w:w="239"/>
        <w:gridCol w:w="481"/>
        <w:gridCol w:w="360"/>
        <w:gridCol w:w="360"/>
        <w:gridCol w:w="56"/>
        <w:gridCol w:w="298"/>
        <w:gridCol w:w="366"/>
        <w:gridCol w:w="596"/>
        <w:gridCol w:w="124"/>
        <w:gridCol w:w="360"/>
        <w:gridCol w:w="126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שם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 פרטי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  <w:t xml:space="preserve">   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שם משפחה        </w:t>
            </w:r>
          </w:p>
        </w:tc>
        <w:tc>
          <w:tcPr>
            <w:tcW w:w="1620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ז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676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ין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676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__Fieldmark__15_1001960904"/>
                  <w:enabled/>
                  <w:ddList>
                    <w:result w:val="0"/>
                    <w:listEntry w:val="זכר"/>
                    <w:listEntry w:val="נקבה"/>
                  </w:ddList>
                </w:ffData>
              </w:fldChar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15_1001960904"/>
            <w:bookmarkStart w:id="1" w:name="__Fieldmark__15_1001960904"/>
            <w:bookmarkEnd w:id="1"/>
            <w:r/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מצב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שפחתי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__Fieldmark__16_1001960904"/>
                  <w:enabled/>
                  <w:ddList>
                    <w:result w:val="0"/>
                    <w:listEntry w:val="רווק"/>
                    <w:listEntry w:val="נשוי"/>
                    <w:listEntry w:val="נשוי עם ילדים"/>
                    <w:listEntry w:val="פרוד"/>
                    <w:listEntry w:val="גרוש"/>
                    <w:listEntry w:val="אלמן"/>
                  </w:ddList>
                </w:ffData>
              </w:fldChar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6_1001960904"/>
            <w:bookmarkStart w:id="3" w:name="__Fieldmark__16_1001960904"/>
            <w:bookmarkEnd w:id="3"/>
            <w:r/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468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כתובת </w:t>
            </w:r>
          </w:p>
        </w:tc>
        <w:tc>
          <w:tcPr>
            <w:tcW w:w="3780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טלפון</w:t>
            </w:r>
          </w:p>
        </w:tc>
        <w:tc>
          <w:tcPr>
            <w:tcW w:w="3060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468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468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תאריך לידה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</w:r>
            <w:r>
              <w:rPr>
                <w:rtl w:val="tru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7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גיל</w:t>
            </w:r>
          </w:p>
        </w:tc>
        <w:tc>
          <w:tcPr>
            <w:tcW w:w="844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</w:r>
            <w:r>
              <w:rPr>
                <w:rtl w:val="tru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ארץ מוצא</w:t>
            </w:r>
          </w:p>
        </w:tc>
        <w:tc>
          <w:tcPr>
            <w:tcW w:w="1496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</w:r>
            <w:r>
              <w:rPr>
                <w:rtl w:val="tru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שנת עלייה</w:t>
            </w:r>
          </w:p>
        </w:tc>
        <w:tc>
          <w:tcPr>
            <w:tcW w:w="1744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468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מקום שהות האדם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תקשורת מילולית</w:t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__Fieldmark__23_1001960904"/>
                  <w:enabled/>
                  <w:ddList>
                    <w:result w:val="0"/>
                    <w:listEntry w:val="משפחת המוצא"/>
                    <w:listEntry w:val="מסגרת חוץ ביתית"/>
                    <w:listEntry w:val="משפחת אומנה"/>
                    <w:listEntry w:val="אחר"/>
                  </w:ddList>
                </w:ffData>
              </w:fldChar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Dropdown14"/>
            <w:bookmarkStart w:id="5" w:name="__Fieldmark__23_1001960904"/>
            <w:bookmarkStart w:id="6" w:name="__Fieldmark__23_1001960904"/>
            <w:bookmarkEnd w:id="6"/>
            <w:r/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  <w:bookmarkEnd w:id="4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__Fieldmark__24_1001960904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" w:name="__Fieldmark__24_1001960904"/>
            <w:bookmarkStart w:id="8" w:name="__Fieldmark__24_1001960904"/>
            <w:bookmarkEnd w:id="8"/>
            <w:r/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68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פרט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שם המסגרת החוץ ביתית 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במידה ורלוונטי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)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szCs w:val="20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szCs w:val="20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szCs w:val="20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רמת שליטה בשפה העברית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szCs w:val="20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szCs w:val="20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szCs w:val="20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9468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חלופה תקשורתית</w:t>
            </w:r>
          </w:p>
        </w:tc>
        <w:tc>
          <w:tcPr>
            <w:tcW w:w="756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468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שפת אם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</w:r>
            <w:r>
              <w:rPr>
                <w:rtl w:val="tru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3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שפות נוספות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55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מגזר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__Fieldmark__31_1001960904"/>
                  <w:enabled/>
                  <w:ddList>
                    <w:result w:val="0"/>
                    <w:listEntry w:val="יהודי"/>
                    <w:listEntry w:val="ערבי"/>
                    <w:listEntry w:val="דרוזי"/>
                    <w:listEntry w:val="בדואי"/>
                    <w:listEntry w:val="צ'רקסי"/>
                    <w:listEntry w:val="ארמני"/>
                  </w:ddList>
                </w:ffData>
              </w:fldChar>
            </w:r>
            <w:r>
              <w:rPr>
                <w:rtl w:val="true"/>
                <w:b/>
                <w:b/>
                <w:szCs w:val="20"/>
                <w:bCs/>
                <w:rFonts w:ascii="Arial" w:hAnsi="Arial" w:cs="Arial"/>
              </w:rPr>
              <w:instrText xml:space="preserve"> FORMDROPDOWN </w:instrText>
            </w:r>
            <w:r>
              <w:rPr>
                <w:rtl w:val="true"/>
                <w:b/>
                <w:b/>
                <w:szCs w:val="20"/>
                <w:bCs/>
                <w:rFonts w:ascii="Arial" w:hAnsi="Arial" w:cs="Arial"/>
              </w:rPr>
              <w:fldChar w:fldCharType="separate"/>
            </w:r>
            <w:bookmarkStart w:id="9" w:name="__Fieldmark__31_1001960904"/>
            <w:bookmarkStart w:id="10" w:name="__Fieldmark__31_1001960904"/>
            <w:bookmarkEnd w:id="10"/>
            <w:r/>
            <w:r>
              <w:rPr>
                <w:rtl w:val="true"/>
                <w:b/>
                <w:b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0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מידת דתיות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__Fieldmark__32_1001960904"/>
                  <w:enabled/>
                  <w:ddList>
                    <w:result w:val="0"/>
                    <w:listEntry w:val="חילוני"/>
                    <w:listEntry w:val="מסורתי"/>
                    <w:listEntry w:val="דתי"/>
                    <w:listEntry w:val="חרדי"/>
                  </w:ddList>
                </w:ffData>
              </w:fldChar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" w:name="__Fieldmark__32_1001960904"/>
            <w:bookmarkStart w:id="12" w:name="__Fieldmark__32_1001960904"/>
            <w:bookmarkEnd w:id="12"/>
            <w:r/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שהות במסגרת יומית 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</w:r>
            <w:bookmarkStart w:id="13" w:name="Dropdown6"/>
            <w:bookmarkStart w:id="14" w:name="Dropdown6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__Fieldmark__33_1001960904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" w:name="Dropdown6"/>
            <w:bookmarkStart w:id="16" w:name="__Fieldmark__33_1001960904"/>
            <w:bookmarkStart w:id="17" w:name="__Fieldmark__33_1001960904"/>
            <w:bookmarkEnd w:id="17"/>
            <w:r/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  <w:bookmarkEnd w:id="15"/>
          </w:p>
        </w:tc>
        <w:tc>
          <w:tcPr>
            <w:tcW w:w="16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סוג ושם המסגרת</w:t>
            </w:r>
          </w:p>
        </w:tc>
        <w:tc>
          <w:tcPr>
            <w:tcW w:w="4500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  <w:bookmarkStart w:id="18" w:name="Dropdown7"/>
            <w:bookmarkStart w:id="19" w:name="Dropdown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__Fieldmark__34_1001960904"/>
                  <w:enabled/>
                  <w:ddList>
                    <w:result w:val="0"/>
                    <w:listEntry w:val="בי&quot;ס"/>
                    <w:listEntry w:val="מע&quot;ש"/>
                    <w:listEntry w:val="מרכז יום"/>
                    <w:listEntry w:val="מועדון"/>
                  </w:ddList>
                </w:ffData>
              </w:fldChar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" w:name="Dropdown7"/>
            <w:bookmarkStart w:id="21" w:name="__Fieldmark__34_1001960904"/>
            <w:bookmarkStart w:id="22" w:name="__Fieldmark__34_1001960904"/>
            <w:bookmarkEnd w:id="22"/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end"/>
            </w:r>
            <w:bookmarkEnd w:id="20"/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אחר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468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40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במידה ולא נמצא במסגרת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 מתאריך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סיבה</w:t>
            </w:r>
          </w:p>
        </w:tc>
        <w:tc>
          <w:tcPr>
            <w:tcW w:w="4680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468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היסטוריה חינוכית 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בתי ספר בהם למד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סוג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ממתי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עד מתי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סיבות לעזיבה 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):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468" w:type="dxa"/>
            <w:gridSpan w:val="2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468" w:type="dxa"/>
            <w:gridSpan w:val="28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היסטוריית מגורים 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מסגרות בהן שהה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שם המסגרת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ממתי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עד מתי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סיבות לעזיבה 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):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468" w:type="dxa"/>
            <w:gridSpan w:val="2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468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היסטוריה תעסוקתית 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מסגרות בהן שהה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שם המסגרת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ממתי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עד מתי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סיבות לעזיבה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):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1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טי המשפחה של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דם נשוא השאל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4"/>
        <w:gridCol w:w="756"/>
        <w:gridCol w:w="540"/>
        <w:gridCol w:w="1080"/>
        <w:gridCol w:w="1080"/>
        <w:gridCol w:w="2988"/>
      </w:tblGrid>
      <w:tr>
        <w:trPr/>
        <w:tc>
          <w:tcPr>
            <w:tcW w:w="17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אם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שם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 ומשפחה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  <w:t xml:space="preserve">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ז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טלפון נייד</w:t>
            </w:r>
          </w:p>
        </w:tc>
        <w:tc>
          <w:tcPr>
            <w:tcW w:w="29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756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טלפון קווי   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756" w:type="dxa"/>
            <w:gridSpan w:val="7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אב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שם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 ומשפחה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  <w:t xml:space="preserve">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ז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טלפון נייד</w:t>
            </w:r>
          </w:p>
        </w:tc>
        <w:tc>
          <w:tcPr>
            <w:tcW w:w="29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756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טלפון קווי    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756" w:type="dxa"/>
            <w:gridSpan w:val="7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608" w:type="dxa"/>
            <w:gridSpan w:val="4"/>
            <w:tcBorders/>
          </w:tcPr>
          <w:p>
            <w:pPr>
              <w:pStyle w:val="Normal"/>
              <w:bidi w:val="1"/>
              <w:ind w:left="0" w:right="432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משפחת המוצא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__Fieldmark__49_1001960904"/>
                  <w:enabled/>
                  <w:ddList>
                    <w:result w:val="0"/>
                    <w:listEntry w:val="הורים נשואים"/>
                    <w:listEntry w:val="גרושים"/>
                    <w:listEntry w:val="פרודים"/>
                    <w:listEntry w:val="אחד ההורים נפטר"/>
                    <w:listEntry w:val="שני ההורים נפטרו"/>
                  </w:ddList>
                </w:ffData>
              </w:fldChar>
            </w:r>
            <w:r>
              <w:rPr>
                <w:rtl w:val="true"/>
                <w:b/>
                <w:b/>
                <w:szCs w:val="20"/>
                <w:bCs/>
                <w:rFonts w:ascii="Arial" w:hAnsi="Arial" w:cs="Arial"/>
              </w:rPr>
              <w:instrText xml:space="preserve"> FORMDROPDOWN </w:instrText>
            </w:r>
            <w:r>
              <w:rPr>
                <w:rtl w:val="true"/>
                <w:b/>
                <w:b/>
                <w:szCs w:val="20"/>
                <w:bCs/>
                <w:rFonts w:ascii="Arial" w:hAnsi="Arial" w:cs="Arial"/>
              </w:rPr>
              <w:fldChar w:fldCharType="separate"/>
            </w:r>
            <w:bookmarkStart w:id="23" w:name="__Fieldmark__49_1001960904"/>
            <w:bookmarkStart w:id="24" w:name="__Fieldmark__49_1001960904"/>
            <w:bookmarkEnd w:id="24"/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b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במשמורת מי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1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  <w:t xml:space="preserve">    </w:t>
            </w:r>
          </w:p>
        </w:tc>
      </w:tr>
      <w:tr>
        <w:trPr/>
        <w:tc>
          <w:tcPr>
            <w:tcW w:w="9756" w:type="dxa"/>
            <w:gridSpan w:val="7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במידה ואחד ההורים או שניהם נפטרו יש לציין תאריך פטירה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9756" w:type="dxa"/>
            <w:gridSpan w:val="7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9756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כתובת ההורים 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אם ההורים לא גרים יחד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יש למלא כתובת כל אחד מההורים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):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756" w:type="dxa"/>
            <w:gridSpan w:val="7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במידה ושוהה במשפחה אומנת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יש להוסיף את פרטי ההורים האומנים 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בנוסף לפרטי ההורים הביולוגיים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):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756" w:type="dxa"/>
            <w:gridSpan w:val="7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1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פוטרופסות חוקית על פי מינוי של בי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       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140" w:hRule="atLeast"/>
        </w:trPr>
        <w:tc>
          <w:tcPr>
            <w:tcW w:w="99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שם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שמות ומספרי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bookmarkStart w:id="25" w:name="Text78"/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  <w:bookmarkEnd w:id="2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קירבה למועמד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כתובת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ות 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במידה ואינו הורה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טלפון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ים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נייד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ים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תהליך מינוי האפוטרופוס עדיין לא החל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לא הסתיים 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פרט באיזה שלב נמצא התהליך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)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-18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1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ריאות  </w:t>
      </w:r>
    </w:p>
    <w:tbl>
      <w:tblPr>
        <w:bidiVisual w:val="true"/>
        <w:tblW w:w="109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08"/>
        <w:gridCol w:w="180"/>
        <w:gridCol w:w="180"/>
        <w:gridCol w:w="180"/>
        <w:gridCol w:w="180"/>
        <w:gridCol w:w="360"/>
        <w:gridCol w:w="72"/>
        <w:gridCol w:w="108"/>
        <w:gridCol w:w="540"/>
        <w:gridCol w:w="72"/>
        <w:gridCol w:w="108"/>
        <w:gridCol w:w="72"/>
        <w:gridCol w:w="720"/>
        <w:gridCol w:w="540"/>
        <w:gridCol w:w="180"/>
        <w:gridCol w:w="5511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1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רקע התפתחותי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ריון וליד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תפתחות בגיל הרך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תי אובחנה בעיה התפתחות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תפתחות גופנ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ברת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פ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וטוריק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01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תסמונות 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פרט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):</w:t>
            </w:r>
          </w:p>
        </w:tc>
        <w:tc>
          <w:tcPr>
            <w:tcW w:w="8463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01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נכות פיזית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972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__Fieldmark__61_1001960904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61_1001960904"/>
            <w:bookmarkStart w:id="27" w:name="__Fieldmark__61_1001960904"/>
            <w:bookmarkEnd w:id="27"/>
            <w:r/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פרט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:</w:t>
            </w:r>
          </w:p>
        </w:tc>
        <w:tc>
          <w:tcPr>
            <w:tcW w:w="6951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01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הזדקקות לעזרי ניידות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:</w:t>
            </w:r>
          </w:p>
        </w:tc>
        <w:tc>
          <w:tcPr>
            <w:tcW w:w="900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__Fieldmark__63_1001960904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63_1001960904"/>
            <w:bookmarkStart w:id="29" w:name="__Fieldmark__63_1001960904"/>
            <w:bookmarkEnd w:id="29"/>
            <w:r/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פרט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231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01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לקות חושית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__Fieldmark__65_1001960904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65_1001960904"/>
            <w:bookmarkStart w:id="31" w:name="__Fieldmark__65_1001960904"/>
            <w:bookmarkEnd w:id="31"/>
            <w:r/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פרט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7203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01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הפרעות קשב וריכוז 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מאובחנות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):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__Fieldmark__67_1001960904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67_1001960904"/>
            <w:bookmarkStart w:id="33" w:name="__Fieldmark__67_1001960904"/>
            <w:bookmarkEnd w:id="33"/>
            <w:r/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פרט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511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01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הפרעות נפשיות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__Fieldmark__69_1001960904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69_1001960904"/>
            <w:bookmarkStart w:id="35" w:name="__Fieldmark__69_1001960904"/>
            <w:bookmarkEnd w:id="35"/>
            <w:r/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פרט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7023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01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2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טיפול רפואי ושל מקצועות הבריאות שמקבל האדם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01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01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ניתוחים ואשפוזים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011" w:type="dxa"/>
            <w:gridSpan w:val="1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שימוש קבוע בתרופות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: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__Fieldmark__73_1001960904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73_1001960904"/>
            <w:bookmarkStart w:id="37" w:name="__Fieldmark__73_1001960904"/>
            <w:bookmarkEnd w:id="37"/>
            <w:r/>
            <w:r>
              <w:rPr>
                <w:rtl w:val="tru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6951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פרט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01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מידע נוסף והערות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:</w:t>
            </w:r>
          </w:p>
        </w:tc>
        <w:tc>
          <w:tcPr>
            <w:tcW w:w="900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קע משפחתי סוציאלי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5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839"/>
        <w:gridCol w:w="2973"/>
        <w:gridCol w:w="33"/>
        <w:gridCol w:w="522"/>
        <w:gridCol w:w="677"/>
        <w:gridCol w:w="271"/>
        <w:gridCol w:w="33"/>
        <w:gridCol w:w="247"/>
        <w:gridCol w:w="1030"/>
        <w:gridCol w:w="33"/>
        <w:gridCol w:w="49"/>
        <w:gridCol w:w="691"/>
        <w:gridCol w:w="33"/>
        <w:gridCol w:w="3051"/>
      </w:tblGrid>
      <w:tr>
        <w:trPr>
          <w:trHeight w:val="26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הרכב המשפחה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15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ind w:left="0" w:right="432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אב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שנת לידה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  <w:tc>
          <w:tcPr>
            <w:tcW w:w="7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עיסוק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              </w:t>
            </w:r>
          </w:p>
        </w:tc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צב בריאותי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</w:rPr>
              <w:t xml:space="preserve">                             </w:t>
            </w:r>
          </w:p>
        </w:tc>
        <w:tc>
          <w:tcPr>
            <w:tcW w:w="15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אם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שנת לידה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  <w:tc>
          <w:tcPr>
            <w:tcW w:w="7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עיסוק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              </w:t>
            </w:r>
          </w:p>
        </w:tc>
        <w:tc>
          <w:tcPr>
            <w:tcW w:w="3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צב בריאותי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643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</w:rPr>
              <w:t xml:space="preserve">                           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אחים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( </w:t>
            </w:r>
            <w:r>
              <w:rPr>
                <w:rFonts w:ascii="Arial" w:hAnsi="Arial" w:cs="Arial"/>
                <w:szCs w:val="20"/>
                <w:rtl w:val="true"/>
              </w:rPr>
              <w:t>שמ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שנת ליד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עיסוק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מצב רפואי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מי מהאחים מתגורר בבית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)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643" w:type="dxa"/>
            <w:gridSpan w:val="1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643" w:type="dxa"/>
            <w:gridSpan w:val="1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רקע משפחתי כלל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צב סוציואקונומ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ידורי שינה בב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ידורי שינה בבי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יתוף פעולה של המשפחה עם גורמי טיפול ועו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643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643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6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תפקוד ודינאמיקה משפחתית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 חוזקות ואתגרים להתערבות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: </w:t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96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6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6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אירועים משמעותיים בהיסטורי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ת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 xml:space="preserve"> המשפחה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9643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643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6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קשר בין המועמד לבני משפחה אחרים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( </w:t>
            </w:r>
            <w:r>
              <w:rPr>
                <w:rFonts w:ascii="Arial" w:hAnsi="Arial" w:cs="Arial"/>
                <w:szCs w:val="20"/>
                <w:rtl w:val="true"/>
              </w:rPr>
              <w:t>כולל משפחה מורחבת במידה ומתקיים קשר משמעותי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):</w:t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6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643" w:type="dxa"/>
            <w:gridSpan w:val="1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6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בריאות</w:t>
            </w: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sz w:val="18"/>
                <w:sz w:val="18"/>
                <w:szCs w:val="18"/>
                <w:u w:val="single"/>
                <w:rtl w:val="true"/>
              </w:rPr>
              <w:t>רקע גנטי</w: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u w:val="single"/>
                <w:rtl w:val="true"/>
              </w:rPr>
              <w:t>קרבת דם בין הורים וכו</w: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</w:rPr>
              <w:t>'):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6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6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למועמדים מדיור חוץ ביתי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האם יוצא לחופשות בבית המשפחה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? </w:t>
            </w:r>
            <w:r>
              <w:fldChar w:fldCharType="begin">
                <w:ffData>
                  <w:name w:val="__Fieldmark__90_1001960904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b/>
                <w:b/>
                <w:szCs w:val="20"/>
                <w:bCs/>
                <w:rFonts w:ascii="Arial" w:hAnsi="Arial" w:cs="Arial"/>
              </w:rPr>
              <w:instrText xml:space="preserve"> FORMDROPDOWN </w:instrText>
            </w:r>
            <w:r>
              <w:rPr>
                <w:rtl w:val="true"/>
                <w:b/>
                <w:b/>
                <w:szCs w:val="20"/>
                <w:bCs/>
                <w:rFonts w:ascii="Arial" w:hAnsi="Arial" w:cs="Arial"/>
              </w:rPr>
              <w:fldChar w:fldCharType="separate"/>
            </w:r>
            <w:bookmarkStart w:id="38" w:name="__Fieldmark__90_1001960904"/>
            <w:bookmarkStart w:id="39" w:name="__Fieldmark__90_1001960904"/>
            <w:bookmarkEnd w:id="39"/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b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תדירות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פרט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6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תדירות הביקורים של המשפחה במסגרת</w:t>
            </w:r>
          </w:p>
        </w:tc>
        <w:tc>
          <w:tcPr>
            <w:tcW w:w="12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</w:r>
            <w:r>
              <w:rPr>
                <w:rtl w:val="tru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מי מבקר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>:</w:t>
            </w:r>
          </w:p>
        </w:tc>
        <w:tc>
          <w:tcPr>
            <w:tcW w:w="37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64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2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u w:val="single"/>
                <w:rtl w:val="true"/>
              </w:rPr>
              <w:t>מידע נוסף והערות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  <w:t xml:space="preserve">: </w:t>
            </w:r>
          </w:p>
        </w:tc>
        <w:tc>
          <w:tcPr>
            <w:tcW w:w="5438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תחום רגשי התנהגות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תנהגות מאתגר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שכיח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וצמ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ש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תדירות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סוג פגיעה</w:t>
      </w:r>
      <w:r>
        <w:rPr>
          <w:rFonts w:cs="Arial" w:ascii="Arial" w:hAnsi="Arial"/>
          <w:sz w:val="18"/>
          <w:szCs w:val="18"/>
          <w:rtl w:val="true"/>
        </w:rPr>
        <w:t xml:space="preserve">:  </w:t>
      </w:r>
      <w:r>
        <w:rPr>
          <w:rFonts w:ascii="Arial" w:hAnsi="Arial" w:cs="Arial"/>
          <w:sz w:val="18"/>
          <w:sz w:val="18"/>
          <w:szCs w:val="18"/>
          <w:rtl w:val="true"/>
        </w:rPr>
        <w:t>פיזיו או מינ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גיעה עצמ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גיעה באחר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גיעה ברכוש ועוד</w:t>
      </w:r>
      <w:r>
        <w:rPr>
          <w:rFonts w:cs="Arial" w:ascii="Arial" w:hAnsi="Arial"/>
          <w:sz w:val="18"/>
          <w:szCs w:val="1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5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980"/>
        <w:gridCol w:w="1586"/>
        <w:gridCol w:w="1886"/>
        <w:gridCol w:w="1887"/>
      </w:tblGrid>
      <w:tr>
        <w:trPr>
          <w:trHeight w:val="4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אור ההתנהג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דירות הופע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ההתנהגו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שך הופע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תנהגו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עוצמת ההתנהגו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הערות מיוחדות </w:t>
            </w:r>
          </w:p>
        </w:tc>
      </w:tr>
      <w:tr>
        <w:trPr>
          <w:trHeight w:val="4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זק עצמ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__Fieldmark__96_1001960904"/>
                  <w:enabled/>
                  <w:ddList>
                    <w:result w:val="0"/>
                    <w:listEntry w:val="מספר פעמים ביום"/>
                    <w:listEntry w:val="פעם ביום"/>
                    <w:listEntry w:val="אחת למספר ימים"/>
                    <w:listEntry w:val="אחת למספר שבועות"/>
                    <w:listEntry w:val="אחת למספר חודשים"/>
                    <w:listEntry w:val="אחת לחצי שנה"/>
                    <w:listEntry w:val="אחת לשנה"/>
                  </w:ddList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instrText xml:space="preserve"> FORMDROPDOWN </w:instrText>
            </w:r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fldChar w:fldCharType="separate"/>
            </w:r>
            <w:bookmarkStart w:id="40" w:name="__Fieldmark__96_1001960904"/>
            <w:bookmarkStart w:id="41" w:name="__Fieldmark__96_1001960904"/>
            <w:bookmarkEnd w:id="41"/>
            <w:r/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__Fieldmark__97_1001960904"/>
                  <w:enabled/>
                  <w:ddList>
                    <w:result w:val="0"/>
                    <w:listEntry w:val="מספר שניות"/>
                    <w:listEntry w:val="דקה עד מספר דקות"/>
                    <w:listEntry w:val="כחצי שעה"/>
                    <w:listEntry w:val="כשעה"/>
                    <w:listEntry w:val="מעל שעה"/>
                  </w:ddList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instrText xml:space="preserve"> FORMDROPDOWN </w:instrText>
            </w:r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fldChar w:fldCharType="separate"/>
            </w:r>
            <w:bookmarkStart w:id="42" w:name="__Fieldmark__97_1001960904"/>
            <w:bookmarkStart w:id="43" w:name="__Fieldmark__97_1001960904"/>
            <w:bookmarkEnd w:id="43"/>
            <w:r/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__Fieldmark__98_1001960904"/>
                  <w:enabled/>
                  <w:ddList>
                    <w:result w:val="0"/>
                    <w:listEntry w:val=" נזק קל"/>
                    <w:listEntry w:val=" נזק בינוני"/>
                    <w:listEntry w:val=" נזק חמור"/>
                    <w:listEntry w:val="נזק חמור מאוד"/>
                  </w:ddList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instrText xml:space="preserve"> FORMDROPDOWN </w:instrText>
            </w:r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fldChar w:fldCharType="separate"/>
            </w:r>
            <w:bookmarkStart w:id="44" w:name="__Fieldmark__98_1001960904"/>
            <w:bookmarkStart w:id="45" w:name="__Fieldmark__98_1001960904"/>
            <w:bookmarkEnd w:id="45"/>
            <w:r/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פגיעה בזול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__Fieldmark__100_1001960904"/>
                  <w:enabled/>
                  <w:ddList>
                    <w:result w:val="0"/>
                    <w:listEntry w:val="מספר פעמים ביום"/>
                    <w:listEntry w:val="פעם ביום"/>
                    <w:listEntry w:val="אחת למספר ימים"/>
                    <w:listEntry w:val="אחת למספר שבועות"/>
                    <w:listEntry w:val="אחת למספר חודשים"/>
                    <w:listEntry w:val="אחת לחצי שנה"/>
                    <w:listEntry w:val="אחת לשנה"/>
                  </w:ddList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instrText xml:space="preserve"> FORMDROPDOWN </w:instrText>
            </w:r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fldChar w:fldCharType="separate"/>
            </w:r>
            <w:bookmarkStart w:id="46" w:name="__Fieldmark__100_1001960904"/>
            <w:bookmarkStart w:id="47" w:name="__Fieldmark__100_1001960904"/>
            <w:bookmarkEnd w:id="47"/>
            <w:r/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__Fieldmark__101_1001960904"/>
                  <w:enabled/>
                  <w:ddList>
                    <w:result w:val="0"/>
                    <w:listEntry w:val="מספר שניות"/>
                    <w:listEntry w:val="דקה עד מספר דקות"/>
                    <w:listEntry w:val="כחצי שעה"/>
                    <w:listEntry w:val="כשעה"/>
                    <w:listEntry w:val="מעל שעה"/>
                  </w:ddList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instrText xml:space="preserve"> FORMDROPDOWN </w:instrText>
            </w:r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fldChar w:fldCharType="separate"/>
            </w:r>
            <w:bookmarkStart w:id="48" w:name="__Fieldmark__101_1001960904"/>
            <w:bookmarkStart w:id="49" w:name="__Fieldmark__101_1001960904"/>
            <w:bookmarkEnd w:id="49"/>
            <w:r/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__Fieldmark__102_1001960904"/>
                  <w:enabled/>
                  <w:ddList>
                    <w:result w:val="0"/>
                    <w:listEntry w:val="גרימת נזק קל "/>
                    <w:listEntry w:val="גרימת נזק בינוני"/>
                    <w:listEntry w:val="גרימת נזק רב"/>
                    <w:listEntry w:val="גרימת נזק רב מאוד"/>
                    <w:listEntry w:val="גרימת נזק קיצוני"/>
                  </w:ddList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instrText xml:space="preserve"> FORMDROPDOWN </w:instrText>
            </w:r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fldChar w:fldCharType="separate"/>
            </w:r>
            <w:bookmarkStart w:id="50" w:name="__Fieldmark__102_1001960904"/>
            <w:bookmarkStart w:id="51" w:name="__Fieldmark__102_1001960904"/>
            <w:bookmarkEnd w:id="51"/>
            <w:r/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פגיעה ברכו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__Fieldmark__104_1001960904"/>
                  <w:enabled/>
                  <w:ddList>
                    <w:result w:val="0"/>
                    <w:listEntry w:val="מספר פעמים ביום"/>
                    <w:listEntry w:val="פעם ביום"/>
                    <w:listEntry w:val="אחת למספר ימים"/>
                    <w:listEntry w:val="אחת למספר שבועות"/>
                    <w:listEntry w:val="אחת למספר חודשים"/>
                    <w:listEntry w:val="אחת לחצי שנה"/>
                    <w:listEntry w:val="אחת לשנה"/>
                  </w:ddList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instrText xml:space="preserve"> FORMDROPDOWN </w:instrText>
            </w:r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fldChar w:fldCharType="separate"/>
            </w:r>
            <w:bookmarkStart w:id="52" w:name="__Fieldmark__104_1001960904"/>
            <w:bookmarkStart w:id="53" w:name="__Fieldmark__104_1001960904"/>
            <w:bookmarkEnd w:id="53"/>
            <w:r/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__Fieldmark__105_1001960904"/>
                  <w:enabled/>
                  <w:ddList>
                    <w:result w:val="0"/>
                    <w:listEntry w:val="מספר שניות"/>
                    <w:listEntry w:val="דקה עד מספר דקות"/>
                    <w:listEntry w:val="כחצי שעה"/>
                    <w:listEntry w:val="כשעה"/>
                    <w:listEntry w:val="מעל שעה"/>
                  </w:ddList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instrText xml:space="preserve"> FORMDROPDOWN </w:instrText>
            </w:r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fldChar w:fldCharType="separate"/>
            </w:r>
            <w:bookmarkStart w:id="54" w:name="__Fieldmark__105_1001960904"/>
            <w:bookmarkStart w:id="55" w:name="__Fieldmark__105_1001960904"/>
            <w:bookmarkEnd w:id="55"/>
            <w:r/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__Fieldmark__106_1001960904"/>
                  <w:enabled/>
                  <w:ddList>
                    <w:result w:val="0"/>
                    <w:listEntry w:val="גרימת נזק קל "/>
                    <w:listEntry w:val="גרימת נזק בינוני"/>
                    <w:listEntry w:val="גרימת נזק רב"/>
                    <w:listEntry w:val="גרימת נזק רב מאוד"/>
                    <w:listEntry w:val="גרימת נזק קיצוני"/>
                  </w:ddList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instrText xml:space="preserve"> FORMDROPDOWN </w:instrText>
            </w:r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fldChar w:fldCharType="separate"/>
            </w:r>
            <w:bookmarkStart w:id="56" w:name="__Fieldmark__106_1001960904"/>
            <w:bookmarkStart w:id="57" w:name="__Fieldmark__106_1001960904"/>
            <w:bookmarkEnd w:id="57"/>
            <w:r/>
            <w:r>
              <w:rPr>
                <w:rtl w:val="true"/>
                <w:sz w:val="22"/>
                <w:szCs w:val="22"/>
                <w:rFonts w:cs="Arial" w:ascii="Arial" w:hAnsi="Arial"/>
                <w:lang w:eastAsia="he-I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ורמי סיכון ייחודי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956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40"/>
        <w:gridCol w:w="4860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גיעות מיני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ג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108_1001960904"/>
            <w:bookmarkStart w:id="59" w:name="__Fieldmark__108_1001960904"/>
            <w:bookmarkEnd w:id="59"/>
            <w:r/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גיעות פיזי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ג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110_1001960904"/>
            <w:bookmarkStart w:id="61" w:name="__Fieldmark__110_1001960904"/>
            <w:bookmarkEnd w:id="61"/>
            <w:r/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נק ממזון בשעת אכיל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112_1001960904"/>
            <w:bookmarkStart w:id="63" w:name="__Fieldmark__112_1001960904"/>
            <w:bookmarkEnd w:id="63"/>
            <w:r/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3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יחה מהמסגר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114_1001960904"/>
            <w:bookmarkStart w:id="65" w:name="__Fieldmark__114_1001960904"/>
            <w:bookmarkEnd w:id="65"/>
            <w:r/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3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יציבות פיזית ונטייה לנפיל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116_1001960904"/>
            <w:bookmarkStart w:id="67" w:name="__Fieldmark__116_1001960904"/>
            <w:bookmarkEnd w:id="67"/>
            <w:r/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34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יכולת ויסות חוש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רוי ית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ת גירו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118_1001960904"/>
            <w:bookmarkStart w:id="69" w:name="__Fieldmark__118_1001960904"/>
            <w:bookmarkEnd w:id="69"/>
            <w:r/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34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120_1001960904"/>
            <w:bookmarkStart w:id="71" w:name="__Fieldmark__120_1001960904"/>
            <w:bookmarkEnd w:id="71"/>
            <w:r/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34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טופל בתכנ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tbl>
      <w:tblPr>
        <w:bidiVisual w:val="true"/>
        <w:tblW w:w="956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40"/>
        <w:gridCol w:w="4860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יפול תרופת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צורך לפרט מינ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122_1001960904"/>
            <w:bookmarkStart w:id="73" w:name="__Fieldmark__122_1001960904"/>
            <w:bookmarkEnd w:id="73"/>
            <w:r/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ט סו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34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יפול התנהגות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124_1001960904"/>
            <w:bookmarkStart w:id="75" w:name="__Fieldmark__124_1001960904"/>
            <w:bookmarkEnd w:id="75"/>
            <w:r/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34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יפול תמיכת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126_1001960904"/>
            <w:bookmarkStart w:id="77" w:name="__Fieldmark__126_1001960904"/>
            <w:bookmarkEnd w:id="77"/>
            <w:r/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34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יפול מקצועות בריא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128_1001960904"/>
            <w:bookmarkStart w:id="79" w:name="__Fieldmark__128_1001960904"/>
            <w:bookmarkEnd w:id="79"/>
            <w:r/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34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יפולים אלטרנטיבי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130_1001960904"/>
            <w:bookmarkStart w:id="81" w:name="__Fieldmark__130_1001960904"/>
            <w:bookmarkEnd w:id="81"/>
            <w:r/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34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תאמה סביבתית מיוחדת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132_1001960904"/>
            <w:bookmarkStart w:id="83" w:name="__Fieldmark__132_1001960904"/>
            <w:bookmarkEnd w:id="83"/>
            <w:r/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34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134_1001960904"/>
            <w:bookmarkStart w:id="85" w:name="__Fieldmark__134_1001960904"/>
            <w:bookmarkEnd w:id="85"/>
            <w:r/>
            <w:r>
              <w:rPr>
                <w:rtl w:val="true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34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 Unicode MS" w:hAnsi="Arial Unicode MS"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ערות ומידע נוס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b/>
          <w:sz w:val="24"/>
          <w:b/>
          <w:szCs w:val="24"/>
          <w:bCs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ינויים בשנה האחרו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שינויים במסגרת מגור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תפקו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צב רגש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פש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ברת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שבר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עברים או שינויים משמעותיים אחרים כולל פרוט אודות צורת ההתמודדות של המועמד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סוגי התערבו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שאבים הדרושים למועמד לשיפור התפקו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טיפולים מסוימ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וגי תעסוק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נא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גורים וכד</w:t>
      </w:r>
      <w:r>
        <w:rPr>
          <w:rFonts w:cs="Arial" w:ascii="Arial" w:hAnsi="Arial"/>
          <w:sz w:val="18"/>
          <w:szCs w:val="18"/>
          <w:rtl w:val="true"/>
        </w:rPr>
        <w:t>')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תכניות קידום אישי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החלטות ועדות האבחון בתחום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תכניות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קידו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תחומים בהם האדם מגלה עניין מיוח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תחומים בהם יש לו כישורים מיוחדים או פוטנציאל מיוח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וחות וחוזקות למרות הקשיים</w:t>
      </w:r>
      <w:r>
        <w:rPr>
          <w:rFonts w:cs="Arial" w:ascii="Arial" w:hAnsi="Arial"/>
          <w:sz w:val="18"/>
          <w:szCs w:val="18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איפות ורצונות של המועמ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איפות ורצונות בני המשפח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תכניות קידום שהתקיימ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אלו תכניות נעש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ידת שיתוף הפעו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ידת ההצלחה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>התקדמות</w:t>
      </w:r>
      <w:r>
        <w:rPr>
          <w:rFonts w:cs="Arial" w:ascii="Arial" w:hAnsi="Arial"/>
          <w:sz w:val="18"/>
          <w:szCs w:val="18"/>
          <w:rtl w:val="true"/>
        </w:rPr>
        <w:t>)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תאמת הסביב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תאמת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מסגרת הנוכחית בה חי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אדם לספוק צרכיו במלואם ולתמיכה בכל תחומי הח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אם גר עם משפחתו יש להתייחס ליכולת המשפח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ם גר בדיור חוץ ביתי יש להתייחס ליכולת המסגרת בהקשר ז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יש להתייחס לתנאים פיזיים או טיפוליים מיוחדים הנדרשים</w:t>
      </w:r>
      <w:r>
        <w:rPr>
          <w:rFonts w:cs="Arial" w:ascii="Arial" w:hAnsi="Arial"/>
          <w:sz w:val="18"/>
          <w:szCs w:val="18"/>
          <w:rtl w:val="true"/>
        </w:rPr>
        <w:t xml:space="preserve">):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144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תאמת מסגרת התעסוקה הנוכחית לצרכיו ורצונות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ט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תאמת מסגרת החינוך הנוכחית לצרכיו ורצונות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ט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תאמת פעילויות הפנאי הנוכחיות לצרכיו ורצונותי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תפקוד ומיומנויות הסתגלותיות</w:t>
      </w:r>
    </w:p>
    <w:p>
      <w:pPr>
        <w:pStyle w:val="Normal"/>
        <w:bidi w:val="1"/>
        <w:ind w:left="-18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יומנויות מעשיות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5"/>
        <w:gridCol w:w="639"/>
        <w:gridCol w:w="682"/>
        <w:gridCol w:w="646"/>
        <w:gridCol w:w="623"/>
        <w:gridCol w:w="1005"/>
        <w:gridCol w:w="432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חום</w:t>
            </w:r>
          </w:p>
        </w:tc>
        <w:tc>
          <w:tcPr>
            <w:tcW w:w="8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זרה עצמית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לחלוטין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במידה רבה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במידה חלקי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ינונית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במידה מועטה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עצמא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כלל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התנס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הערות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פירוט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אכילה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86" w:name="__Fieldmark__148_1001960904"/>
            <w:bookmarkStart w:id="87" w:name="__Fieldmark__148_1001960904"/>
            <w:bookmarkEnd w:id="8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88" w:name="__Fieldmark__149_1001960904"/>
            <w:bookmarkStart w:id="89" w:name="__Fieldmark__149_1001960904"/>
            <w:bookmarkEnd w:id="8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90" w:name="__Fieldmark__150_1001960904"/>
            <w:bookmarkStart w:id="91" w:name="__Fieldmark__150_1001960904"/>
            <w:bookmarkEnd w:id="9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92" w:name="__Fieldmark__151_1001960904"/>
            <w:bookmarkStart w:id="93" w:name="__Fieldmark__151_1001960904"/>
            <w:bookmarkEnd w:id="9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94" w:name="__Fieldmark__152_1001960904"/>
            <w:bookmarkStart w:id="95" w:name="__Fieldmark__152_1001960904"/>
            <w:bookmarkEnd w:id="9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96" w:name="__Fieldmark__153_1001960904"/>
            <w:bookmarkStart w:id="97" w:name="__Fieldmark__153_1001960904"/>
            <w:bookmarkEnd w:id="9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בו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98" w:name="__Fieldmark__155_1001960904"/>
            <w:bookmarkStart w:id="99" w:name="__Fieldmark__155_1001960904"/>
            <w:bookmarkEnd w:id="9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00" w:name="__Fieldmark__156_1001960904"/>
            <w:bookmarkStart w:id="101" w:name="__Fieldmark__156_1001960904"/>
            <w:bookmarkEnd w:id="10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02" w:name="__Fieldmark__157_1001960904"/>
            <w:bookmarkStart w:id="103" w:name="__Fieldmark__157_1001960904"/>
            <w:bookmarkEnd w:id="10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04" w:name="__Fieldmark__158_1001960904"/>
            <w:bookmarkStart w:id="105" w:name="__Fieldmark__158_1001960904"/>
            <w:bookmarkEnd w:id="10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06" w:name="__Fieldmark__159_1001960904"/>
            <w:bookmarkStart w:id="107" w:name="__Fieldmark__159_1001960904"/>
            <w:bookmarkEnd w:id="10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08" w:name="__Fieldmark__160_1001960904"/>
            <w:bookmarkStart w:id="109" w:name="__Fieldmark__160_1001960904"/>
            <w:bookmarkEnd w:id="10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שירות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10" w:name="__Fieldmark__162_1001960904"/>
            <w:bookmarkStart w:id="111" w:name="__Fieldmark__162_1001960904"/>
            <w:bookmarkEnd w:id="11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12" w:name="__Fieldmark__163_1001960904"/>
            <w:bookmarkStart w:id="113" w:name="__Fieldmark__163_1001960904"/>
            <w:bookmarkEnd w:id="11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14" w:name="__Fieldmark__164_1001960904"/>
            <w:bookmarkStart w:id="115" w:name="__Fieldmark__164_1001960904"/>
            <w:bookmarkEnd w:id="11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16" w:name="__Fieldmark__165_1001960904"/>
            <w:bookmarkStart w:id="117" w:name="__Fieldmark__165_1001960904"/>
            <w:bookmarkEnd w:id="11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18" w:name="__Fieldmark__166_1001960904"/>
            <w:bookmarkStart w:id="119" w:name="__Fieldmark__166_1001960904"/>
            <w:bookmarkEnd w:id="11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20" w:name="__Fieldmark__167_1001960904"/>
            <w:bookmarkStart w:id="121" w:name="__Fieldmark__167_1001960904"/>
            <w:bookmarkEnd w:id="12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רחצ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22" w:name="__Fieldmark__169_1001960904"/>
            <w:bookmarkStart w:id="123" w:name="__Fieldmark__169_1001960904"/>
            <w:bookmarkEnd w:id="12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24" w:name="__Fieldmark__170_1001960904"/>
            <w:bookmarkStart w:id="125" w:name="__Fieldmark__170_1001960904"/>
            <w:bookmarkEnd w:id="12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26" w:name="__Fieldmark__171_1001960904"/>
            <w:bookmarkStart w:id="127" w:name="__Fieldmark__171_1001960904"/>
            <w:bookmarkEnd w:id="12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28" w:name="__Fieldmark__172_1001960904"/>
            <w:bookmarkStart w:id="129" w:name="__Fieldmark__172_1001960904"/>
            <w:bookmarkEnd w:id="12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30" w:name="__Fieldmark__173_1001960904"/>
            <w:bookmarkStart w:id="131" w:name="__Fieldmark__173_1001960904"/>
            <w:bookmarkEnd w:id="13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32" w:name="__Fieldmark__174_1001960904"/>
            <w:bookmarkStart w:id="133" w:name="__Fieldmark__174_1001960904"/>
            <w:bookmarkEnd w:id="13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היגיינה אישית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34" w:name="__Fieldmark__176_1001960904"/>
            <w:bookmarkStart w:id="135" w:name="__Fieldmark__176_1001960904"/>
            <w:bookmarkEnd w:id="13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36" w:name="__Fieldmark__177_1001960904"/>
            <w:bookmarkStart w:id="137" w:name="__Fieldmark__177_1001960904"/>
            <w:bookmarkEnd w:id="13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38" w:name="__Fieldmark__178_1001960904"/>
            <w:bookmarkStart w:id="139" w:name="__Fieldmark__178_1001960904"/>
            <w:bookmarkEnd w:id="13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40" w:name="__Fieldmark__179_1001960904"/>
            <w:bookmarkStart w:id="141" w:name="__Fieldmark__179_1001960904"/>
            <w:bookmarkEnd w:id="14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42" w:name="__Fieldmark__180_1001960904"/>
            <w:bookmarkStart w:id="143" w:name="__Fieldmark__180_1001960904"/>
            <w:bookmarkEnd w:id="14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44" w:name="__Fieldmark__181_1001960904"/>
            <w:bookmarkStart w:id="145" w:name="__Fieldmark__181_1001960904"/>
            <w:bookmarkEnd w:id="14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ניידות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46" w:name="__Fieldmark__183_1001960904"/>
            <w:bookmarkStart w:id="147" w:name="__Fieldmark__183_1001960904"/>
            <w:bookmarkEnd w:id="14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48" w:name="__Fieldmark__184_1001960904"/>
            <w:bookmarkStart w:id="149" w:name="__Fieldmark__184_1001960904"/>
            <w:bookmarkEnd w:id="14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50" w:name="__Fieldmark__185_1001960904"/>
            <w:bookmarkStart w:id="151" w:name="__Fieldmark__185_1001960904"/>
            <w:bookmarkEnd w:id="15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52" w:name="__Fieldmark__186_1001960904"/>
            <w:bookmarkStart w:id="153" w:name="__Fieldmark__186_1001960904"/>
            <w:bookmarkEnd w:id="15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54" w:name="__Fieldmark__187_1001960904"/>
            <w:bookmarkStart w:id="155" w:name="__Fieldmark__187_1001960904"/>
            <w:bookmarkEnd w:id="15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56" w:name="__Fieldmark__188_1001960904"/>
            <w:bookmarkStart w:id="157" w:name="__Fieldmark__188_1001960904"/>
            <w:bookmarkEnd w:id="15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כום ומידע נוסף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חום עזרה עצמ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5"/>
        <w:gridCol w:w="639"/>
        <w:gridCol w:w="682"/>
        <w:gridCol w:w="741"/>
        <w:gridCol w:w="623"/>
        <w:gridCol w:w="910"/>
        <w:gridCol w:w="432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חום</w:t>
            </w:r>
          </w:p>
        </w:tc>
        <w:tc>
          <w:tcPr>
            <w:tcW w:w="8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יי יום יום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לחלוטין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במידה רבה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במידה חלקי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ינונית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מידה מועטה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עצמא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כלל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התנס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רלבנטי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ידע נוסף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הערות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פירוט</w:t>
            </w:r>
          </w:p>
        </w:tc>
      </w:tr>
      <w:tr>
        <w:trPr/>
        <w:tc>
          <w:tcPr>
            <w:tcW w:w="12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טיפול במשק הבית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58" w:name="__Fieldmark__191_1001960904"/>
            <w:bookmarkStart w:id="159" w:name="__Fieldmark__191_1001960904"/>
            <w:bookmarkEnd w:id="15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60" w:name="__Fieldmark__192_1001960904"/>
            <w:bookmarkStart w:id="161" w:name="__Fieldmark__192_1001960904"/>
            <w:bookmarkEnd w:id="16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62" w:name="__Fieldmark__193_1001960904"/>
            <w:bookmarkStart w:id="163" w:name="__Fieldmark__193_1001960904"/>
            <w:bookmarkEnd w:id="16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64" w:name="__Fieldmark__194_1001960904"/>
            <w:bookmarkStart w:id="165" w:name="__Fieldmark__194_1001960904"/>
            <w:bookmarkEnd w:id="16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66" w:name="__Fieldmark__195_1001960904"/>
            <w:bookmarkStart w:id="167" w:name="__Fieldmark__195_1001960904"/>
            <w:bookmarkEnd w:id="16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68" w:name="__Fieldmark__196_1001960904"/>
            <w:bookmarkStart w:id="169" w:name="__Fieldmark__196_1001960904"/>
            <w:bookmarkEnd w:id="16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הכנת מזון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שתייה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70" w:name="__Fieldmark__198_1001960904"/>
            <w:bookmarkStart w:id="171" w:name="__Fieldmark__198_1001960904"/>
            <w:bookmarkEnd w:id="17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72" w:name="__Fieldmark__199_1001960904"/>
            <w:bookmarkStart w:id="173" w:name="__Fieldmark__199_1001960904"/>
            <w:bookmarkEnd w:id="17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74" w:name="__Fieldmark__200_1001960904"/>
            <w:bookmarkStart w:id="175" w:name="__Fieldmark__200_1001960904"/>
            <w:bookmarkEnd w:id="17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76" w:name="__Fieldmark__201_1001960904"/>
            <w:bookmarkStart w:id="177" w:name="__Fieldmark__201_1001960904"/>
            <w:bookmarkEnd w:id="17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78" w:name="__Fieldmark__202_1001960904"/>
            <w:bookmarkStart w:id="179" w:name="__Fieldmark__202_1001960904"/>
            <w:bookmarkEnd w:id="17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80" w:name="__Fieldmark__203_1001960904"/>
            <w:bookmarkStart w:id="181" w:name="__Fieldmark__203_1001960904"/>
            <w:bookmarkEnd w:id="18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שימוש בטלפון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82" w:name="__Fieldmark__205_1001960904"/>
            <w:bookmarkStart w:id="183" w:name="__Fieldmark__205_1001960904"/>
            <w:bookmarkEnd w:id="18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84" w:name="__Fieldmark__206_1001960904"/>
            <w:bookmarkStart w:id="185" w:name="__Fieldmark__206_1001960904"/>
            <w:bookmarkEnd w:id="18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86" w:name="__Fieldmark__207_1001960904"/>
            <w:bookmarkStart w:id="187" w:name="__Fieldmark__207_1001960904"/>
            <w:bookmarkEnd w:id="18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88" w:name="__Fieldmark__208_1001960904"/>
            <w:bookmarkStart w:id="189" w:name="__Fieldmark__208_1001960904"/>
            <w:bookmarkEnd w:id="18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90" w:name="__Fieldmark__209_1001960904"/>
            <w:bookmarkStart w:id="191" w:name="__Fieldmark__209_1001960904"/>
            <w:bookmarkEnd w:id="19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92" w:name="__Fieldmark__210_1001960904"/>
            <w:bookmarkStart w:id="193" w:name="__Fieldmark__210_1001960904"/>
            <w:bookmarkEnd w:id="19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3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קריא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שעון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94" w:name="__Fieldmark__212_1001960904"/>
            <w:bookmarkStart w:id="195" w:name="__Fieldmark__212_1001960904"/>
            <w:bookmarkEnd w:id="19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96" w:name="__Fieldmark__213_1001960904"/>
            <w:bookmarkStart w:id="197" w:name="__Fieldmark__213_1001960904"/>
            <w:bookmarkEnd w:id="19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198" w:name="__Fieldmark__214_1001960904"/>
            <w:bookmarkStart w:id="199" w:name="__Fieldmark__214_1001960904"/>
            <w:bookmarkEnd w:id="19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00" w:name="__Fieldmark__215_1001960904"/>
            <w:bookmarkStart w:id="201" w:name="__Fieldmark__215_1001960904"/>
            <w:bookmarkEnd w:id="20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02" w:name="__Fieldmark__216_1001960904"/>
            <w:bookmarkStart w:id="203" w:name="__Fieldmark__216_1001960904"/>
            <w:bookmarkEnd w:id="20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04" w:name="__Fieldmark__217_1001960904"/>
            <w:bookmarkStart w:id="205" w:name="__Fieldmark__217_1001960904"/>
            <w:bookmarkEnd w:id="20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שימוש בכסף ורכישות 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06" w:name="__Fieldmark__219_1001960904"/>
            <w:bookmarkStart w:id="207" w:name="__Fieldmark__219_1001960904"/>
            <w:bookmarkEnd w:id="20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08" w:name="__Fieldmark__220_1001960904"/>
            <w:bookmarkStart w:id="209" w:name="__Fieldmark__220_1001960904"/>
            <w:bookmarkEnd w:id="20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10" w:name="__Fieldmark__221_1001960904"/>
            <w:bookmarkStart w:id="211" w:name="__Fieldmark__221_1001960904"/>
            <w:bookmarkEnd w:id="21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12" w:name="__Fieldmark__222_1001960904"/>
            <w:bookmarkStart w:id="213" w:name="__Fieldmark__222_1001960904"/>
            <w:bookmarkEnd w:id="21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14" w:name="__Fieldmark__223_1001960904"/>
            <w:bookmarkStart w:id="215" w:name="__Fieldmark__223_1001960904"/>
            <w:bookmarkEnd w:id="21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16" w:name="__Fieldmark__224_1001960904"/>
            <w:bookmarkStart w:id="217" w:name="__Fieldmark__224_1001960904"/>
            <w:bookmarkEnd w:id="21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כום ומידע נוסף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חום חיי יום יו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05"/>
        <w:gridCol w:w="639"/>
        <w:gridCol w:w="682"/>
        <w:gridCol w:w="646"/>
        <w:gridCol w:w="623"/>
        <w:gridCol w:w="1003"/>
        <w:gridCol w:w="4320"/>
      </w:tblGrid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חום</w:t>
            </w:r>
          </w:p>
        </w:tc>
        <w:tc>
          <w:tcPr>
            <w:tcW w:w="86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מוש במשאבים קהילתיים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לחלוטין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במידה רבה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במידה חלקי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ינונית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מידה מועטה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עצמא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כלל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התנס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רלבנטי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הערות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פירוט</w:t>
            </w:r>
          </w:p>
        </w:tc>
      </w:tr>
      <w:tr>
        <w:trPr/>
        <w:tc>
          <w:tcPr>
            <w:tcW w:w="12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התמצאות בסביבה הקרובה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18" w:name="__Fieldmark__227_1001960904"/>
            <w:bookmarkStart w:id="219" w:name="__Fieldmark__227_1001960904"/>
            <w:bookmarkEnd w:id="21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20" w:name="__Fieldmark__228_1001960904"/>
            <w:bookmarkStart w:id="221" w:name="__Fieldmark__228_1001960904"/>
            <w:bookmarkEnd w:id="22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22" w:name="__Fieldmark__229_1001960904"/>
            <w:bookmarkStart w:id="223" w:name="__Fieldmark__229_1001960904"/>
            <w:bookmarkEnd w:id="22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24" w:name="__Fieldmark__230_1001960904"/>
            <w:bookmarkStart w:id="225" w:name="__Fieldmark__230_1001960904"/>
            <w:bookmarkEnd w:id="22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26" w:name="__Fieldmark__231_1001960904"/>
            <w:bookmarkStart w:id="227" w:name="__Fieldmark__231_1001960904"/>
            <w:bookmarkEnd w:id="22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28" w:name="__Fieldmark__232_1001960904"/>
            <w:bookmarkStart w:id="229" w:name="__Fieldmark__232_1001960904"/>
            <w:bookmarkEnd w:id="22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התמצאות בסביבה לא מוכרת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30" w:name="__Fieldmark__234_1001960904"/>
            <w:bookmarkStart w:id="231" w:name="__Fieldmark__234_1001960904"/>
            <w:bookmarkEnd w:id="23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32" w:name="__Fieldmark__235_1001960904"/>
            <w:bookmarkStart w:id="233" w:name="__Fieldmark__235_1001960904"/>
            <w:bookmarkEnd w:id="23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34" w:name="__Fieldmark__236_1001960904"/>
            <w:bookmarkStart w:id="235" w:name="__Fieldmark__236_1001960904"/>
            <w:bookmarkEnd w:id="23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36" w:name="__Fieldmark__237_1001960904"/>
            <w:bookmarkStart w:id="237" w:name="__Fieldmark__237_1001960904"/>
            <w:bookmarkEnd w:id="23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38" w:name="__Fieldmark__238_1001960904"/>
            <w:bookmarkStart w:id="239" w:name="__Fieldmark__238_1001960904"/>
            <w:bookmarkEnd w:id="23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40" w:name="__Fieldmark__239_1001960904"/>
            <w:bookmarkStart w:id="241" w:name="__Fieldmark__239_1001960904"/>
            <w:bookmarkEnd w:id="24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יכולת חציית כביש זהירה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42" w:name="__Fieldmark__241_1001960904"/>
            <w:bookmarkStart w:id="243" w:name="__Fieldmark__241_1001960904"/>
            <w:bookmarkEnd w:id="24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44" w:name="__Fieldmark__242_1001960904"/>
            <w:bookmarkStart w:id="245" w:name="__Fieldmark__242_1001960904"/>
            <w:bookmarkEnd w:id="24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46" w:name="__Fieldmark__243_1001960904"/>
            <w:bookmarkStart w:id="247" w:name="__Fieldmark__243_1001960904"/>
            <w:bookmarkEnd w:id="24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48" w:name="__Fieldmark__244_1001960904"/>
            <w:bookmarkStart w:id="249" w:name="__Fieldmark__244_1001960904"/>
            <w:bookmarkEnd w:id="24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50" w:name="__Fieldmark__245_1001960904"/>
            <w:bookmarkStart w:id="251" w:name="__Fieldmark__245_1001960904"/>
            <w:bookmarkEnd w:id="25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52" w:name="__Fieldmark__246_1001960904"/>
            <w:bookmarkStart w:id="253" w:name="__Fieldmark__246_1001960904"/>
            <w:bookmarkEnd w:id="25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שימוש במשאבי הקהילה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54" w:name="__Fieldmark__248_1001960904"/>
            <w:bookmarkStart w:id="255" w:name="__Fieldmark__248_1001960904"/>
            <w:bookmarkEnd w:id="25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56" w:name="__Fieldmark__249_1001960904"/>
            <w:bookmarkStart w:id="257" w:name="__Fieldmark__249_1001960904"/>
            <w:bookmarkEnd w:id="25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58" w:name="__Fieldmark__250_1001960904"/>
            <w:bookmarkStart w:id="259" w:name="__Fieldmark__250_1001960904"/>
            <w:bookmarkEnd w:id="25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60" w:name="__Fieldmark__251_1001960904"/>
            <w:bookmarkStart w:id="261" w:name="__Fieldmark__251_1001960904"/>
            <w:bookmarkEnd w:id="26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62" w:name="__Fieldmark__252_1001960904"/>
            <w:bookmarkStart w:id="263" w:name="__Fieldmark__252_1001960904"/>
            <w:bookmarkEnd w:id="26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64" w:name="__Fieldmark__253_1001960904"/>
            <w:bookmarkStart w:id="265" w:name="__Fieldmark__253_1001960904"/>
            <w:bookmarkEnd w:id="26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שימוש בתחבורה ציבורית 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66" w:name="__Fieldmark__255_1001960904"/>
            <w:bookmarkStart w:id="267" w:name="__Fieldmark__255_1001960904"/>
            <w:bookmarkEnd w:id="26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68" w:name="__Fieldmark__256_1001960904"/>
            <w:bookmarkStart w:id="269" w:name="__Fieldmark__256_1001960904"/>
            <w:bookmarkEnd w:id="26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70" w:name="__Fieldmark__257_1001960904"/>
            <w:bookmarkStart w:id="271" w:name="__Fieldmark__257_1001960904"/>
            <w:bookmarkEnd w:id="27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72" w:name="__Fieldmark__258_1001960904"/>
            <w:bookmarkStart w:id="273" w:name="__Fieldmark__258_1001960904"/>
            <w:bookmarkEnd w:id="27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74" w:name="__Fieldmark__259_1001960904"/>
            <w:bookmarkStart w:id="275" w:name="__Fieldmark__259_1001960904"/>
            <w:bookmarkEnd w:id="27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76" w:name="__Fieldmark__260_1001960904"/>
            <w:bookmarkStart w:id="277" w:name="__Fieldmark__260_1001960904"/>
            <w:bookmarkEnd w:id="27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שמירת כללי התנהגות מקובלים ברחוב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78" w:name="__Fieldmark__262_1001960904"/>
            <w:bookmarkStart w:id="279" w:name="__Fieldmark__262_1001960904"/>
            <w:bookmarkEnd w:id="27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80" w:name="__Fieldmark__263_1001960904"/>
            <w:bookmarkStart w:id="281" w:name="__Fieldmark__263_1001960904"/>
            <w:bookmarkEnd w:id="28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82" w:name="__Fieldmark__264_1001960904"/>
            <w:bookmarkStart w:id="283" w:name="__Fieldmark__264_1001960904"/>
            <w:bookmarkEnd w:id="28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84" w:name="__Fieldmark__265_1001960904"/>
            <w:bookmarkStart w:id="285" w:name="__Fieldmark__265_1001960904"/>
            <w:bookmarkEnd w:id="28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86" w:name="__Fieldmark__266_1001960904"/>
            <w:bookmarkStart w:id="287" w:name="__Fieldmark__266_1001960904"/>
            <w:bookmarkEnd w:id="28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88" w:name="__Fieldmark__267_1001960904"/>
            <w:bookmarkStart w:id="289" w:name="__Fieldmark__267_1001960904"/>
            <w:bookmarkEnd w:id="28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כום ומידע נוסף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חום שימוש במשאבים קהילתי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900"/>
        <w:gridCol w:w="3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חום</w:t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מירה על הבריאות והבטיחות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לחלוטי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במידה רב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במידה חלקי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ינוני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מידה מועט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עצמא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כל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התנס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רלבנטי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הערות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פירוט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יכולת להביע כאב ולדווח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90" w:name="__Fieldmark__270_1001960904"/>
            <w:bookmarkStart w:id="291" w:name="__Fieldmark__270_1001960904"/>
            <w:bookmarkEnd w:id="29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92" w:name="__Fieldmark__271_1001960904"/>
            <w:bookmarkStart w:id="293" w:name="__Fieldmark__271_1001960904"/>
            <w:bookmarkEnd w:id="29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94" w:name="__Fieldmark__272_1001960904"/>
            <w:bookmarkStart w:id="295" w:name="__Fieldmark__272_1001960904"/>
            <w:bookmarkEnd w:id="29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96" w:name="__Fieldmark__273_1001960904"/>
            <w:bookmarkStart w:id="297" w:name="__Fieldmark__273_1001960904"/>
            <w:bookmarkEnd w:id="29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298" w:name="__Fieldmark__274_1001960904"/>
            <w:bookmarkStart w:id="299" w:name="__Fieldmark__274_1001960904"/>
            <w:bookmarkEnd w:id="29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00" w:name="__Fieldmark__275_1001960904"/>
            <w:bookmarkStart w:id="301" w:name="__Fieldmark__275_1001960904"/>
            <w:bookmarkEnd w:id="30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הימנעות ממצבי סיכו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02" w:name="__Fieldmark__277_1001960904"/>
            <w:bookmarkStart w:id="303" w:name="__Fieldmark__277_1001960904"/>
            <w:bookmarkEnd w:id="30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04" w:name="__Fieldmark__278_1001960904"/>
            <w:bookmarkStart w:id="305" w:name="__Fieldmark__278_1001960904"/>
            <w:bookmarkEnd w:id="30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06" w:name="__Fieldmark__279_1001960904"/>
            <w:bookmarkStart w:id="307" w:name="__Fieldmark__279_1001960904"/>
            <w:bookmarkEnd w:id="30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08" w:name="__Fieldmark__280_1001960904"/>
            <w:bookmarkStart w:id="309" w:name="__Fieldmark__280_1001960904"/>
            <w:bookmarkEnd w:id="30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10" w:name="__Fieldmark__281_1001960904"/>
            <w:bookmarkStart w:id="311" w:name="__Fieldmark__281_1001960904"/>
            <w:bookmarkEnd w:id="31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12" w:name="__Fieldmark__282_1001960904"/>
            <w:bookmarkStart w:id="313" w:name="__Fieldmark__282_1001960904"/>
            <w:bookmarkEnd w:id="31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שמירה על כללי הבריאות המתאימים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ו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14" w:name="__Fieldmark__284_1001960904"/>
            <w:bookmarkStart w:id="315" w:name="__Fieldmark__284_1001960904"/>
            <w:bookmarkEnd w:id="31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16" w:name="__Fieldmark__285_1001960904"/>
            <w:bookmarkStart w:id="317" w:name="__Fieldmark__285_1001960904"/>
            <w:bookmarkEnd w:id="31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18" w:name="__Fieldmark__286_1001960904"/>
            <w:bookmarkStart w:id="319" w:name="__Fieldmark__286_1001960904"/>
            <w:bookmarkEnd w:id="31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20" w:name="__Fieldmark__287_1001960904"/>
            <w:bookmarkStart w:id="321" w:name="__Fieldmark__287_1001960904"/>
            <w:bookmarkEnd w:id="32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22" w:name="__Fieldmark__288_1001960904"/>
            <w:bookmarkStart w:id="323" w:name="__Fieldmark__288_1001960904"/>
            <w:bookmarkEnd w:id="32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24" w:name="__Fieldmark__289_1001960904"/>
            <w:bookmarkStart w:id="325" w:name="__Fieldmark__289_1001960904"/>
            <w:bookmarkEnd w:id="32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נטילת תרופו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26" w:name="__Fieldmark__291_1001960904"/>
            <w:bookmarkStart w:id="327" w:name="__Fieldmark__291_1001960904"/>
            <w:bookmarkEnd w:id="32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28" w:name="__Fieldmark__292_1001960904"/>
            <w:bookmarkStart w:id="329" w:name="__Fieldmark__292_1001960904"/>
            <w:bookmarkEnd w:id="32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30" w:name="__Fieldmark__293_1001960904"/>
            <w:bookmarkStart w:id="331" w:name="__Fieldmark__293_1001960904"/>
            <w:bookmarkEnd w:id="33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32" w:name="__Fieldmark__294_1001960904"/>
            <w:bookmarkStart w:id="333" w:name="__Fieldmark__294_1001960904"/>
            <w:bookmarkEnd w:id="33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34" w:name="__Fieldmark__295_1001960904"/>
            <w:bookmarkStart w:id="335" w:name="__Fieldmark__295_1001960904"/>
            <w:bookmarkEnd w:id="33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36" w:name="__Fieldmark__296_1001960904"/>
            <w:bookmarkStart w:id="337" w:name="__Fieldmark__296_1001960904"/>
            <w:bookmarkEnd w:id="33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הפעלת שיקול דעת במצבי מצוקה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38" w:name="__Fieldmark__298_1001960904"/>
            <w:bookmarkStart w:id="339" w:name="__Fieldmark__298_1001960904"/>
            <w:bookmarkEnd w:id="33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40" w:name="__Fieldmark__299_1001960904"/>
            <w:bookmarkStart w:id="341" w:name="__Fieldmark__299_1001960904"/>
            <w:bookmarkEnd w:id="34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42" w:name="__Fieldmark__300_1001960904"/>
            <w:bookmarkStart w:id="343" w:name="__Fieldmark__300_1001960904"/>
            <w:bookmarkEnd w:id="34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44" w:name="__Fieldmark__301_1001960904"/>
            <w:bookmarkStart w:id="345" w:name="__Fieldmark__301_1001960904"/>
            <w:bookmarkEnd w:id="34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46" w:name="__Fieldmark__302_1001960904"/>
            <w:bookmarkStart w:id="347" w:name="__Fieldmark__302_1001960904"/>
            <w:bookmarkEnd w:id="34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48" w:name="__Fieldmark__303_1001960904"/>
            <w:bookmarkStart w:id="349" w:name="__Fieldmark__303_1001960904"/>
            <w:bookmarkEnd w:id="34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כום ומידע נוסף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חום שמירה על הבריאות והבטיח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  <w:t>מיומנויות חברתיות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540"/>
        <w:gridCol w:w="900"/>
        <w:gridCol w:w="396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חום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ומנויות חברתיות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מידה רבה מאו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מידה רב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מידה בינוני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מידה מועט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כלל ל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התנס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רלבנטי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הערות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פירוט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התנהגות חברתית מתאימה לזמן ולמקום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50" w:name="__Fieldmark__306_1001960904"/>
            <w:bookmarkStart w:id="351" w:name="__Fieldmark__306_1001960904"/>
            <w:bookmarkEnd w:id="35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52" w:name="__Fieldmark__307_1001960904"/>
            <w:bookmarkStart w:id="353" w:name="__Fieldmark__307_1001960904"/>
            <w:bookmarkEnd w:id="35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54" w:name="__Fieldmark__308_1001960904"/>
            <w:bookmarkStart w:id="355" w:name="__Fieldmark__308_1001960904"/>
            <w:bookmarkEnd w:id="35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56" w:name="__Fieldmark__309_1001960904"/>
            <w:bookmarkStart w:id="357" w:name="__Fieldmark__309_1001960904"/>
            <w:bookmarkEnd w:id="35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58" w:name="__Fieldmark__310_1001960904"/>
            <w:bookmarkStart w:id="359" w:name="__Fieldmark__310_1001960904"/>
            <w:bookmarkEnd w:id="35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60" w:name="__Fieldmark__311_1001960904"/>
            <w:bookmarkStart w:id="361" w:name="__Fieldmark__311_1001960904"/>
            <w:bookmarkEnd w:id="36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יצירת קשרים חברתיים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62" w:name="__Fieldmark__313_1001960904"/>
            <w:bookmarkStart w:id="363" w:name="__Fieldmark__313_1001960904"/>
            <w:bookmarkEnd w:id="36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64" w:name="__Fieldmark__314_1001960904"/>
            <w:bookmarkStart w:id="365" w:name="__Fieldmark__314_1001960904"/>
            <w:bookmarkEnd w:id="36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66" w:name="__Fieldmark__315_1001960904"/>
            <w:bookmarkStart w:id="367" w:name="__Fieldmark__315_1001960904"/>
            <w:bookmarkEnd w:id="36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68" w:name="__Fieldmark__316_1001960904"/>
            <w:bookmarkStart w:id="369" w:name="__Fieldmark__316_1001960904"/>
            <w:bookmarkEnd w:id="36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70" w:name="__Fieldmark__317_1001960904"/>
            <w:bookmarkStart w:id="371" w:name="__Fieldmark__317_1001960904"/>
            <w:bookmarkEnd w:id="37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72" w:name="__Fieldmark__318_1001960904"/>
            <w:bookmarkStart w:id="373" w:name="__Fieldmark__318_1001960904"/>
            <w:bookmarkEnd w:id="37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הבעת רגשות מותאמת כלפי אחרים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74" w:name="__Fieldmark__320_1001960904"/>
            <w:bookmarkStart w:id="375" w:name="__Fieldmark__320_1001960904"/>
            <w:bookmarkEnd w:id="37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76" w:name="__Fieldmark__321_1001960904"/>
            <w:bookmarkStart w:id="377" w:name="__Fieldmark__321_1001960904"/>
            <w:bookmarkEnd w:id="37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78" w:name="__Fieldmark__322_1001960904"/>
            <w:bookmarkStart w:id="379" w:name="__Fieldmark__322_1001960904"/>
            <w:bookmarkEnd w:id="37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80" w:name="__Fieldmark__323_1001960904"/>
            <w:bookmarkStart w:id="381" w:name="__Fieldmark__323_1001960904"/>
            <w:bookmarkEnd w:id="38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82" w:name="__Fieldmark__324_1001960904"/>
            <w:bookmarkStart w:id="383" w:name="__Fieldmark__324_1001960904"/>
            <w:bookmarkEnd w:id="38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84" w:name="__Fieldmark__325_1001960904"/>
            <w:bookmarkStart w:id="385" w:name="__Fieldmark__325_1001960904"/>
            <w:bookmarkEnd w:id="38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שליטה בדחפים בתחום המיני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86" w:name="__Fieldmark__327_1001960904"/>
            <w:bookmarkStart w:id="387" w:name="__Fieldmark__327_1001960904"/>
            <w:bookmarkEnd w:id="38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88" w:name="__Fieldmark__328_1001960904"/>
            <w:bookmarkStart w:id="389" w:name="__Fieldmark__328_1001960904"/>
            <w:bookmarkEnd w:id="38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90" w:name="__Fieldmark__329_1001960904"/>
            <w:bookmarkStart w:id="391" w:name="__Fieldmark__329_1001960904"/>
            <w:bookmarkEnd w:id="39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92" w:name="__Fieldmark__330_1001960904"/>
            <w:bookmarkStart w:id="393" w:name="__Fieldmark__330_1001960904"/>
            <w:bookmarkEnd w:id="39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94" w:name="__Fieldmark__331_1001960904"/>
            <w:bookmarkStart w:id="395" w:name="__Fieldmark__331_1001960904"/>
            <w:bookmarkEnd w:id="39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96" w:name="__Fieldmark__332_1001960904"/>
            <w:bookmarkStart w:id="397" w:name="__Fieldmark__332_1001960904"/>
            <w:bookmarkEnd w:id="39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יכולת אסרטיבי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398" w:name="__Fieldmark__334_1001960904"/>
            <w:bookmarkStart w:id="399" w:name="__Fieldmark__334_1001960904"/>
            <w:bookmarkEnd w:id="39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00" w:name="__Fieldmark__335_1001960904"/>
            <w:bookmarkStart w:id="401" w:name="__Fieldmark__335_1001960904"/>
            <w:bookmarkEnd w:id="40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02" w:name="__Fieldmark__336_1001960904"/>
            <w:bookmarkStart w:id="403" w:name="__Fieldmark__336_1001960904"/>
            <w:bookmarkEnd w:id="40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04" w:name="__Fieldmark__337_1001960904"/>
            <w:bookmarkStart w:id="405" w:name="__Fieldmark__337_1001960904"/>
            <w:bookmarkEnd w:id="40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06" w:name="__Fieldmark__338_1001960904"/>
            <w:bookmarkStart w:id="407" w:name="__Fieldmark__338_1001960904"/>
            <w:bookmarkEnd w:id="40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08" w:name="__Fieldmark__339_1001960904"/>
            <w:bookmarkStart w:id="409" w:name="__Fieldmark__339_1001960904"/>
            <w:bookmarkEnd w:id="40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הימנעות מהפיכה לקורב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10" w:name="__Fieldmark__341_1001960904"/>
            <w:bookmarkStart w:id="411" w:name="__Fieldmark__341_1001960904"/>
            <w:bookmarkEnd w:id="41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12" w:name="__Fieldmark__342_1001960904"/>
            <w:bookmarkStart w:id="413" w:name="__Fieldmark__342_1001960904"/>
            <w:bookmarkEnd w:id="41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14" w:name="__Fieldmark__343_1001960904"/>
            <w:bookmarkStart w:id="415" w:name="__Fieldmark__343_1001960904"/>
            <w:bookmarkEnd w:id="41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16" w:name="__Fieldmark__344_1001960904"/>
            <w:bookmarkStart w:id="417" w:name="__Fieldmark__344_1001960904"/>
            <w:bookmarkEnd w:id="41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18" w:name="__Fieldmark__345_1001960904"/>
            <w:bookmarkStart w:id="419" w:name="__Fieldmark__345_1001960904"/>
            <w:bookmarkEnd w:id="41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20" w:name="__Fieldmark__346_1001960904"/>
            <w:bookmarkStart w:id="421" w:name="__Fieldmark__346_1001960904"/>
            <w:bookmarkEnd w:id="42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אחריו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22" w:name="__Fieldmark__348_1001960904"/>
            <w:bookmarkStart w:id="423" w:name="__Fieldmark__348_1001960904"/>
            <w:bookmarkEnd w:id="42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24" w:name="__Fieldmark__349_1001960904"/>
            <w:bookmarkStart w:id="425" w:name="__Fieldmark__349_1001960904"/>
            <w:bookmarkEnd w:id="42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26" w:name="__Fieldmark__350_1001960904"/>
            <w:bookmarkStart w:id="427" w:name="__Fieldmark__350_1001960904"/>
            <w:bookmarkEnd w:id="42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28" w:name="__Fieldmark__351_1001960904"/>
            <w:bookmarkStart w:id="429" w:name="__Fieldmark__351_1001960904"/>
            <w:bookmarkEnd w:id="42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30" w:name="__Fieldmark__352_1001960904"/>
            <w:bookmarkStart w:id="431" w:name="__Fieldmark__352_1001960904"/>
            <w:bookmarkEnd w:id="43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32" w:name="__Fieldmark__353_1001960904"/>
            <w:bookmarkStart w:id="433" w:name="__Fieldmark__353_1001960904"/>
            <w:bookmarkEnd w:id="43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ציות לחוק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34" w:name="__Fieldmark__355_1001960904"/>
            <w:bookmarkStart w:id="435" w:name="__Fieldmark__355_1001960904"/>
            <w:bookmarkEnd w:id="43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36" w:name="__Fieldmark__356_1001960904"/>
            <w:bookmarkStart w:id="437" w:name="__Fieldmark__356_1001960904"/>
            <w:bookmarkEnd w:id="43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38" w:name="__Fieldmark__357_1001960904"/>
            <w:bookmarkStart w:id="439" w:name="__Fieldmark__357_1001960904"/>
            <w:bookmarkEnd w:id="43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40" w:name="__Fieldmark__358_1001960904"/>
            <w:bookmarkStart w:id="441" w:name="__Fieldmark__358_1001960904"/>
            <w:bookmarkEnd w:id="44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42" w:name="__Fieldmark__359_1001960904"/>
            <w:bookmarkStart w:id="443" w:name="__Fieldmark__359_1001960904"/>
            <w:bookmarkEnd w:id="44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44" w:name="__Fieldmark__360_1001960904"/>
            <w:bookmarkStart w:id="445" w:name="__Fieldmark__360_1001960904"/>
            <w:bookmarkEnd w:id="44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כום ומידע נוסף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חום מיומנויות חברתי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יומנויות תפיסתיות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65"/>
        <w:gridCol w:w="811"/>
        <w:gridCol w:w="1052"/>
        <w:gridCol w:w="765"/>
        <w:gridCol w:w="605"/>
        <w:gridCol w:w="1071"/>
        <w:gridCol w:w="3600"/>
      </w:tblGrid>
      <w:tr>
        <w:trPr/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חום</w:t>
            </w:r>
          </w:p>
        </w:tc>
        <w:tc>
          <w:tcPr>
            <w:tcW w:w="8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קשורת   </w:t>
            </w:r>
            <w:r>
              <w:rPr>
                <w:rFonts w:cs="Arial" w:ascii="Arial" w:hAnsi="Arial"/>
                <w:b/>
                <w:bCs/>
                <w:sz w:val="12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0"/>
                <w:rtl w:val="true"/>
              </w:rPr>
              <w:t>ניתן לסמן יותר מאפשרות אחת</w:t>
            </w:r>
            <w:r>
              <w:rPr>
                <w:rFonts w:cs="Arial" w:ascii="Arial" w:hAnsi="Arial"/>
                <w:b/>
                <w:bCs/>
                <w:sz w:val="1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תקשורת מילולית מלאה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משפטים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מילים בודדות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קולו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הברות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סטו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תקשורת תומכת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כלל לא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התנס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רלבנטי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הערות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פירוט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סוג התקשורת החלופית הקיימת</w:t>
            </w:r>
          </w:p>
        </w:tc>
      </w:tr>
      <w:tr>
        <w:trPr/>
        <w:tc>
          <w:tcPr>
            <w:tcW w:w="11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יכולת לדבר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להביע את עצמו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46" w:name="__Fieldmark__363_1001960904"/>
            <w:bookmarkStart w:id="447" w:name="__Fieldmark__363_1001960904"/>
            <w:bookmarkEnd w:id="44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48" w:name="__Fieldmark__364_1001960904"/>
            <w:bookmarkStart w:id="449" w:name="__Fieldmark__364_1001960904"/>
            <w:bookmarkEnd w:id="44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50" w:name="__Fieldmark__365_1001960904"/>
            <w:bookmarkStart w:id="451" w:name="__Fieldmark__365_1001960904"/>
            <w:bookmarkEnd w:id="45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52" w:name="__Fieldmark__366_1001960904"/>
            <w:bookmarkStart w:id="453" w:name="__Fieldmark__366_1001960904"/>
            <w:bookmarkEnd w:id="45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54" w:name="__Fieldmark__367_1001960904"/>
            <w:bookmarkStart w:id="455" w:name="__Fieldmark__367_1001960904"/>
            <w:bookmarkEnd w:id="45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56" w:name="__Fieldmark__368_1001960904"/>
            <w:bookmarkStart w:id="457" w:name="__Fieldmark__368_1001960904"/>
            <w:bookmarkEnd w:id="45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יכולת להבי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58" w:name="__Fieldmark__370_1001960904"/>
            <w:bookmarkStart w:id="459" w:name="__Fieldmark__370_1001960904"/>
            <w:bookmarkEnd w:id="45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60" w:name="__Fieldmark__371_1001960904"/>
            <w:bookmarkStart w:id="461" w:name="__Fieldmark__371_1001960904"/>
            <w:bookmarkEnd w:id="46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62" w:name="__Fieldmark__372_1001960904"/>
            <w:bookmarkStart w:id="463" w:name="__Fieldmark__372_1001960904"/>
            <w:bookmarkEnd w:id="46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64" w:name="__Fieldmark__373_1001960904"/>
            <w:bookmarkStart w:id="465" w:name="__Fieldmark__373_1001960904"/>
            <w:bookmarkEnd w:id="46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66" w:name="__Fieldmark__374_1001960904"/>
            <w:bookmarkStart w:id="467" w:name="__Fieldmark__374_1001960904"/>
            <w:bookmarkEnd w:id="46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68" w:name="__Fieldmark__375_1001960904"/>
            <w:bookmarkStart w:id="469" w:name="__Fieldmark__375_1001960904"/>
            <w:bookmarkEnd w:id="46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יכולת מסירת מידע אישי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70" w:name="__Fieldmark__377_1001960904"/>
            <w:bookmarkStart w:id="471" w:name="__Fieldmark__377_1001960904"/>
            <w:bookmarkEnd w:id="47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72" w:name="__Fieldmark__378_1001960904"/>
            <w:bookmarkStart w:id="473" w:name="__Fieldmark__378_1001960904"/>
            <w:bookmarkEnd w:id="47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74" w:name="__Fieldmark__379_1001960904"/>
            <w:bookmarkStart w:id="475" w:name="__Fieldmark__379_1001960904"/>
            <w:bookmarkEnd w:id="47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76" w:name="__Fieldmark__380_1001960904"/>
            <w:bookmarkStart w:id="477" w:name="__Fieldmark__380_1001960904"/>
            <w:bookmarkEnd w:id="47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78" w:name="__Fieldmark__381_1001960904"/>
            <w:bookmarkStart w:id="479" w:name="__Fieldmark__381_1001960904"/>
            <w:bookmarkEnd w:id="47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80" w:name="__Fieldmark__382_1001960904"/>
            <w:bookmarkStart w:id="481" w:name="__Fieldmark__382_1001960904"/>
            <w:bookmarkEnd w:id="48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כום ומידע נוסף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חום תקשור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05"/>
        <w:gridCol w:w="639"/>
        <w:gridCol w:w="682"/>
        <w:gridCol w:w="646"/>
        <w:gridCol w:w="623"/>
        <w:gridCol w:w="1006"/>
        <w:gridCol w:w="4320"/>
      </w:tblGrid>
      <w:tr>
        <w:trPr/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חום</w:t>
            </w:r>
          </w:p>
        </w:tc>
        <w:tc>
          <w:tcPr>
            <w:tcW w:w="86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פקודים עיוניים</w:t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לחלוטין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במידה רבה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במידה חלקי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ינונית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מידה מועטה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עצמא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כלל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התנס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רלבנטי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הערות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פירוט</w:t>
            </w:r>
          </w:p>
        </w:tc>
      </w:tr>
      <w:tr>
        <w:trPr/>
        <w:tc>
          <w:tcPr>
            <w:tcW w:w="12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קריא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82" w:name="__Fieldmark__385_1001960904"/>
            <w:bookmarkStart w:id="483" w:name="__Fieldmark__385_1001960904"/>
            <w:bookmarkEnd w:id="48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84" w:name="__Fieldmark__386_1001960904"/>
            <w:bookmarkStart w:id="485" w:name="__Fieldmark__386_1001960904"/>
            <w:bookmarkEnd w:id="48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86" w:name="__Fieldmark__387_1001960904"/>
            <w:bookmarkStart w:id="487" w:name="__Fieldmark__387_1001960904"/>
            <w:bookmarkEnd w:id="48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88" w:name="__Fieldmark__388_1001960904"/>
            <w:bookmarkStart w:id="489" w:name="__Fieldmark__388_1001960904"/>
            <w:bookmarkEnd w:id="48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90" w:name="__Fieldmark__389_1001960904"/>
            <w:bookmarkStart w:id="491" w:name="__Fieldmark__389_1001960904"/>
            <w:bookmarkEnd w:id="49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92" w:name="__Fieldmark__390_1001960904"/>
            <w:bookmarkStart w:id="493" w:name="__Fieldmark__390_1001960904"/>
            <w:bookmarkEnd w:id="49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כתיב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94" w:name="__Fieldmark__392_1001960904"/>
            <w:bookmarkStart w:id="495" w:name="__Fieldmark__392_1001960904"/>
            <w:bookmarkEnd w:id="49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96" w:name="__Fieldmark__393_1001960904"/>
            <w:bookmarkStart w:id="497" w:name="__Fieldmark__393_1001960904"/>
            <w:bookmarkEnd w:id="49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498" w:name="__Fieldmark__394_1001960904"/>
            <w:bookmarkStart w:id="499" w:name="__Fieldmark__394_1001960904"/>
            <w:bookmarkEnd w:id="49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00" w:name="__Fieldmark__395_1001960904"/>
            <w:bookmarkStart w:id="501" w:name="__Fieldmark__395_1001960904"/>
            <w:bookmarkEnd w:id="50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02" w:name="__Fieldmark__396_1001960904"/>
            <w:bookmarkStart w:id="503" w:name="__Fieldmark__396_1001960904"/>
            <w:bookmarkEnd w:id="50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04" w:name="__Fieldmark__397_1001960904"/>
            <w:bookmarkStart w:id="505" w:name="__Fieldmark__397_1001960904"/>
            <w:bookmarkEnd w:id="50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פעולות בסיסיות בחשבון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06" w:name="__Fieldmark__399_1001960904"/>
            <w:bookmarkStart w:id="507" w:name="__Fieldmark__399_1001960904"/>
            <w:bookmarkEnd w:id="50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08" w:name="__Fieldmark__400_1001960904"/>
            <w:bookmarkStart w:id="509" w:name="__Fieldmark__400_1001960904"/>
            <w:bookmarkEnd w:id="50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10" w:name="__Fieldmark__401_1001960904"/>
            <w:bookmarkStart w:id="511" w:name="__Fieldmark__401_1001960904"/>
            <w:bookmarkEnd w:id="51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12" w:name="__Fieldmark__402_1001960904"/>
            <w:bookmarkStart w:id="513" w:name="__Fieldmark__402_1001960904"/>
            <w:bookmarkEnd w:id="51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14" w:name="__Fieldmark__403_1001960904"/>
            <w:bookmarkStart w:id="515" w:name="__Fieldmark__403_1001960904"/>
            <w:bookmarkEnd w:id="51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16" w:name="__Fieldmark__404_1001960904"/>
            <w:bookmarkStart w:id="517" w:name="__Fieldmark__404_1001960904"/>
            <w:bookmarkEnd w:id="51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הבחנה בין צורות  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18" w:name="__Fieldmark__406_1001960904"/>
            <w:bookmarkStart w:id="519" w:name="__Fieldmark__406_1001960904"/>
            <w:bookmarkEnd w:id="51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20" w:name="__Fieldmark__407_1001960904"/>
            <w:bookmarkStart w:id="521" w:name="__Fieldmark__407_1001960904"/>
            <w:bookmarkEnd w:id="52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22" w:name="__Fieldmark__408_1001960904"/>
            <w:bookmarkStart w:id="523" w:name="__Fieldmark__408_1001960904"/>
            <w:bookmarkEnd w:id="52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24" w:name="__Fieldmark__409_1001960904"/>
            <w:bookmarkStart w:id="525" w:name="__Fieldmark__409_1001960904"/>
            <w:bookmarkEnd w:id="52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26" w:name="__Fieldmark__410_1001960904"/>
            <w:bookmarkStart w:id="527" w:name="__Fieldmark__410_1001960904"/>
            <w:bookmarkEnd w:id="52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28" w:name="__Fieldmark__411_1001960904"/>
            <w:bookmarkStart w:id="529" w:name="__Fieldmark__411_1001960904"/>
            <w:bookmarkEnd w:id="52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הבחנה בין צבעים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30" w:name="__Fieldmark__413_1001960904"/>
            <w:bookmarkStart w:id="531" w:name="__Fieldmark__413_1001960904"/>
            <w:bookmarkEnd w:id="53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32" w:name="__Fieldmark__414_1001960904"/>
            <w:bookmarkStart w:id="533" w:name="__Fieldmark__414_1001960904"/>
            <w:bookmarkEnd w:id="53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34" w:name="__Fieldmark__415_1001960904"/>
            <w:bookmarkStart w:id="535" w:name="__Fieldmark__415_1001960904"/>
            <w:bookmarkEnd w:id="53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36" w:name="__Fieldmark__416_1001960904"/>
            <w:bookmarkStart w:id="537" w:name="__Fieldmark__416_1001960904"/>
            <w:bookmarkEnd w:id="53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38" w:name="__Fieldmark__417_1001960904"/>
            <w:bookmarkStart w:id="539" w:name="__Fieldmark__417_1001960904"/>
            <w:bookmarkEnd w:id="53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40" w:name="__Fieldmark__418_1001960904"/>
            <w:bookmarkStart w:id="541" w:name="__Fieldmark__418_1001960904"/>
            <w:bookmarkEnd w:id="54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כום ומידע נוסף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חום תפקודים עיוני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05"/>
        <w:gridCol w:w="639"/>
        <w:gridCol w:w="682"/>
        <w:gridCol w:w="646"/>
        <w:gridCol w:w="623"/>
        <w:gridCol w:w="1003"/>
        <w:gridCol w:w="4320"/>
      </w:tblGrid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חום</w:t>
            </w:r>
          </w:p>
        </w:tc>
        <w:tc>
          <w:tcPr>
            <w:tcW w:w="86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כוונה עצמית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לחלוטין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במידה רבה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במידה חלקי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ינונית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מידה מועטה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עצמא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כלל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התנס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רלבנטי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הערות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פירוט</w:t>
            </w:r>
          </w:p>
        </w:tc>
      </w:tr>
      <w:tr>
        <w:trPr/>
        <w:tc>
          <w:tcPr>
            <w:tcW w:w="12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יכולת בחירה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42" w:name="__Fieldmark__421_1001960904"/>
            <w:bookmarkStart w:id="543" w:name="__Fieldmark__421_1001960904"/>
            <w:bookmarkEnd w:id="54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44" w:name="__Fieldmark__422_1001960904"/>
            <w:bookmarkStart w:id="545" w:name="__Fieldmark__422_1001960904"/>
            <w:bookmarkEnd w:id="54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46" w:name="__Fieldmark__423_1001960904"/>
            <w:bookmarkStart w:id="547" w:name="__Fieldmark__423_1001960904"/>
            <w:bookmarkEnd w:id="54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48" w:name="__Fieldmark__424_1001960904"/>
            <w:bookmarkStart w:id="549" w:name="__Fieldmark__424_1001960904"/>
            <w:bookmarkEnd w:id="54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50" w:name="__Fieldmark__425_1001960904"/>
            <w:bookmarkStart w:id="551" w:name="__Fieldmark__425_1001960904"/>
            <w:bookmarkEnd w:id="55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52" w:name="__Fieldmark__426_1001960904"/>
            <w:bookmarkStart w:id="553" w:name="__Fieldmark__426_1001960904"/>
            <w:bookmarkEnd w:id="55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קבלת החלטות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54" w:name="__Fieldmark__428_1001960904"/>
            <w:bookmarkStart w:id="555" w:name="__Fieldmark__428_1001960904"/>
            <w:bookmarkEnd w:id="55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56" w:name="__Fieldmark__429_1001960904"/>
            <w:bookmarkStart w:id="557" w:name="__Fieldmark__429_1001960904"/>
            <w:bookmarkEnd w:id="55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58" w:name="__Fieldmark__430_1001960904"/>
            <w:bookmarkStart w:id="559" w:name="__Fieldmark__430_1001960904"/>
            <w:bookmarkEnd w:id="55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60" w:name="__Fieldmark__431_1001960904"/>
            <w:bookmarkStart w:id="561" w:name="__Fieldmark__431_1001960904"/>
            <w:bookmarkEnd w:id="56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62" w:name="__Fieldmark__432_1001960904"/>
            <w:bookmarkStart w:id="563" w:name="__Fieldmark__432_1001960904"/>
            <w:bookmarkEnd w:id="56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64" w:name="__Fieldmark__433_1001960904"/>
            <w:bookmarkStart w:id="565" w:name="__Fieldmark__433_1001960904"/>
            <w:bookmarkEnd w:id="56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פתרון בעיות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66" w:name="__Fieldmark__435_1001960904"/>
            <w:bookmarkStart w:id="567" w:name="__Fieldmark__435_1001960904"/>
            <w:bookmarkEnd w:id="56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68" w:name="__Fieldmark__436_1001960904"/>
            <w:bookmarkStart w:id="569" w:name="__Fieldmark__436_1001960904"/>
            <w:bookmarkEnd w:id="56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70" w:name="__Fieldmark__437_1001960904"/>
            <w:bookmarkStart w:id="571" w:name="__Fieldmark__437_1001960904"/>
            <w:bookmarkEnd w:id="57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72" w:name="__Fieldmark__438_1001960904"/>
            <w:bookmarkStart w:id="573" w:name="__Fieldmark__438_1001960904"/>
            <w:bookmarkEnd w:id="57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74" w:name="__Fieldmark__439_1001960904"/>
            <w:bookmarkStart w:id="575" w:name="__Fieldmark__439_1001960904"/>
            <w:bookmarkEnd w:id="57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76" w:name="__Fieldmark__440_1001960904"/>
            <w:bookmarkStart w:id="577" w:name="__Fieldmark__440_1001960904"/>
            <w:bookmarkEnd w:id="57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פניה לעזר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78" w:name="__Fieldmark__442_1001960904"/>
            <w:bookmarkStart w:id="579" w:name="__Fieldmark__442_1001960904"/>
            <w:bookmarkEnd w:id="57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80" w:name="__Fieldmark__443_1001960904"/>
            <w:bookmarkStart w:id="581" w:name="__Fieldmark__443_1001960904"/>
            <w:bookmarkEnd w:id="58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82" w:name="__Fieldmark__444_1001960904"/>
            <w:bookmarkStart w:id="583" w:name="__Fieldmark__444_1001960904"/>
            <w:bookmarkEnd w:id="58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84" w:name="__Fieldmark__445_1001960904"/>
            <w:bookmarkStart w:id="585" w:name="__Fieldmark__445_1001960904"/>
            <w:bookmarkEnd w:id="58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86" w:name="__Fieldmark__446_1001960904"/>
            <w:bookmarkStart w:id="587" w:name="__Fieldmark__446_1001960904"/>
            <w:bookmarkEnd w:id="58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88" w:name="__Fieldmark__447_1001960904"/>
            <w:bookmarkStart w:id="589" w:name="__Fieldmark__447_1001960904"/>
            <w:bookmarkEnd w:id="58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הגנה על עצמו 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90" w:name="__Fieldmark__449_1001960904"/>
            <w:bookmarkStart w:id="591" w:name="__Fieldmark__449_1001960904"/>
            <w:bookmarkEnd w:id="59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92" w:name="__Fieldmark__450_1001960904"/>
            <w:bookmarkStart w:id="593" w:name="__Fieldmark__450_1001960904"/>
            <w:bookmarkEnd w:id="59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94" w:name="__Fieldmark__451_1001960904"/>
            <w:bookmarkStart w:id="595" w:name="__Fieldmark__451_1001960904"/>
            <w:bookmarkEnd w:id="59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96" w:name="__Fieldmark__452_1001960904"/>
            <w:bookmarkStart w:id="597" w:name="__Fieldmark__452_1001960904"/>
            <w:bookmarkEnd w:id="59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598" w:name="__Fieldmark__453_1001960904"/>
            <w:bookmarkStart w:id="599" w:name="__Fieldmark__453_1001960904"/>
            <w:bookmarkEnd w:id="59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00" w:name="__Fieldmark__454_1001960904"/>
            <w:bookmarkStart w:id="601" w:name="__Fieldmark__454_1001960904"/>
            <w:bookmarkEnd w:id="60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הפעלת שיפוט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02" w:name="__Fieldmark__456_1001960904"/>
            <w:bookmarkStart w:id="603" w:name="__Fieldmark__456_1001960904"/>
            <w:bookmarkEnd w:id="60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04" w:name="__Fieldmark__457_1001960904"/>
            <w:bookmarkStart w:id="605" w:name="__Fieldmark__457_1001960904"/>
            <w:bookmarkEnd w:id="60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06" w:name="__Fieldmark__458_1001960904"/>
            <w:bookmarkStart w:id="607" w:name="__Fieldmark__458_1001960904"/>
            <w:bookmarkEnd w:id="60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08" w:name="__Fieldmark__459_1001960904"/>
            <w:bookmarkStart w:id="609" w:name="__Fieldmark__459_1001960904"/>
            <w:bookmarkEnd w:id="60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10" w:name="__Fieldmark__460_1001960904"/>
            <w:bookmarkStart w:id="611" w:name="__Fieldmark__460_1001960904"/>
            <w:bookmarkEnd w:id="61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12" w:name="__Fieldmark__461_1001960904"/>
            <w:bookmarkStart w:id="613" w:name="__Fieldmark__461_1001960904"/>
            <w:bookmarkEnd w:id="61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סקרנ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14" w:name="__Fieldmark__463_1001960904"/>
            <w:bookmarkStart w:id="615" w:name="__Fieldmark__463_1001960904"/>
            <w:bookmarkEnd w:id="61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16" w:name="__Fieldmark__464_1001960904"/>
            <w:bookmarkStart w:id="617" w:name="__Fieldmark__464_1001960904"/>
            <w:bookmarkEnd w:id="61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18" w:name="__Fieldmark__465_1001960904"/>
            <w:bookmarkStart w:id="619" w:name="__Fieldmark__465_1001960904"/>
            <w:bookmarkEnd w:id="61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20" w:name="__Fieldmark__466_1001960904"/>
            <w:bookmarkStart w:id="621" w:name="__Fieldmark__466_1001960904"/>
            <w:bookmarkEnd w:id="62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22" w:name="__Fieldmark__467_1001960904"/>
            <w:bookmarkStart w:id="623" w:name="__Fieldmark__467_1001960904"/>
            <w:bookmarkEnd w:id="62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24" w:name="__Fieldmark__468_1001960904"/>
            <w:bookmarkStart w:id="625" w:name="__Fieldmark__468_1001960904"/>
            <w:bookmarkEnd w:id="62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וטיבצי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26" w:name="__Fieldmark__470_1001960904"/>
            <w:bookmarkStart w:id="627" w:name="__Fieldmark__470_1001960904"/>
            <w:bookmarkEnd w:id="62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28" w:name="__Fieldmark__471_1001960904"/>
            <w:bookmarkStart w:id="629" w:name="__Fieldmark__471_1001960904"/>
            <w:bookmarkEnd w:id="62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30" w:name="__Fieldmark__472_1001960904"/>
            <w:bookmarkStart w:id="631" w:name="__Fieldmark__472_1001960904"/>
            <w:bookmarkEnd w:id="63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32" w:name="__Fieldmark__473_1001960904"/>
            <w:bookmarkStart w:id="633" w:name="__Fieldmark__473_1001960904"/>
            <w:bookmarkEnd w:id="63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34" w:name="__Fieldmark__474_1001960904"/>
            <w:bookmarkStart w:id="635" w:name="__Fieldmark__474_1001960904"/>
            <w:bookmarkEnd w:id="63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36" w:name="__Fieldmark__475_1001960904"/>
            <w:bookmarkStart w:id="637" w:name="__Fieldmark__475_1001960904"/>
            <w:bookmarkEnd w:id="63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כום ומידע נוסף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חום הכוונה עצמ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05"/>
        <w:gridCol w:w="639"/>
        <w:gridCol w:w="682"/>
        <w:gridCol w:w="646"/>
        <w:gridCol w:w="623"/>
        <w:gridCol w:w="1000"/>
        <w:gridCol w:w="4320"/>
      </w:tblGrid>
      <w:tr>
        <w:trPr/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חום</w:t>
            </w:r>
          </w:p>
        </w:tc>
        <w:tc>
          <w:tcPr>
            <w:tcW w:w="86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עות פנאי</w:t>
            </w:r>
          </w:p>
        </w:tc>
      </w:tr>
      <w:tr>
        <w:trPr/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לחלוטין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במידה רבה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במידה חלקי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ינונית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מידה מועטה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עצמא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כלל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התנס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רלבנטי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הערות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פירוט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 ודוגמאות לפעילויו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חוג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תנועת נוער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...)</w:t>
            </w:r>
          </w:p>
        </w:tc>
      </w:tr>
      <w:tr>
        <w:trPr/>
        <w:tc>
          <w:tcPr>
            <w:tcW w:w="12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יכולת להעסיק עצמו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38" w:name="__Fieldmark__478_1001960904"/>
            <w:bookmarkStart w:id="639" w:name="__Fieldmark__478_1001960904"/>
            <w:bookmarkEnd w:id="63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40" w:name="__Fieldmark__479_1001960904"/>
            <w:bookmarkStart w:id="641" w:name="__Fieldmark__479_1001960904"/>
            <w:bookmarkEnd w:id="64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42" w:name="__Fieldmark__480_1001960904"/>
            <w:bookmarkStart w:id="643" w:name="__Fieldmark__480_1001960904"/>
            <w:bookmarkEnd w:id="64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44" w:name="__Fieldmark__481_1001960904"/>
            <w:bookmarkStart w:id="645" w:name="__Fieldmark__481_1001960904"/>
            <w:bookmarkEnd w:id="64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46" w:name="__Fieldmark__482_1001960904"/>
            <w:bookmarkStart w:id="647" w:name="__Fieldmark__482_1001960904"/>
            <w:bookmarkEnd w:id="64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48" w:name="__Fieldmark__483_1001960904"/>
            <w:bookmarkStart w:id="649" w:name="__Fieldmark__483_1001960904"/>
            <w:bookmarkEnd w:id="64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יכולת בחירה בין פעילויות שונות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50" w:name="__Fieldmark__485_1001960904"/>
            <w:bookmarkStart w:id="651" w:name="__Fieldmark__485_1001960904"/>
            <w:bookmarkEnd w:id="65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52" w:name="__Fieldmark__486_1001960904"/>
            <w:bookmarkStart w:id="653" w:name="__Fieldmark__486_1001960904"/>
            <w:bookmarkEnd w:id="65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54" w:name="__Fieldmark__487_1001960904"/>
            <w:bookmarkStart w:id="655" w:name="__Fieldmark__487_1001960904"/>
            <w:bookmarkEnd w:id="65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56" w:name="__Fieldmark__488_1001960904"/>
            <w:bookmarkStart w:id="657" w:name="__Fieldmark__488_1001960904"/>
            <w:bookmarkEnd w:id="65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58" w:name="__Fieldmark__489_1001960904"/>
            <w:bookmarkStart w:id="659" w:name="__Fieldmark__489_1001960904"/>
            <w:bookmarkEnd w:id="65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60" w:name="__Fieldmark__490_1001960904"/>
            <w:bookmarkStart w:id="661" w:name="__Fieldmark__490_1001960904"/>
            <w:bookmarkEnd w:id="66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יכולת להשתתפות בפעילות מאורגנת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62" w:name="__Fieldmark__492_1001960904"/>
            <w:bookmarkStart w:id="663" w:name="__Fieldmark__492_1001960904"/>
            <w:bookmarkEnd w:id="66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64" w:name="__Fieldmark__493_1001960904"/>
            <w:bookmarkStart w:id="665" w:name="__Fieldmark__493_1001960904"/>
            <w:bookmarkEnd w:id="66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66" w:name="__Fieldmark__494_1001960904"/>
            <w:bookmarkStart w:id="667" w:name="__Fieldmark__494_1001960904"/>
            <w:bookmarkEnd w:id="66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68" w:name="__Fieldmark__495_1001960904"/>
            <w:bookmarkStart w:id="669" w:name="__Fieldmark__495_1001960904"/>
            <w:bookmarkEnd w:id="66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70" w:name="__Fieldmark__496_1001960904"/>
            <w:bookmarkStart w:id="671" w:name="__Fieldmark__496_1001960904"/>
            <w:bookmarkEnd w:id="67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72" w:name="__Fieldmark__497_1001960904"/>
            <w:bookmarkStart w:id="673" w:name="__Fieldmark__497_1001960904"/>
            <w:bookmarkEnd w:id="67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כום ומידע נוסף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חום שעות פנא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05"/>
        <w:gridCol w:w="639"/>
        <w:gridCol w:w="682"/>
        <w:gridCol w:w="646"/>
        <w:gridCol w:w="623"/>
        <w:gridCol w:w="1003"/>
        <w:gridCol w:w="4320"/>
      </w:tblGrid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חום</w:t>
            </w:r>
          </w:p>
        </w:tc>
        <w:tc>
          <w:tcPr>
            <w:tcW w:w="86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עסוקה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לחלוטין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במידה רבה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 במידה חלקי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ינונית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עצמא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במידה מועטה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עצמא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כלל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התנס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א רלבנטי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הערות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פירוט</w:t>
            </w:r>
          </w:p>
        </w:tc>
      </w:tr>
      <w:tr>
        <w:trPr/>
        <w:tc>
          <w:tcPr>
            <w:tcW w:w="12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יכולת ביצוע פעולות פשוטות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74" w:name="__Fieldmark__500_1001960904"/>
            <w:bookmarkStart w:id="675" w:name="__Fieldmark__500_1001960904"/>
            <w:bookmarkEnd w:id="67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76" w:name="__Fieldmark__501_1001960904"/>
            <w:bookmarkStart w:id="677" w:name="__Fieldmark__501_1001960904"/>
            <w:bookmarkEnd w:id="67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78" w:name="__Fieldmark__502_1001960904"/>
            <w:bookmarkStart w:id="679" w:name="__Fieldmark__502_1001960904"/>
            <w:bookmarkEnd w:id="67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80" w:name="__Fieldmark__503_1001960904"/>
            <w:bookmarkStart w:id="681" w:name="__Fieldmark__503_1001960904"/>
            <w:bookmarkEnd w:id="68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82" w:name="__Fieldmark__504_1001960904"/>
            <w:bookmarkStart w:id="683" w:name="__Fieldmark__504_1001960904"/>
            <w:bookmarkEnd w:id="68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84" w:name="__Fieldmark__505_1001960904"/>
            <w:bookmarkStart w:id="685" w:name="__Fieldmark__505_1001960904"/>
            <w:bookmarkEnd w:id="68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וטוריקה גסה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86" w:name="__Fieldmark__507_1001960904"/>
            <w:bookmarkStart w:id="687" w:name="__Fieldmark__507_1001960904"/>
            <w:bookmarkEnd w:id="68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88" w:name="__Fieldmark__508_1001960904"/>
            <w:bookmarkStart w:id="689" w:name="__Fieldmark__508_1001960904"/>
            <w:bookmarkEnd w:id="68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90" w:name="__Fieldmark__509_1001960904"/>
            <w:bookmarkStart w:id="691" w:name="__Fieldmark__509_1001960904"/>
            <w:bookmarkEnd w:id="69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92" w:name="__Fieldmark__510_1001960904"/>
            <w:bookmarkStart w:id="693" w:name="__Fieldmark__510_1001960904"/>
            <w:bookmarkEnd w:id="69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94" w:name="__Fieldmark__511_1001960904"/>
            <w:bookmarkStart w:id="695" w:name="__Fieldmark__511_1001960904"/>
            <w:bookmarkEnd w:id="69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96" w:name="__Fieldmark__512_1001960904"/>
            <w:bookmarkStart w:id="697" w:name="__Fieldmark__512_1001960904"/>
            <w:bookmarkEnd w:id="69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מוטוריקה עדינה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698" w:name="__Fieldmark__514_1001960904"/>
            <w:bookmarkStart w:id="699" w:name="__Fieldmark__514_1001960904"/>
            <w:bookmarkEnd w:id="69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00" w:name="__Fieldmark__515_1001960904"/>
            <w:bookmarkStart w:id="701" w:name="__Fieldmark__515_1001960904"/>
            <w:bookmarkEnd w:id="70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02" w:name="__Fieldmark__516_1001960904"/>
            <w:bookmarkStart w:id="703" w:name="__Fieldmark__516_1001960904"/>
            <w:bookmarkEnd w:id="70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04" w:name="__Fieldmark__517_1001960904"/>
            <w:bookmarkStart w:id="705" w:name="__Fieldmark__517_1001960904"/>
            <w:bookmarkEnd w:id="70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06" w:name="__Fieldmark__518_1001960904"/>
            <w:bookmarkStart w:id="707" w:name="__Fieldmark__518_1001960904"/>
            <w:bookmarkEnd w:id="70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08" w:name="__Fieldmark__519_1001960904"/>
            <w:bookmarkStart w:id="709" w:name="__Fieldmark__519_1001960904"/>
            <w:bookmarkEnd w:id="70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יכולת ריכוז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10" w:name="__Fieldmark__521_1001960904"/>
            <w:bookmarkStart w:id="711" w:name="__Fieldmark__521_1001960904"/>
            <w:bookmarkEnd w:id="71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12" w:name="__Fieldmark__522_1001960904"/>
            <w:bookmarkStart w:id="713" w:name="__Fieldmark__522_1001960904"/>
            <w:bookmarkEnd w:id="71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14" w:name="__Fieldmark__523_1001960904"/>
            <w:bookmarkStart w:id="715" w:name="__Fieldmark__523_1001960904"/>
            <w:bookmarkEnd w:id="71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16" w:name="__Fieldmark__524_1001960904"/>
            <w:bookmarkStart w:id="717" w:name="__Fieldmark__524_1001960904"/>
            <w:bookmarkEnd w:id="71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18" w:name="__Fieldmark__525_1001960904"/>
            <w:bookmarkStart w:id="719" w:name="__Fieldmark__525_1001960904"/>
            <w:bookmarkEnd w:id="71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20" w:name="__Fieldmark__526_1001960904"/>
            <w:bookmarkStart w:id="721" w:name="__Fieldmark__526_1001960904"/>
            <w:bookmarkEnd w:id="72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יכולת הבנת הוראות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22" w:name="__Fieldmark__528_1001960904"/>
            <w:bookmarkStart w:id="723" w:name="__Fieldmark__528_1001960904"/>
            <w:bookmarkEnd w:id="72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24" w:name="__Fieldmark__529_1001960904"/>
            <w:bookmarkStart w:id="725" w:name="__Fieldmark__529_1001960904"/>
            <w:bookmarkEnd w:id="72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26" w:name="__Fieldmark__530_1001960904"/>
            <w:bookmarkStart w:id="727" w:name="__Fieldmark__530_1001960904"/>
            <w:bookmarkEnd w:id="72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28" w:name="__Fieldmark__531_1001960904"/>
            <w:bookmarkStart w:id="729" w:name="__Fieldmark__531_1001960904"/>
            <w:bookmarkEnd w:id="72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30" w:name="__Fieldmark__532_1001960904"/>
            <w:bookmarkStart w:id="731" w:name="__Fieldmark__532_1001960904"/>
            <w:bookmarkEnd w:id="73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32" w:name="__Fieldmark__533_1001960904"/>
            <w:bookmarkStart w:id="733" w:name="__Fieldmark__533_1001960904"/>
            <w:bookmarkEnd w:id="73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התמדה בביצוע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34" w:name="__Fieldmark__535_1001960904"/>
            <w:bookmarkStart w:id="735" w:name="__Fieldmark__535_1001960904"/>
            <w:bookmarkEnd w:id="73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36" w:name="__Fieldmark__536_1001960904"/>
            <w:bookmarkStart w:id="737" w:name="__Fieldmark__536_1001960904"/>
            <w:bookmarkEnd w:id="73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38" w:name="__Fieldmark__537_1001960904"/>
            <w:bookmarkStart w:id="739" w:name="__Fieldmark__537_1001960904"/>
            <w:bookmarkEnd w:id="73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40" w:name="__Fieldmark__538_1001960904"/>
            <w:bookmarkStart w:id="741" w:name="__Fieldmark__538_1001960904"/>
            <w:bookmarkEnd w:id="74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42" w:name="__Fieldmark__539_1001960904"/>
            <w:bookmarkStart w:id="743" w:name="__Fieldmark__539_1001960904"/>
            <w:bookmarkEnd w:id="74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44" w:name="__Fieldmark__540_1001960904"/>
            <w:bookmarkStart w:id="745" w:name="__Fieldmark__540_1001960904"/>
            <w:bookmarkEnd w:id="74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ערנות לטיב המוצר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46" w:name="__Fieldmark__542_1001960904"/>
            <w:bookmarkStart w:id="747" w:name="__Fieldmark__542_1001960904"/>
            <w:bookmarkEnd w:id="74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48" w:name="__Fieldmark__543_1001960904"/>
            <w:bookmarkStart w:id="749" w:name="__Fieldmark__543_1001960904"/>
            <w:bookmarkEnd w:id="74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50" w:name="__Fieldmark__544_1001960904"/>
            <w:bookmarkStart w:id="751" w:name="__Fieldmark__544_1001960904"/>
            <w:bookmarkEnd w:id="75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52" w:name="__Fieldmark__545_1001960904"/>
            <w:bookmarkStart w:id="753" w:name="__Fieldmark__545_1001960904"/>
            <w:bookmarkEnd w:id="75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54" w:name="__Fieldmark__546_1001960904"/>
            <w:bookmarkStart w:id="755" w:name="__Fieldmark__546_1001960904"/>
            <w:bookmarkEnd w:id="75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56" w:name="__Fieldmark__547_1001960904"/>
            <w:bookmarkStart w:id="757" w:name="__Fieldmark__547_1001960904"/>
            <w:bookmarkEnd w:id="75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הבנת משמעות רווח כספי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58" w:name="__Fieldmark__549_1001960904"/>
            <w:bookmarkStart w:id="759" w:name="__Fieldmark__549_1001960904"/>
            <w:bookmarkEnd w:id="75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60" w:name="__Fieldmark__550_1001960904"/>
            <w:bookmarkStart w:id="761" w:name="__Fieldmark__550_1001960904"/>
            <w:bookmarkEnd w:id="76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62" w:name="__Fieldmark__551_1001960904"/>
            <w:bookmarkStart w:id="763" w:name="__Fieldmark__551_1001960904"/>
            <w:bookmarkEnd w:id="76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64" w:name="__Fieldmark__552_1001960904"/>
            <w:bookmarkStart w:id="765" w:name="__Fieldmark__552_1001960904"/>
            <w:bookmarkEnd w:id="76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66" w:name="__Fieldmark__553_1001960904"/>
            <w:bookmarkStart w:id="767" w:name="__Fieldmark__553_1001960904"/>
            <w:bookmarkEnd w:id="76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68" w:name="__Fieldmark__554_1001960904"/>
            <w:bookmarkStart w:id="769" w:name="__Fieldmark__554_1001960904"/>
            <w:bookmarkEnd w:id="76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שיתוף פעולה עם אחרים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70" w:name="__Fieldmark__556_1001960904"/>
            <w:bookmarkStart w:id="771" w:name="__Fieldmark__556_1001960904"/>
            <w:bookmarkEnd w:id="77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72" w:name="__Fieldmark__557_1001960904"/>
            <w:bookmarkStart w:id="773" w:name="__Fieldmark__557_1001960904"/>
            <w:bookmarkEnd w:id="77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74" w:name="__Fieldmark__558_1001960904"/>
            <w:bookmarkStart w:id="775" w:name="__Fieldmark__558_1001960904"/>
            <w:bookmarkEnd w:id="77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76" w:name="__Fieldmark__559_1001960904"/>
            <w:bookmarkStart w:id="777" w:name="__Fieldmark__559_1001960904"/>
            <w:bookmarkEnd w:id="77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78" w:name="__Fieldmark__560_1001960904"/>
            <w:bookmarkStart w:id="779" w:name="__Fieldmark__560_1001960904"/>
            <w:bookmarkEnd w:id="77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80" w:name="__Fieldmark__561_1001960904"/>
            <w:bookmarkStart w:id="781" w:name="__Fieldmark__561_1001960904"/>
            <w:bookmarkEnd w:id="78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הקפדה על סדר יום 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82" w:name="__Fieldmark__563_1001960904"/>
            <w:bookmarkStart w:id="783" w:name="__Fieldmark__563_1001960904"/>
            <w:bookmarkEnd w:id="78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84" w:name="__Fieldmark__564_1001960904"/>
            <w:bookmarkStart w:id="785" w:name="__Fieldmark__564_1001960904"/>
            <w:bookmarkEnd w:id="78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86" w:name="__Fieldmark__565_1001960904"/>
            <w:bookmarkStart w:id="787" w:name="__Fieldmark__565_1001960904"/>
            <w:bookmarkEnd w:id="78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88" w:name="__Fieldmark__566_1001960904"/>
            <w:bookmarkStart w:id="789" w:name="__Fieldmark__566_1001960904"/>
            <w:bookmarkEnd w:id="78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90" w:name="__Fieldmark__567_1001960904"/>
            <w:bookmarkStart w:id="791" w:name="__Fieldmark__567_1001960904"/>
            <w:bookmarkEnd w:id="79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92" w:name="__Fieldmark__568_1001960904"/>
            <w:bookmarkStart w:id="793" w:name="__Fieldmark__568_1001960904"/>
            <w:bookmarkEnd w:id="79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יכולת לימוד עבודות חדשות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94" w:name="__Fieldmark__570_1001960904"/>
            <w:bookmarkStart w:id="795" w:name="__Fieldmark__570_1001960904"/>
            <w:bookmarkEnd w:id="79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96" w:name="__Fieldmark__571_1001960904"/>
            <w:bookmarkStart w:id="797" w:name="__Fieldmark__571_1001960904"/>
            <w:bookmarkEnd w:id="79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798" w:name="__Fieldmark__572_1001960904"/>
            <w:bookmarkStart w:id="799" w:name="__Fieldmark__572_1001960904"/>
            <w:bookmarkEnd w:id="79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800" w:name="__Fieldmark__573_1001960904"/>
            <w:bookmarkStart w:id="801" w:name="__Fieldmark__573_1001960904"/>
            <w:bookmarkEnd w:id="80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802" w:name="__Fieldmark__574_1001960904"/>
            <w:bookmarkStart w:id="803" w:name="__Fieldmark__574_1001960904"/>
            <w:bookmarkEnd w:id="80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804" w:name="__Fieldmark__575_1001960904"/>
            <w:bookmarkStart w:id="805" w:name="__Fieldmark__575_1001960904"/>
            <w:bookmarkEnd w:id="80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יכולת ביצוע פעולות מורכבות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806" w:name="__Fieldmark__577_1001960904"/>
            <w:bookmarkStart w:id="807" w:name="__Fieldmark__577_1001960904"/>
            <w:bookmarkEnd w:id="80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808" w:name="__Fieldmark__578_1001960904"/>
            <w:bookmarkStart w:id="809" w:name="__Fieldmark__578_1001960904"/>
            <w:bookmarkEnd w:id="809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810" w:name="__Fieldmark__579_1001960904"/>
            <w:bookmarkStart w:id="811" w:name="__Fieldmark__579_1001960904"/>
            <w:bookmarkEnd w:id="811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812" w:name="__Fieldmark__580_1001960904"/>
            <w:bookmarkStart w:id="813" w:name="__Fieldmark__580_1001960904"/>
            <w:bookmarkEnd w:id="813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814" w:name="__Fieldmark__581_1001960904"/>
            <w:bookmarkStart w:id="815" w:name="__Fieldmark__581_1001960904"/>
            <w:bookmarkEnd w:id="815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Cs w:val="20"/>
                <w:rFonts w:cs="Arial" w:ascii="Arial" w:hAnsi="Arial"/>
              </w:rPr>
              <w:fldChar w:fldCharType="separate"/>
            </w:r>
            <w:bookmarkStart w:id="816" w:name="__Fieldmark__582_1001960904"/>
            <w:bookmarkStart w:id="817" w:name="__Fieldmark__582_1001960904"/>
            <w:bookmarkEnd w:id="817"/>
            <w:r/>
            <w:r>
              <w:rPr>
                <w:rtl w:val="tru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יכולת קבלת סמכות הממונים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__Fieldmark__584_1001960904"/>
                  <w:enabled/>
                  <w:ddList>
                    <w:result w:val="0"/>
                    <w:listEntry w:val="כן"/>
                    <w:listEntry w:val="לא"/>
                  </w:ddList>
                </w:ffData>
              </w:fldChar>
            </w:r>
            <w:r>
              <w:rPr>
                <w:rtl w:val="true"/>
                <w:b/>
                <w:b/>
                <w:szCs w:val="20"/>
                <w:bCs/>
                <w:rFonts w:ascii="Arial" w:hAnsi="Arial" w:cs="Arial"/>
              </w:rPr>
              <w:instrText xml:space="preserve"> FORMDROPDOWN </w:instrText>
            </w:r>
            <w:r>
              <w:rPr>
                <w:rtl w:val="true"/>
                <w:b/>
                <w:b/>
                <w:szCs w:val="20"/>
                <w:bCs/>
                <w:rFonts w:ascii="Arial" w:hAnsi="Arial" w:cs="Arial"/>
              </w:rPr>
              <w:fldChar w:fldCharType="separate"/>
            </w:r>
            <w:bookmarkStart w:id="818" w:name="__Fieldmark__584_1001960904"/>
            <w:bookmarkStart w:id="819" w:name="__Fieldmark__584_1001960904"/>
            <w:bookmarkEnd w:id="819"/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  <w:r>
              <w:rPr>
                <w:rtl w:val="true"/>
                <w:b/>
                <w:b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פרוט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כום ומידע נוסף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חום תעסוקה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</w:rPr>
            </w:r>
            <w:r>
              <w:rPr>
                <w:rtl w:val="true"/>
                <w:szCs w:val="20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תגרים מרכזיים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תלבטויות ודילמות טיפוליו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fldChar w:fldCharType="begin">
          <w:ffData>
            <w:name w:val="Text511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Arial" w:hAnsi="Arial" w:cs="Arial"/>
        </w:rPr>
        <w:instrText xml:space="preserve"> FORMTEXT </w:instrText>
      </w:r>
      <w:r>
        <w:rPr>
          <w:rFonts w:cs="Arial" w:ascii="Arial" w:hAnsi="Arial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ascii="Arial" w:hAnsi="Arial" w:cs="Arial"/>
        </w:rPr>
        <w:fldChar w:fldCharType="separate"/>
      </w:r>
      <w:r>
        <w:rPr>
          <w:rFonts w:cs="Arial" w:ascii="Arial" w:hAnsi="Arial"/>
          <w:sz w:val="24"/>
          <w:szCs w:val="24"/>
          <w:rtl w:val="true"/>
        </w:rPr>
        <w:t>     </w:t>
      </w:r>
      <w:r/>
      <w:r>
        <w:rPr>
          <w:rtl w:val="true"/>
          <w:sz w:val="24"/>
          <w:sz w:val="24"/>
          <w:szCs w:val="24"/>
          <w:rFonts w:ascii="Arial" w:hAnsi="Arial" w:cs="Arial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תכניות עתידיות בתחומים שונ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fldChar w:fldCharType="begin">
          <w:ffData>
            <w:name w:val="Text512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Arial" w:hAnsi="Arial" w:cs="Arial"/>
        </w:rPr>
        <w:instrText xml:space="preserve"> FORMTEXT </w:instrText>
      </w:r>
      <w:r>
        <w:rPr>
          <w:rFonts w:cs="Arial" w:ascii="Arial" w:hAnsi="Arial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ascii="Arial" w:hAnsi="Arial" w:cs="Arial"/>
        </w:rPr>
        <w:fldChar w:fldCharType="separate"/>
      </w:r>
      <w:r>
        <w:rPr>
          <w:rFonts w:cs="Arial" w:ascii="Arial" w:hAnsi="Arial"/>
          <w:sz w:val="24"/>
          <w:szCs w:val="24"/>
          <w:rtl w:val="true"/>
        </w:rPr>
        <w:t>     </w:t>
      </w:r>
      <w:r/>
      <w:r>
        <w:rPr>
          <w:rtl w:val="true"/>
          <w:sz w:val="24"/>
          <w:sz w:val="24"/>
          <w:szCs w:val="24"/>
          <w:rFonts w:ascii="Arial" w:hAnsi="Arial" w:cs="Arial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4320" w:right="0"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432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432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432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ידה והשאלון לא מועבר בדו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)  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ascii="Arial" w:hAnsi="Arial" w:cs="Arial"/>
          <w:b/>
          <w:b/>
          <w:bCs/>
          <w:szCs w:val="20"/>
          <w:u w:val="single"/>
          <w:rtl w:val="true"/>
        </w:rPr>
        <w:t>שאלון איסוף נתונים</w:t>
      </w:r>
      <w:r>
        <w:rPr>
          <w:rFonts w:cs="Arial" w:ascii="Arial" w:hAnsi="Arial"/>
          <w:b/>
          <w:bCs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0"/>
          <w:u w:val="single"/>
          <w:rtl w:val="true"/>
        </w:rPr>
        <w:t xml:space="preserve">דף הסבר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>השאלון שבידיכם נבנה על מנת לשמש כלי אחיד בעבודתכם המקצועית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>השאלון מיועד לצורך איסוף נתונים בצורה שיטתית ובאופן כזה שיציג תמונה מהימנה ועדכנית אודות תפקודו של האדם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הן לצורך הפנייתו לאבחון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לוועדת אבחון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ולטיפול בתחום המיני חברתי ועוד</w:t>
      </w:r>
      <w:r>
        <w:rPr>
          <w:rFonts w:cs="Arial" w:ascii="Arial" w:hAnsi="Arial"/>
          <w:b/>
          <w:bCs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>מומלץ  להשתמש בשאלון זה לצורך איסוף מידע הנחוץ לתכנון ההתערבות עם האדם</w:t>
      </w:r>
      <w:r>
        <w:rPr>
          <w:rFonts w:cs="Arial" w:ascii="Arial" w:hAnsi="Arial"/>
          <w:b/>
          <w:bCs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 xml:space="preserve">תכנית קידום אישית </w:t>
      </w:r>
      <w:r>
        <w:rPr>
          <w:rFonts w:ascii="Arial" w:hAnsi="Arial" w:cs="Arial"/>
          <w:b/>
          <w:b/>
          <w:bCs/>
          <w:szCs w:val="20"/>
          <w:rtl w:val="true"/>
        </w:rPr>
        <w:t>–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 שאלון איסוף נתונים זה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יהווה כלי ראשוני לאיסוף נתונים על האדם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במידת הצורך ועל פי נתוני האדם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יש להרחיב את איסוף הנתונים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לקראת קביעת תכנית קידום אישית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בהתאם לכלים הקיימים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ניתן להשתמש בשאלון זה במקום תכנית אב</w:t>
      </w:r>
      <w:r>
        <w:rPr>
          <w:rFonts w:cs="Arial" w:ascii="Arial" w:hAnsi="Arial"/>
          <w:b/>
          <w:bCs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ascii="Arial" w:hAnsi="Arial" w:cs="Arial"/>
          <w:b/>
          <w:b/>
          <w:bCs/>
          <w:szCs w:val="20"/>
          <w:u w:val="single"/>
          <w:rtl w:val="true"/>
        </w:rPr>
        <w:t>השאלון מחליף את טופס פרטי מאובחן</w:t>
      </w:r>
      <w:r>
        <w:rPr>
          <w:rFonts w:cs="Arial" w:ascii="Arial" w:hAnsi="Arial"/>
          <w:b/>
          <w:bCs/>
          <w:szCs w:val="2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u w:val="single"/>
          <w:rtl w:val="true"/>
        </w:rPr>
        <w:t>את הדו</w:t>
      </w:r>
      <w:r>
        <w:rPr>
          <w:rFonts w:cs="Arial" w:ascii="Arial" w:hAnsi="Arial"/>
          <w:b/>
          <w:bCs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Cs w:val="20"/>
          <w:u w:val="single"/>
          <w:rtl w:val="true"/>
        </w:rPr>
        <w:t>ח הסוציאלי ואת הדו</w:t>
      </w:r>
      <w:r>
        <w:rPr>
          <w:rFonts w:cs="Arial" w:ascii="Arial" w:hAnsi="Arial"/>
          <w:b/>
          <w:bCs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Cs w:val="20"/>
          <w:u w:val="single"/>
          <w:rtl w:val="true"/>
        </w:rPr>
        <w:t>ח התפקודי</w:t>
      </w:r>
      <w:r>
        <w:rPr>
          <w:rFonts w:cs="Arial" w:ascii="Arial" w:hAnsi="Arial"/>
          <w:b/>
          <w:bCs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>השאלון ירוכז על ידי עו</w:t>
      </w:r>
      <w:r>
        <w:rPr>
          <w:rFonts w:cs="Arial" w:ascii="Arial" w:hAnsi="Arial"/>
          <w:b/>
          <w:bCs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Cs w:val="20"/>
          <w:rtl w:val="true"/>
        </w:rPr>
        <w:t>ס או איש מקצוע אחר שמונה לריכוז נושא איסוף נתונים</w:t>
      </w:r>
      <w:r>
        <w:rPr>
          <w:rFonts w:cs="Arial" w:ascii="Arial" w:hAnsi="Arial"/>
          <w:b/>
          <w:bCs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>השאלון מחולק לחלקים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חלק מספר 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מיועד לאיסוף נתונים בתחום ההסתגלות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לגבי אנשים המתגוררים בבית הוריהם</w:t>
      </w:r>
      <w:r>
        <w:rPr>
          <w:rFonts w:cs="Arial" w:ascii="Arial" w:hAnsi="Arial"/>
          <w:b/>
          <w:bCs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בני משפחה </w:t>
      </w:r>
      <w:r>
        <w:rPr>
          <w:rFonts w:cs="Arial" w:ascii="Arial" w:hAnsi="Arial"/>
          <w:b/>
          <w:bCs/>
          <w:szCs w:val="20"/>
          <w:rtl w:val="true"/>
        </w:rPr>
        <w:t xml:space="preserve">-  </w:t>
      </w:r>
      <w:r>
        <w:rPr>
          <w:rFonts w:ascii="Arial" w:hAnsi="Arial" w:cs="Arial"/>
          <w:b/>
          <w:b/>
          <w:bCs/>
          <w:szCs w:val="20"/>
          <w:rtl w:val="true"/>
        </w:rPr>
        <w:t>יש למלא על בסיס ראיון עם מי שמכיר את אדם נשוא השאלון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כמו כן במקרים מסוימים השאלון ניתן למילוי ע</w:t>
      </w:r>
      <w:r>
        <w:rPr>
          <w:rFonts w:cs="Arial" w:ascii="Arial" w:hAnsi="Arial"/>
          <w:b/>
          <w:bCs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Cs w:val="20"/>
          <w:rtl w:val="true"/>
        </w:rPr>
        <w:t>י משפחתו של האדם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הדבר נתון לשיקול הדעת המקצועי של מרכז המידע ובאחריותו לוודא שהמידע שנמסר מהימן</w:t>
      </w:r>
      <w:r>
        <w:rPr>
          <w:rFonts w:cs="Arial" w:ascii="Arial" w:hAnsi="Arial"/>
          <w:b/>
          <w:bCs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>במסגרות דיור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לא מן הנמנע</w:t>
      </w:r>
      <w:r>
        <w:rPr>
          <w:rFonts w:cs="Arial" w:ascii="Arial" w:hAnsi="Arial"/>
          <w:b/>
          <w:bCs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0"/>
          <w:rtl w:val="true"/>
        </w:rPr>
        <w:t>שכל קטע ימולא על ידי בעל התפקיד שמכיר את האדם באותו תחום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יש לקבל את המידע החסר מאנשי מקצוע רלוונטיים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במידה וממולא על ידי מספר בעלי התפקיד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יש לציין שם ממלא החלק וציון תפקידו </w:t>
      </w:r>
      <w:r>
        <w:rPr>
          <w:rFonts w:cs="Arial" w:ascii="Arial" w:hAnsi="Arial"/>
          <w:b/>
          <w:bCs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eastAsia="Arial" w:cs="Arial" w:ascii="Arial" w:hAnsi="Arial"/>
          <w:b/>
          <w:bCs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0"/>
          <w:u w:val="single"/>
          <w:rtl w:val="true"/>
        </w:rPr>
        <w:t>פעוטות וילדים צעירים</w:t>
      </w:r>
      <w:r>
        <w:rPr>
          <w:rFonts w:cs="Arial" w:ascii="Arial" w:hAnsi="Arial"/>
          <w:b/>
          <w:bCs/>
          <w:szCs w:val="2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u w:val="single"/>
          <w:rtl w:val="true"/>
        </w:rPr>
        <w:t>שטרם התנסו בתפקודים המפורטים בחלק מס</w:t>
      </w:r>
      <w:r>
        <w:rPr>
          <w:rFonts w:cs="Arial" w:ascii="Arial" w:hAnsi="Arial"/>
          <w:b/>
          <w:bCs/>
          <w:szCs w:val="20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Cs w:val="20"/>
          <w:u w:val="single"/>
        </w:rPr>
        <w:t>3</w:t>
      </w:r>
      <w:r>
        <w:rPr>
          <w:rFonts w:cs="Arial" w:ascii="Arial" w:hAnsi="Arial"/>
          <w:b/>
          <w:bCs/>
          <w:szCs w:val="2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u w:val="single"/>
          <w:rtl w:val="true"/>
        </w:rPr>
        <w:t>יש לציין כי לא התנסו מפאת גילם הצעיר</w:t>
      </w:r>
      <w:r>
        <w:rPr>
          <w:rFonts w:cs="Arial" w:ascii="Arial" w:hAnsi="Arial"/>
          <w:b/>
          <w:bCs/>
          <w:szCs w:val="2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u w:val="single"/>
          <w:rtl w:val="true"/>
        </w:rPr>
        <w:t>נא סמנו בהערות</w:t>
      </w:r>
      <w:r>
        <w:rPr>
          <w:rFonts w:cs="Arial" w:ascii="Arial" w:hAnsi="Arial"/>
          <w:b/>
          <w:bCs/>
          <w:szCs w:val="2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0"/>
          <w:u w:val="single"/>
          <w:rtl w:val="true"/>
        </w:rPr>
        <w:t>התנסויות ותפקודים המותאמים לגילם</w:t>
      </w:r>
      <w:r>
        <w:rPr>
          <w:rFonts w:cs="Arial" w:ascii="Arial" w:hAnsi="Arial"/>
          <w:b/>
          <w:bCs/>
          <w:szCs w:val="2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0"/>
          <w:u w:val="single"/>
          <w:rtl w:val="true"/>
        </w:rPr>
        <w:t>יכולת זחילה</w:t>
      </w:r>
      <w:r>
        <w:rPr>
          <w:rFonts w:cs="Arial" w:ascii="Arial" w:hAnsi="Arial"/>
          <w:b/>
          <w:bCs/>
          <w:szCs w:val="2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u w:val="single"/>
          <w:rtl w:val="true"/>
        </w:rPr>
        <w:t>יכולת משחק ועוד</w:t>
      </w:r>
      <w:r>
        <w:rPr>
          <w:rFonts w:cs="Arial" w:ascii="Arial" w:hAnsi="Arial"/>
          <w:b/>
          <w:bCs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>במקרה של הפנייה לאבחון</w:t>
      </w:r>
      <w:r>
        <w:rPr>
          <w:rFonts w:cs="Arial" w:ascii="Arial" w:hAnsi="Arial"/>
          <w:b/>
          <w:bCs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ועדת אבחון יש לצרף לשאלון את הדוחות העדכניים הקיימים </w:t>
      </w:r>
      <w:r>
        <w:rPr>
          <w:rFonts w:cs="Arial" w:ascii="Arial" w:hAnsi="Arial"/>
          <w:b/>
          <w:bCs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Cs w:val="20"/>
          <w:rtl w:val="true"/>
        </w:rPr>
        <w:t>רפואי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חינוכי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פסיכולוגי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פסיכיאטרי </w:t>
      </w:r>
      <w:r>
        <w:rPr>
          <w:rFonts w:cs="Arial" w:ascii="Arial" w:hAnsi="Arial"/>
          <w:b/>
          <w:bCs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Cs w:val="20"/>
          <w:rtl w:val="true"/>
        </w:rPr>
        <w:t>במידה ורלוונטי</w:t>
      </w:r>
      <w:r>
        <w:rPr>
          <w:rFonts w:cs="Arial" w:ascii="Arial" w:hAnsi="Arial"/>
          <w:b/>
          <w:bCs/>
          <w:szCs w:val="20"/>
          <w:rtl w:val="true"/>
        </w:rPr>
        <w:t xml:space="preserve">), </w:t>
      </w:r>
      <w:r>
        <w:rPr>
          <w:rFonts w:ascii="Arial" w:hAnsi="Arial" w:cs="Arial"/>
          <w:b/>
          <w:b/>
          <w:bCs/>
          <w:szCs w:val="20"/>
          <w:rtl w:val="true"/>
        </w:rPr>
        <w:t>כמו כן במקרים של הפנייה יש לצרף מידע אבחוני מהעבר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דוחות מהתפתחות הילד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אבחוני שפ</w:t>
      </w:r>
      <w:r>
        <w:rPr>
          <w:rFonts w:cs="Arial" w:ascii="Arial" w:hAnsi="Arial"/>
          <w:b/>
          <w:bCs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Cs w:val="20"/>
          <w:rtl w:val="true"/>
        </w:rPr>
        <w:t>ח וכל חומר אחר שיסייע לתהליך</w:t>
      </w:r>
      <w:r>
        <w:rPr>
          <w:rFonts w:cs="Arial" w:ascii="Arial" w:hAnsi="Arial"/>
          <w:b/>
          <w:bCs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 xml:space="preserve">במקום מילוי החלק של </w:t>
      </w:r>
      <w:r>
        <w:rPr>
          <w:rFonts w:cs="Arial" w:ascii="Arial" w:hAnsi="Arial"/>
          <w:b/>
          <w:bCs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Cs w:val="20"/>
          <w:rtl w:val="true"/>
        </w:rPr>
        <w:t>בריאות</w:t>
      </w:r>
      <w:r>
        <w:rPr>
          <w:rFonts w:cs="Arial" w:ascii="Arial" w:hAnsi="Arial"/>
          <w:b/>
          <w:bCs/>
          <w:szCs w:val="20"/>
          <w:rtl w:val="true"/>
        </w:rPr>
        <w:t xml:space="preserve">", </w:t>
      </w:r>
      <w:r>
        <w:rPr>
          <w:rFonts w:ascii="Arial" w:hAnsi="Arial" w:cs="Arial"/>
          <w:b/>
          <w:b/>
          <w:bCs/>
          <w:szCs w:val="20"/>
          <w:rtl w:val="true"/>
        </w:rPr>
        <w:t>ניתן לצרף דוח רפואי</w:t>
      </w:r>
      <w:r>
        <w:rPr>
          <w:rFonts w:cs="Arial" w:ascii="Arial" w:hAnsi="Arial"/>
          <w:b/>
          <w:bCs/>
          <w:szCs w:val="20"/>
          <w:rtl w:val="true"/>
        </w:rPr>
        <w:t>.</w:t>
      </w:r>
      <w:r>
        <w:rPr>
          <w:rFonts w:cs="Arial" w:ascii="Arial" w:hAnsi="Arial"/>
          <w:b/>
          <w:bCs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0"/>
          <w:u w:val="single"/>
          <w:rtl w:val="true"/>
        </w:rPr>
        <w:t>במקרים אלה יש לוודא שדוח רפואי כולל את כל המידע הנדרש כפי שמפורט בחלק זה בשאלון</w:t>
      </w:r>
      <w:r>
        <w:rPr>
          <w:rFonts w:cs="Arial" w:ascii="Arial" w:hAnsi="Arial"/>
          <w:b/>
          <w:bCs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>השאלון מנוסח בלשון זכר ומיועד לנשים וגברים כאחד</w:t>
      </w:r>
      <w:r>
        <w:rPr>
          <w:rFonts w:cs="Arial" w:ascii="Arial" w:hAnsi="Arial"/>
          <w:b/>
          <w:bCs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Cs w:val="20"/>
          <w:rtl w:val="true"/>
        </w:rPr>
        <w:t>הנחיות למילוי השאלון</w:t>
      </w:r>
      <w:r>
        <w:rPr>
          <w:rFonts w:cs="Arial" w:ascii="Arial" w:hAnsi="Arial"/>
          <w:b/>
          <w:bCs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>יש למלא את השאלון במחשב</w:t>
      </w:r>
      <w:r>
        <w:rPr>
          <w:rFonts w:cs="Arial" w:ascii="Arial" w:hAnsi="Arial"/>
          <w:b/>
          <w:bCs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ניתן לכתוב רק בשדות המיועדים לכך </w:t>
      </w:r>
      <w:r>
        <w:rPr>
          <w:rFonts w:cs="Arial" w:ascii="Arial" w:hAnsi="Arial"/>
          <w:b/>
          <w:bCs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Cs w:val="20"/>
          <w:rtl w:val="true"/>
        </w:rPr>
        <w:t>רקע אפור</w:t>
      </w:r>
      <w:r>
        <w:rPr>
          <w:rFonts w:cs="Arial" w:ascii="Arial" w:hAnsi="Arial"/>
          <w:b/>
          <w:bCs/>
          <w:szCs w:val="20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 xml:space="preserve">בשדות בהם יש צורך לסמן </w:t>
      </w:r>
      <w:r>
        <w:rPr>
          <w:rFonts w:cs="Arial" w:ascii="Arial" w:hAnsi="Arial"/>
          <w:b/>
          <w:bCs/>
          <w:szCs w:val="20"/>
        </w:rPr>
        <w:t>X</w:t>
      </w:r>
      <w:r>
        <w:rPr>
          <w:rFonts w:cs="Arial" w:ascii="Arial" w:hAnsi="Arial"/>
          <w:b/>
          <w:bCs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0"/>
          <w:rtl w:val="true"/>
        </w:rPr>
        <w:t>יש ללחוץ על הבחירה המתאימה ברקע האפור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>אין להסתפק רק בסימון</w:t>
      </w:r>
      <w:r>
        <w:rPr>
          <w:rFonts w:cs="Arial" w:ascii="Arial" w:hAnsi="Arial"/>
          <w:b/>
          <w:bCs/>
          <w:szCs w:val="20"/>
          <w:rtl w:val="true"/>
        </w:rPr>
        <w:t>-</w:t>
      </w:r>
      <w:r>
        <w:rPr>
          <w:rFonts w:cs="Arial" w:ascii="Arial" w:hAnsi="Arial"/>
          <w:b/>
          <w:bCs/>
          <w:szCs w:val="20"/>
        </w:rPr>
        <w:t>X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אלא לפרט ע</w:t>
      </w:r>
      <w:r>
        <w:rPr>
          <w:rFonts w:cs="Arial" w:ascii="Arial" w:hAnsi="Arial"/>
          <w:b/>
          <w:bCs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Cs w:val="20"/>
          <w:rtl w:val="true"/>
        </w:rPr>
        <w:t>פ הצורך במלל ולסכם כל תחום במקום המיועד לכך</w:t>
      </w:r>
      <w:r>
        <w:rPr>
          <w:rFonts w:cs="Arial" w:ascii="Arial" w:hAnsi="Arial"/>
          <w:b/>
          <w:bCs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 xml:space="preserve">שדות בהם מופיעה בחירה מסוימת </w:t>
      </w:r>
      <w:r>
        <w:rPr>
          <w:rFonts w:cs="Arial" w:ascii="Arial" w:hAnsi="Arial"/>
          <w:b/>
          <w:bCs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לדוגמא </w:t>
      </w:r>
      <w:r>
        <w:rPr>
          <w:rFonts w:cs="Arial" w:ascii="Arial" w:hAnsi="Arial"/>
          <w:b/>
          <w:bCs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Cs w:val="20"/>
          <w:rtl w:val="true"/>
        </w:rPr>
        <w:t>סוג ושם המסגרת</w:t>
      </w:r>
      <w:r>
        <w:rPr>
          <w:rFonts w:cs="Arial" w:ascii="Arial" w:hAnsi="Arial"/>
          <w:b/>
          <w:bCs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szCs w:val="20"/>
          <w:rtl w:val="true"/>
        </w:rPr>
        <w:t>בחלק א</w:t>
      </w:r>
      <w:r>
        <w:rPr>
          <w:rFonts w:cs="Arial" w:ascii="Arial" w:hAnsi="Arial"/>
          <w:b/>
          <w:bCs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0"/>
          <w:rtl w:val="true"/>
        </w:rPr>
        <w:t>של השאלון</w:t>
      </w:r>
      <w:r>
        <w:rPr>
          <w:rFonts w:cs="Arial" w:ascii="Arial" w:hAnsi="Arial"/>
          <w:b/>
          <w:bCs/>
          <w:szCs w:val="20"/>
          <w:rtl w:val="true"/>
        </w:rPr>
        <w:t xml:space="preserve">), </w:t>
      </w:r>
      <w:r>
        <w:rPr>
          <w:rFonts w:ascii="Arial" w:hAnsi="Arial" w:cs="Arial"/>
          <w:b/>
          <w:b/>
          <w:bCs/>
          <w:szCs w:val="20"/>
          <w:rtl w:val="true"/>
        </w:rPr>
        <w:t>יש ללחוץ על השדה ולבחור מתוך הרשימה שתיפתח</w:t>
      </w:r>
      <w:r>
        <w:rPr>
          <w:rFonts w:cs="Arial" w:ascii="Arial" w:hAnsi="Arial"/>
          <w:b/>
          <w:bCs/>
          <w:szCs w:val="2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539" w:top="1418" w:footer="591" w:bottom="1418"/>
      <w:pgBorders w:display="allPages" w:offsetFrom="text">
        <w:top w:val="single" w:sz="4" w:space="2" w:color="000080"/>
        <w:left w:val="single" w:sz="4" w:space="30" w:color="000080"/>
        <w:bottom w:val="single" w:sz="4" w:space="5" w:color="000080"/>
        <w:right w:val="single" w:sz="4" w:space="31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360"/>
      <w:jc w:val="center"/>
      <w:rPr>
        <w:rFonts w:ascii="Arial" w:hAnsi="Arial" w:cs="Arial"/>
        <w:sz w:val="24"/>
        <w:szCs w:val="24"/>
      </w:rPr>
    </w:pPr>
    <w:r>
      <w:rPr>
        <w:rFonts w:ascii="Arial" w:hAnsi="Arial" w:cs="Arial"/>
        <w:color w:val="000080"/>
        <w:sz w:val="24"/>
        <w:sz w:val="24"/>
        <w:szCs w:val="24"/>
        <w:rtl w:val="true"/>
      </w:rPr>
      <w:t>רח</w:t>
    </w:r>
    <w:r>
      <w:rPr>
        <w:rFonts w:cs="Arial" w:ascii="Arial" w:hAnsi="Arial"/>
        <w:color w:val="000080"/>
        <w:sz w:val="24"/>
        <w:szCs w:val="24"/>
        <w:rtl w:val="true"/>
      </w:rPr>
      <w:t xml:space="preserve">' </w:t>
    </w:r>
    <w:r>
      <w:rPr>
        <w:rFonts w:ascii="Arial" w:hAnsi="Arial" w:cs="Arial"/>
        <w:color w:val="000080"/>
        <w:sz w:val="24"/>
        <w:sz w:val="24"/>
        <w:szCs w:val="24"/>
        <w:rtl w:val="true"/>
      </w:rPr>
      <w:t xml:space="preserve">קרליבך </w:t>
    </w:r>
    <w:r>
      <w:rPr>
        <w:rFonts w:cs="Arial" w:ascii="Arial" w:hAnsi="Arial"/>
        <w:color w:val="000080"/>
        <w:sz w:val="24"/>
        <w:szCs w:val="24"/>
      </w:rPr>
      <w:t>23</w:t>
    </w:r>
    <w:r>
      <w:rPr>
        <w:rFonts w:cs="Arial" w:ascii="Arial" w:hAnsi="Arial"/>
        <w:color w:val="000080"/>
        <w:sz w:val="24"/>
        <w:szCs w:val="24"/>
        <w:rtl w:val="true"/>
      </w:rPr>
      <w:t xml:space="preserve">, </w:t>
    </w:r>
    <w:r>
      <w:rPr>
        <w:rFonts w:ascii="Arial" w:hAnsi="Arial" w:cs="Arial"/>
        <w:color w:val="000080"/>
        <w:sz w:val="24"/>
        <w:sz w:val="24"/>
        <w:szCs w:val="24"/>
        <w:rtl w:val="true"/>
      </w:rPr>
      <w:t>תל אביב</w:t>
    </w:r>
    <w:r>
      <w:rPr>
        <w:rFonts w:cs="Arial" w:ascii="Arial" w:hAnsi="Arial"/>
        <w:color w:val="000080"/>
        <w:sz w:val="24"/>
        <w:szCs w:val="24"/>
        <w:rtl w:val="true"/>
      </w:rPr>
      <w:t>-</w:t>
    </w:r>
    <w:r>
      <w:rPr>
        <w:rFonts w:ascii="Arial" w:hAnsi="Arial" w:cs="Arial"/>
        <w:color w:val="000080"/>
        <w:sz w:val="24"/>
        <w:sz w:val="24"/>
        <w:szCs w:val="24"/>
        <w:rtl w:val="true"/>
      </w:rPr>
      <w:t>יפו טל</w:t>
    </w:r>
    <w:r>
      <w:rPr>
        <w:rFonts w:cs="Arial" w:ascii="Arial" w:hAnsi="Arial"/>
        <w:color w:val="000080"/>
        <w:sz w:val="24"/>
        <w:szCs w:val="24"/>
        <w:rtl w:val="true"/>
      </w:rPr>
      <w:t xml:space="preserve">': </w:t>
    </w:r>
    <w:r>
      <w:rPr>
        <w:rFonts w:cs="Arial" w:ascii="Arial" w:hAnsi="Arial"/>
        <w:color w:val="000080"/>
        <w:sz w:val="24"/>
        <w:szCs w:val="24"/>
      </w:rPr>
      <w:t>03-6253600</w:t>
    </w:r>
    <w:r>
      <w:rPr>
        <w:rFonts w:cs="Arial" w:ascii="Arial" w:hAnsi="Arial"/>
        <w:color w:val="000080"/>
        <w:sz w:val="24"/>
        <w:szCs w:val="24"/>
        <w:rtl w:val="true"/>
      </w:rPr>
      <w:t xml:space="preserve"> , </w:t>
    </w:r>
    <w:r>
      <w:rPr>
        <w:rFonts w:ascii="Arial" w:hAnsi="Arial" w:cs="Arial"/>
        <w:color w:val="000080"/>
        <w:sz w:val="24"/>
        <w:sz w:val="24"/>
        <w:szCs w:val="24"/>
        <w:rtl w:val="true"/>
      </w:rPr>
      <w:t>פקס</w:t>
    </w:r>
    <w:r>
      <w:rPr>
        <w:rFonts w:cs="Arial" w:ascii="Arial" w:hAnsi="Arial"/>
        <w:color w:val="000080"/>
        <w:sz w:val="24"/>
        <w:szCs w:val="24"/>
        <w:rtl w:val="true"/>
      </w:rPr>
      <w:t xml:space="preserve">: </w:t>
    </w:r>
    <w:r>
      <w:rPr>
        <w:rFonts w:cs="Arial" w:ascii="Arial" w:hAnsi="Arial"/>
        <w:color w:val="000080"/>
        <w:sz w:val="24"/>
        <w:szCs w:val="24"/>
      </w:rPr>
      <w:t>03-562410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b/>
          <w:bCs/>
          <w:lang w:eastAsia="en-US"/>
        </w:rPr>
        <w:t>http://www.molsa.gov.il/Kehilot/</w:t>
      </w:r>
    </w:hyperlink>
    <w:r>
      <w:rPr>
        <w:rFonts w:cs="Arial" w:ascii="Arial" w:hAnsi="Arial"/>
        <w:b/>
        <w:bCs/>
      </w:rPr>
      <w:t xml:space="preserve">   :    </w:t>
    </w:r>
    <w:r>
      <w:rPr>
        <w:rFonts w:ascii="Arial" w:hAnsi="Arial" w:cs="Arial"/>
        <w:color w:val="000080"/>
        <w:sz w:val="22"/>
        <w:sz w:val="22"/>
        <w:szCs w:val="22"/>
        <w:rtl w:val="true"/>
      </w:rPr>
      <w:t>קהילת ידע בתחום הפיגור השכל</w:t>
    </w:r>
    <w:r>
      <w:rPr>
        <w:rFonts w:ascii="Arial" w:hAnsi="Arial" w:cs="Arial"/>
        <w:sz w:val="22"/>
        <w:sz w:val="22"/>
        <w:szCs w:val="22"/>
        <w:rtl w:val="true"/>
      </w:rPr>
      <w:t>י</w:t>
    </w:r>
  </w:p>
  <w:p>
    <w:pPr>
      <w:pStyle w:val="Footer"/>
      <w:bidi w:val="1"/>
      <w:ind w:left="0" w:right="0" w:hanging="0"/>
      <w:jc w:val="center"/>
      <w:rPr/>
    </w:pPr>
    <w:r>
      <w:rPr>
        <w:rFonts w:ascii="Arial" w:hAnsi="Arial" w:cs="Arial"/>
        <w:color w:val="000080"/>
        <w:sz w:val="22"/>
        <w:sz w:val="22"/>
        <w:szCs w:val="22"/>
        <w:rtl w:val="true"/>
      </w:rPr>
      <w:t>ממשל זמין</w:t>
    </w:r>
    <w:r>
      <w:rPr>
        <w:rFonts w:cs="Arial" w:ascii="Arial" w:hAnsi="Arial"/>
        <w:color w:val="000080"/>
        <w:sz w:val="22"/>
        <w:szCs w:val="22"/>
        <w:rtl w:val="true"/>
      </w:rPr>
      <w:t>:</w:t>
    </w:r>
    <w:r>
      <w:rPr>
        <w:rFonts w:cs="Arial" w:ascii="Arial" w:hAnsi="Arial"/>
        <w:sz w:val="22"/>
        <w:szCs w:val="22"/>
        <w:rtl w:val="true"/>
      </w:rPr>
      <w:t xml:space="preserve"> </w:t>
    </w:r>
    <w:r>
      <w:rPr>
        <w:rFonts w:cs="Arial" w:ascii="Arial" w:hAnsi="Arial"/>
        <w:sz w:val="22"/>
        <w:szCs w:val="22"/>
        <w:rtl w:val="true"/>
      </w:rPr>
      <w:t xml:space="preserve"> </w:t>
    </w:r>
    <w:r>
      <w:rPr>
        <w:rFonts w:cs="Arial" w:ascii="Arial" w:hAnsi="Arial"/>
        <w:sz w:val="22"/>
        <w:szCs w:val="22"/>
        <w:rtl w:val="true"/>
      </w:rPr>
      <w:t xml:space="preserve">  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gov.il</w:t>
      </w:r>
    </w:hyperlink>
    <w:r>
      <w:rPr>
        <w:rFonts w:cs="Arial" w:ascii="Arial" w:hAnsi="Arial"/>
        <w:sz w:val="22"/>
        <w:szCs w:val="22"/>
        <w:rtl w:val="true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912"/>
      <w:gridCol w:w="1980"/>
    </w:tblGrid>
    <w:tr>
      <w:trPr>
        <w:trHeight w:val="719" w:hRule="atLeast"/>
      </w:trPr>
      <w:tc>
        <w:tcPr>
          <w:tcW w:w="1908" w:type="dxa"/>
          <w:vMerge w:val="restart"/>
          <w:tcBorders/>
        </w:tcPr>
        <w:p>
          <w:pPr>
            <w:pStyle w:val="TextBody"/>
            <w:bidi w:val="1"/>
            <w:ind w:left="0" w:right="0" w:hanging="0"/>
            <w:jc w:val="left"/>
            <w:rPr>
              <w:rFonts w:ascii="Arial" w:hAnsi="Arial" w:cs="Arial"/>
              <w:color w:val="000080"/>
              <w:sz w:val="22"/>
              <w:szCs w:val="22"/>
            </w:rPr>
          </w:pPr>
          <w:r>
            <w:rPr>
              <w:rFonts w:cs="Arial" w:ascii="Arial" w:hAnsi="Arial"/>
              <w:color w:val="000080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389890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9" r="-5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2" w:type="dxa"/>
          <w:vMerge w:val="restart"/>
          <w:tcBorders/>
        </w:tcPr>
        <w:p>
          <w:pPr>
            <w:pStyle w:val="TextBody"/>
            <w:bidi w:val="1"/>
            <w:ind w:left="0" w:right="0" w:hanging="0"/>
            <w:jc w:val="center"/>
            <w:rPr>
              <w:rFonts w:ascii="Arial" w:hAnsi="Arial" w:cs="Arial"/>
              <w:color w:val="000080"/>
              <w:sz w:val="22"/>
              <w:szCs w:val="22"/>
            </w:rPr>
          </w:pPr>
          <w:r>
            <w:rPr>
              <w:rFonts w:ascii="Arial" w:hAnsi="Arial" w:cs="Arial"/>
              <w:color w:val="000080"/>
              <w:sz w:val="22"/>
              <w:sz w:val="22"/>
              <w:szCs w:val="22"/>
              <w:rtl w:val="true"/>
            </w:rPr>
            <w:t>מדינת ישראל</w:t>
          </w:r>
        </w:p>
        <w:p>
          <w:pPr>
            <w:pStyle w:val="TextBody"/>
            <w:bidi w:val="1"/>
            <w:ind w:left="0" w:right="0" w:hanging="0"/>
            <w:jc w:val="center"/>
            <w:rPr>
              <w:rFonts w:ascii="Arial" w:hAnsi="Arial" w:cs="Arial"/>
              <w:color w:val="000080"/>
              <w:sz w:val="22"/>
              <w:szCs w:val="22"/>
            </w:rPr>
          </w:pPr>
          <w:r>
            <w:rPr>
              <w:rFonts w:ascii="Arial" w:hAnsi="Arial" w:cs="Arial"/>
              <w:color w:val="000080"/>
              <w:sz w:val="22"/>
              <w:sz w:val="22"/>
              <w:szCs w:val="22"/>
              <w:rtl w:val="true"/>
            </w:rPr>
            <w:t>משרד הרווחה והשירותים החברתיים</w:t>
          </w:r>
        </w:p>
        <w:p>
          <w:pPr>
            <w:pStyle w:val="TextBody"/>
            <w:bidi w:val="1"/>
            <w:ind w:left="0" w:right="0" w:hanging="0"/>
            <w:jc w:val="center"/>
            <w:rPr>
              <w:rFonts w:ascii="Arial" w:hAnsi="Arial" w:cs="Arial"/>
              <w:color w:val="000080"/>
              <w:sz w:val="22"/>
              <w:szCs w:val="22"/>
            </w:rPr>
          </w:pPr>
          <w:r>
            <w:rPr>
              <w:rFonts w:ascii="Arial" w:hAnsi="Arial" w:cs="Arial"/>
              <w:color w:val="000080"/>
              <w:sz w:val="22"/>
              <w:sz w:val="22"/>
              <w:szCs w:val="22"/>
              <w:rtl w:val="true"/>
            </w:rPr>
            <w:t xml:space="preserve">האגף לטיפול באדם </w:t>
          </w:r>
          <w:r>
            <w:rPr>
              <w:rFonts w:ascii="Arial" w:hAnsi="Arial" w:cs="Arial"/>
              <w:color w:val="000080"/>
              <w:sz w:val="22"/>
              <w:sz w:val="22"/>
              <w:szCs w:val="22"/>
              <w:rtl w:val="true"/>
            </w:rPr>
            <w:t>עם מוגבלות שכלית התפתחותית</w:t>
          </w:r>
        </w:p>
        <w:p>
          <w:pPr>
            <w:pStyle w:val="TextBody"/>
            <w:bidi w:val="1"/>
            <w:ind w:left="0" w:right="0" w:hanging="0"/>
            <w:jc w:val="center"/>
            <w:rPr>
              <w:rFonts w:ascii="Arial" w:hAnsi="Arial" w:cs="Arial"/>
              <w:color w:val="000080"/>
              <w:sz w:val="22"/>
              <w:szCs w:val="22"/>
            </w:rPr>
          </w:pPr>
          <w:r>
            <w:rPr>
              <w:rFonts w:ascii="Arial" w:hAnsi="Arial" w:cs="Arial"/>
              <w:color w:val="000080"/>
              <w:sz w:val="22"/>
              <w:sz w:val="22"/>
              <w:szCs w:val="22"/>
              <w:rtl w:val="true"/>
            </w:rPr>
            <w:t>מחלקת</w:t>
          </w:r>
          <w:r>
            <w:rPr>
              <w:rFonts w:ascii="Arial" w:hAnsi="Arial" w:cs="Arial"/>
              <w:color w:val="000080"/>
              <w:sz w:val="22"/>
              <w:sz w:val="22"/>
              <w:szCs w:val="22"/>
              <w:rtl w:val="true"/>
            </w:rPr>
            <w:t xml:space="preserve"> אבחון</w:t>
          </w:r>
          <w:r>
            <w:rPr>
              <w:rFonts w:cs="Arial" w:ascii="Arial" w:hAnsi="Arial"/>
              <w:color w:val="000080"/>
              <w:sz w:val="22"/>
              <w:szCs w:val="22"/>
              <w:rtl w:val="true"/>
            </w:rPr>
            <w:t xml:space="preserve">, </w:t>
          </w:r>
          <w:r>
            <w:rPr>
              <w:rFonts w:ascii="Arial" w:hAnsi="Arial" w:cs="Arial"/>
              <w:color w:val="000080"/>
              <w:sz w:val="22"/>
              <w:sz w:val="22"/>
              <w:szCs w:val="22"/>
              <w:rtl w:val="true"/>
            </w:rPr>
            <w:t>קידום והשמה</w:t>
          </w:r>
        </w:p>
      </w:tc>
      <w:tc>
        <w:tcPr>
          <w:tcW w:w="1980" w:type="dxa"/>
          <w:tcBorders/>
        </w:tcPr>
        <w:p>
          <w:pPr>
            <w:pStyle w:val="TextBody"/>
            <w:bidi w:val="1"/>
            <w:snapToGrid w:val="false"/>
            <w:ind w:left="0" w:right="0" w:hanging="0"/>
            <w:jc w:val="left"/>
            <w:rPr>
              <w:rFonts w:ascii="Arial" w:hAnsi="Arial" w:cs="Arial"/>
              <w:color w:val="00008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80"/>
              <w:sz w:val="22"/>
              <w:szCs w:val="2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page">
                  <wp:posOffset>6760210</wp:posOffset>
                </wp:positionH>
                <wp:positionV relativeFrom="paragraph">
                  <wp:posOffset>-13335</wp:posOffset>
                </wp:positionV>
                <wp:extent cx="457200" cy="4572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45" t="-46" r="-4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57" w:hRule="atLeast"/>
      </w:trPr>
      <w:tc>
        <w:tcPr>
          <w:tcW w:w="1908" w:type="dxa"/>
          <w:vMerge w:val="continue"/>
          <w:tcBorders/>
        </w:tcPr>
        <w:p>
          <w:pPr>
            <w:pStyle w:val="TextBody"/>
            <w:bidi w:val="1"/>
            <w:snapToGrid w:val="false"/>
            <w:ind w:left="0" w:right="0" w:hanging="0"/>
            <w:jc w:val="left"/>
            <w:rPr>
              <w:rFonts w:ascii="Arial" w:hAnsi="Arial" w:cs="Arial"/>
              <w:color w:val="000080"/>
              <w:sz w:val="22"/>
              <w:szCs w:val="22"/>
            </w:rPr>
          </w:pPr>
          <w:r>
            <w:rPr>
              <w:rFonts w:cs="Arial" w:ascii="Arial" w:hAnsi="Arial"/>
              <w:color w:val="000080"/>
              <w:sz w:val="22"/>
              <w:szCs w:val="22"/>
              <w:rtl w:val="true"/>
            </w:rPr>
          </w:r>
        </w:p>
      </w:tc>
      <w:tc>
        <w:tcPr>
          <w:tcW w:w="6912" w:type="dxa"/>
          <w:vMerge w:val="continue"/>
          <w:tcBorders/>
        </w:tcPr>
        <w:p>
          <w:pPr>
            <w:pStyle w:val="TextBody"/>
            <w:bidi w:val="1"/>
            <w:snapToGrid w:val="false"/>
            <w:ind w:left="0" w:right="0" w:hanging="0"/>
            <w:jc w:val="center"/>
            <w:rPr>
              <w:rFonts w:ascii="Arial" w:hAnsi="Arial" w:cs="Arial"/>
              <w:color w:val="000080"/>
              <w:sz w:val="22"/>
              <w:szCs w:val="22"/>
            </w:rPr>
          </w:pPr>
          <w:r>
            <w:rPr>
              <w:rFonts w:cs="Arial" w:ascii="Arial" w:hAnsi="Arial"/>
              <w:color w:val="000080"/>
              <w:sz w:val="22"/>
              <w:szCs w:val="22"/>
              <w:rtl w:val="true"/>
            </w:rPr>
          </w:r>
        </w:p>
      </w:tc>
      <w:tc>
        <w:tcPr>
          <w:tcW w:w="1980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80"/>
              <w:szCs w:val="20"/>
            </w:rPr>
          </w:pPr>
          <w:r>
            <w:rPr>
              <w:rFonts w:ascii="Arial" w:hAnsi="Arial" w:cs="Arial"/>
              <w:b/>
              <w:b/>
              <w:bCs/>
              <w:color w:val="000080"/>
              <w:szCs w:val="20"/>
              <w:rtl w:val="true"/>
            </w:rPr>
            <w:t>הלב פתוח לרווחה</w:t>
          </w:r>
        </w:p>
        <w:p>
          <w:pPr>
            <w:pStyle w:val="TextBody"/>
            <w:bidi w:val="1"/>
            <w:ind w:left="0" w:right="0" w:hanging="0"/>
            <w:jc w:val="left"/>
            <w:rPr>
              <w:rFonts w:ascii="Arial" w:hAnsi="Arial" w:cs="Arial"/>
              <w:b w:val="false"/>
              <w:b w:val="false"/>
              <w:bCs w:val="false"/>
              <w:color w:val="00008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 w:val="false"/>
              <w:bCs w:val="false"/>
              <w:color w:val="000080"/>
              <w:sz w:val="22"/>
              <w:szCs w:val="22"/>
              <w:rtl w:val="true"/>
              <w:lang w:val="en-US" w:eastAsia="en-US"/>
            </w:rPr>
          </w:r>
        </w:p>
      </w:tc>
    </w:tr>
  </w:tbl>
  <w:p>
    <w:pPr>
      <w:pStyle w:val="TextBody"/>
      <w:bidi w:val="1"/>
      <w:ind w:left="0" w:right="0" w:hanging="0"/>
      <w:jc w:val="left"/>
      <w:rPr>
        <w:rFonts w:ascii="Arial" w:hAnsi="Arial" w:eastAsia="Arial" w:cs="Arial"/>
        <w:color w:val="000080"/>
        <w:sz w:val="22"/>
        <w:szCs w:val="22"/>
      </w:rPr>
    </w:pPr>
    <w:r>
      <w:rPr>
        <w:rFonts w:eastAsia="Arial" w:cs="Arial" w:ascii="Arial" w:hAnsi="Arial"/>
        <w:color w:val="000080"/>
        <w:sz w:val="22"/>
        <w:szCs w:val="22"/>
        <w:rtl w:val="true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1"/>
      <w:ind w:left="0" w:right="0" w:hanging="0"/>
      <w:jc w:val="center"/>
      <w:textAlignment w:val="baseline"/>
      <w:outlineLvl w:val="0"/>
    </w:pPr>
    <w:rPr>
      <w:rFonts w:ascii="Arial" w:hAnsi="Arial" w:cs="Arial"/>
      <w:b/>
      <w:bCs/>
      <w:color w:val="33339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DF" w:val="clear"/>
      <w:bidi w:val="1"/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rFonts w:ascii="Arial" w:hAnsi="Arial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verflowPunct w:val="false"/>
      <w:autoSpaceDE w:val="false"/>
      <w:bidi w:val="1"/>
      <w:spacing w:lineRule="auto" w:line="360"/>
      <w:ind w:left="360" w:right="360" w:hanging="0"/>
      <w:jc w:val="both"/>
      <w:textAlignment w:val="baseline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verflowPunct w:val="false"/>
      <w:autoSpaceDE w:val="false"/>
      <w:bidi w:val="1"/>
      <w:spacing w:lineRule="auto" w:line="360"/>
      <w:ind w:left="360" w:right="360" w:hanging="0"/>
      <w:jc w:val="left"/>
      <w:textAlignment w:val="baseline"/>
      <w:outlineLvl w:val="4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"/>
      <w:szCs w:val="28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sz w:val="2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 w:val="2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sz w:val="2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cs="Times New Roman"/>
    </w:rPr>
  </w:style>
  <w:style w:type="character" w:styleId="Style8">
    <w:name w:val="גופן ברירת המחדל של פיסקה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/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2">
    <w:name w:val="גוף טקסט 2"/>
    <w:basedOn w:val="Normal"/>
    <w:qFormat/>
    <w:pPr>
      <w:spacing w:lineRule="auto" w:line="480" w:before="0" w:after="120"/>
    </w:pPr>
    <w:rPr/>
  </w:style>
  <w:style w:type="paragraph" w:styleId="Style10">
    <w:name w:val="מפת מסמך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lsa.gov.il/Kehilot/" TargetMode="External"/><Relationship Id="rId2" Type="http://schemas.openxmlformats.org/officeDocument/2006/relationships/hyperlink" Target="http://www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48:00Z</dcterms:created>
  <dc:creator>rutr</dc:creator>
  <dc:description/>
  <dc:language>en-US</dc:language>
  <cp:lastModifiedBy>Sharon</cp:lastModifiedBy>
  <cp:lastPrinted>2011-08-23T14:32:00Z</cp:lastPrinted>
  <dcterms:modified xsi:type="dcterms:W3CDTF">2014-07-28T14:48:00Z</dcterms:modified>
  <cp:revision>2</cp:revision>
  <dc:subject/>
  <dc:title>מס' סידורי</dc:title>
</cp:coreProperties>
</file>