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u w:val="thick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u w:val="thick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</wp:posOffset>
                </wp:positionH>
                <wp:positionV relativeFrom="paragraph">
                  <wp:posOffset>157480</wp:posOffset>
                </wp:positionV>
                <wp:extent cx="593407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קובץ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מונח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ם מקצוע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האגף לטיפול במוגב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שכלית התפתחות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u w:val="thick"/>
                                <w:lang w:val="en-US"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15868"/>
                                <w:spacing w:val="10"/>
                                <w:sz w:val="72"/>
                                <w:szCs w:val="7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40.75pt;mso-wrap-distance-left:9.05pt;mso-wrap-distance-right:9.05pt;mso-wrap-distance-top:0pt;mso-wrap-distance-bottom:0pt;margin-top:12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קובץ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מונח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ם מקצוע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האגף לטיפול במוגב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u w:val="thick"/>
                          <w:lang w:val="en-US" w:eastAsia="en-U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שכלית התפתחות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u w:val="thick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u w:val="thick"/>
                          <w:lang w:val="en-US" w:eastAsia="en-US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15868"/>
                          <w:spacing w:val="10"/>
                          <w:sz w:val="72"/>
                          <w:szCs w:val="72"/>
                          <w:u w:val="single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u w:val="thick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56"/>
          <w:szCs w:val="56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56"/>
          <w:szCs w:val="56"/>
          <w:u w:val="thick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u w:val="thick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32"/>
          <w:szCs w:val="32"/>
          <w:u w:val="thick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65F91"/>
          <w:sz w:val="32"/>
          <w:szCs w:val="32"/>
          <w:u w:val="thick"/>
          <w:lang w:val="en-US" w:eastAsia="en-US"/>
        </w:rPr>
      </w:pPr>
      <w:r>
        <w:rPr>
          <w:rFonts w:cs="Tahoma" w:ascii="Tahoma" w:hAnsi="Tahoma"/>
          <w:b/>
          <w:bCs/>
          <w:color w:val="365F91"/>
          <w:sz w:val="32"/>
          <w:szCs w:val="32"/>
          <w:u w:val="thick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val="en-US" w:eastAsia="en-US"/>
        </w:rPr>
        <w:t>‏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u w:val="doub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ab/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u w:val="double"/>
          <w:lang w:val="en-US" w:eastAsia="en-US"/>
        </w:rPr>
      </w:pPr>
      <w:r>
        <w:rPr>
          <w:rFonts w:eastAsia="Tahoma" w:cs="Tahoma" w:ascii="Tahoma" w:hAnsi="Tahoma"/>
          <w:b/>
          <w:bCs/>
          <w:color w:val="002060"/>
          <w:sz w:val="32"/>
          <w:szCs w:val="32"/>
          <w:u w:val="double"/>
          <w:rtl w:val="true"/>
          <w:lang w:val="en-US" w:eastAsia="en-US"/>
        </w:rPr>
        <w:t>‏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u w:val="double"/>
          <w:rtl w:val="true"/>
          <w:lang w:val="en-US" w:eastAsia="en-US"/>
        </w:rPr>
        <w:t>כ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u w:val="double"/>
          <w:rtl w:val="true"/>
          <w:lang w:val="en-US" w:eastAsia="en-US"/>
        </w:rPr>
        <w:t>'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u w:val="double"/>
          <w:rtl w:val="true"/>
          <w:lang w:val="en-US" w:eastAsia="en-US"/>
        </w:rPr>
        <w:t>ב באלול תשע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u w:val="double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u w:val="double"/>
          <w:rtl w:val="true"/>
          <w:lang w:val="en-US" w:eastAsia="en-US"/>
        </w:rPr>
        <w:t>ה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 xml:space="preserve">                                      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u w:val="double"/>
          <w:lang w:val="en-US" w:eastAsia="en-US"/>
        </w:rPr>
        <w:t>6.9.2015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u w:val="double"/>
          <w:rtl w:val="true"/>
          <w:lang w:val="en-US" w:eastAsia="en-US"/>
        </w:rPr>
        <w:t xml:space="preserve">                                                 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u w:val="double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u w:val="double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לכל המעוניין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,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אנשי מקצוע ומקבלי שירותים באגף מש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אנו מפרסמים  קובץ מונחים בסיסי המשמש אנשי מקצוע בעבודתם עם האנשים המקבלים שירות באגף מש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קובץ נועד לאנשי מקצוע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בני משפחה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מתנדבים ועוד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 xml:space="preserve">כחלק מצורך ליצור שפה אחידה ושקיפות במימוש במונחים המשמשים אותנו בעיסוק 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/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עבודה עם אוכלוסיית מש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 במסגרות התמיכה המגוונות של האגף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מונחים נלקחו מן הספרות המקצועית בעיבוד והנגשה של מנהלי השירותים והמחלקות באגף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 xml:space="preserve">בכוונתו לרענן 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/ 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להוסיף או לגרוע  מושגים ע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פ השינויים בתחומי הידע באגף</w:t>
      </w: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ahoma" w:hAnsi="Tahoma" w:eastAsia="Calibri" w:cs="Tahoma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הקובץ לא נועד להחליף מילון מדעי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בברכה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28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גדעון שלום</w:t>
      </w:r>
      <w:r>
        <w:rPr>
          <w:rFonts w:eastAsia="Calibri" w:cs="Tahoma" w:ascii="Tahoma" w:hAnsi="Tahoma"/>
          <w:b/>
          <w:bCs/>
          <w:color w:val="002060"/>
          <w:sz w:val="28"/>
          <w:rtl w:val="true"/>
          <w:lang w:val="en-US" w:eastAsia="en-US"/>
        </w:rPr>
        <w:t>,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סמנכ</w:t>
      </w:r>
      <w:r>
        <w:rPr>
          <w:rFonts w:eastAsia="Calibri" w:cs="Tahoma" w:ascii="Tahoma" w:hAnsi="Tahoma"/>
          <w:b/>
          <w:bCs/>
          <w:color w:val="002060"/>
          <w:sz w:val="28"/>
          <w:rtl w:val="true"/>
          <w:lang w:val="en-US" w:eastAsia="en-US"/>
        </w:rPr>
        <w:t>"</w:t>
      </w: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ל בכיר</w:t>
      </w:r>
      <w:r>
        <w:rPr>
          <w:rFonts w:eastAsia="Calibri" w:cs="Tahoma" w:ascii="Tahoma" w:hAnsi="Tahoma"/>
          <w:b/>
          <w:bCs/>
          <w:color w:val="002060"/>
          <w:sz w:val="28"/>
          <w:rtl w:val="true"/>
          <w:lang w:val="en-US" w:eastAsia="en-US"/>
        </w:rPr>
        <w:t>,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מנהל האגף לטיפול באנשים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lang w:val="en-US" w:eastAsia="en-US"/>
        </w:rPr>
      </w:pPr>
      <w:r>
        <w:rPr>
          <w:rFonts w:ascii="Tahoma" w:hAnsi="Tahoma" w:eastAsia="Calibri" w:cs="Tahoma"/>
          <w:b/>
          <w:b/>
          <w:bCs/>
          <w:color w:val="002060"/>
          <w:sz w:val="28"/>
          <w:sz w:val="28"/>
          <w:rtl w:val="true"/>
          <w:lang w:val="en-US" w:eastAsia="en-US"/>
        </w:rPr>
        <w:t>עם מוגבלות שכלית התפתחותית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2060"/>
          <w:sz w:val="28"/>
          <w:u w:val="double"/>
          <w:lang w:val="en-US" w:eastAsia="en-US"/>
        </w:rPr>
      </w:pPr>
      <w:r>
        <w:rPr>
          <w:rFonts w:eastAsia="Calibri" w:cs="Tahoma" w:ascii="Tahoma" w:hAnsi="Tahoma"/>
          <w:b/>
          <w:bCs/>
          <w:color w:val="002060"/>
          <w:sz w:val="28"/>
          <w:u w:val="double"/>
          <w:rtl w:val="true"/>
          <w:lang w:val="en-US"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Calibri" w:cs="David"/>
          <w:b/>
          <w:b/>
          <w:bCs/>
          <w:color w:val="002060"/>
          <w:sz w:val="28"/>
          <w:u w:val="double"/>
          <w:lang w:val="en-US" w:eastAsia="he-IL"/>
        </w:rPr>
      </w:pPr>
      <w:r>
        <w:rPr>
          <w:rFonts w:eastAsia="Calibri" w:cs="David" w:ascii="Arial" w:hAnsi="Arial"/>
          <w:b/>
          <w:bCs/>
          <w:color w:val="002060"/>
          <w:sz w:val="28"/>
          <w:u w:val="double"/>
          <w:lang w:val="en-US" w:eastAsia="he-IL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David"/>
          <w:sz w:val="28"/>
          <w:lang w:val="en-US" w:eastAsia="he-IL"/>
        </w:rPr>
      </w:pPr>
      <w:r>
        <w:rPr>
          <w:rFonts w:cs="David" w:ascii="Arial" w:hAnsi="Arial"/>
          <w:sz w:val="28"/>
          <w:lang w:val="en-US" w:eastAsia="he-IL"/>
        </w:rPr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color w:val="002060"/>
                <w:sz w:val="28"/>
                <w:sz w:val="28"/>
                <w:rtl w:val="true"/>
                <w:lang w:val="en-US" w:eastAsia="en-US"/>
              </w:rPr>
              <w:t>שם</w:t>
            </w:r>
            <w:r>
              <w:rPr>
                <w:rFonts w:ascii="Arial" w:hAnsi="Arial" w:eastAsia="Arial" w:cs="Arial"/>
                <w:color w:val="00206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2060"/>
                <w:sz w:val="28"/>
                <w:sz w:val="28"/>
                <w:rtl w:val="true"/>
                <w:lang w:val="en-US" w:eastAsia="en-US"/>
              </w:rPr>
              <w:t>המונ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שג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color w:val="002060"/>
                <w:sz w:val="28"/>
                <w:sz w:val="28"/>
                <w:rtl w:val="true"/>
                <w:lang w:val="en-US" w:eastAsia="en-US"/>
              </w:rPr>
              <w:t>פירוט</w:t>
            </w:r>
            <w:r>
              <w:rPr>
                <w:rFonts w:ascii="Arial" w:hAnsi="Arial" w:eastAsia="Arial" w:cs="Arial"/>
                <w:color w:val="00206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color w:val="002060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color w:val="002060"/>
                <w:sz w:val="28"/>
                <w:sz w:val="28"/>
                <w:rtl w:val="true"/>
                <w:lang w:val="en-US" w:eastAsia="en-US"/>
              </w:rPr>
              <w:t>הסבר</w:t>
            </w:r>
            <w:r>
              <w:rPr>
                <w:rFonts w:ascii="Arial" w:hAnsi="Arial" w:eastAsia="Arial" w:cs="Arial"/>
                <w:color w:val="002060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69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מח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ס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ו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ש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תג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זק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פ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שמע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פ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ט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55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ח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ני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בי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ח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ני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פ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תנס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ול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י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ג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well-being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זדמ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טנציא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חו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וב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ס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עצמ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שבי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סיפ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ס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ער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ובייקטיב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ייח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ביב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אבח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פשר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בח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לא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4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יק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דיקה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וציאל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תגל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י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סיכולוג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י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מ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י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סיכיאטר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יק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ל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יח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יד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0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אבח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רכ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בד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ביב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ג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ן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חב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0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מ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ס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ול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טנדרט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כ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רה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פו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דל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ר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שמו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גחת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פג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פ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י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he-IL"/>
              </w:rPr>
              <w:t>האחר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י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חר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: 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ר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רג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מפ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שמו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שגחת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"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מ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א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עני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חר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יו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2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ביולוגי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רו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המא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שמ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פוטרופוס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א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בחו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וגד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ע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וך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וגד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ד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נ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ספ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דע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כ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עו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וך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ומ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ט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וך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ומ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קו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טיזם</w:t>
            </w:r>
            <w:r>
              <w:rPr>
                <w:rFonts w:cs="David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אפש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לוב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מ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ח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18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פ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תאימ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אמי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רא</w:t>
            </w:r>
            <w:r>
              <w:rPr>
                <w:rFonts w:cs="David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פע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ד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ו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מו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פייל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חו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רוש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2015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כ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נ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מפו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לן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כ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פק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ר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ש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יעוד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ח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הל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ת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וע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וע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די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יצג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יב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טיפו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ית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ד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ע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כש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סיעו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אש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בצ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מד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י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קב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ת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י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ר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רופ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רונ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ו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קצו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כ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כנ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ח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אשי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כ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נ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cs="David" w:ascii="Arial" w:hAnsi="Arial"/>
                <w:sz w:val="28"/>
                <w:lang w:val="en-US" w:eastAsia="en-US"/>
              </w:rPr>
              <w:t>case manager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ה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ל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ל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ט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חלוא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ח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ת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תת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ש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כנ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עו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נוש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ט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ריש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ניכ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א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רו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ריג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נקט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ך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מוכי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יב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8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כי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ק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נ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נקצ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תגמ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ב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יק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יק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סג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גרתיים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חצ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צי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פפ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נ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כ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נקט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ייחס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בח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ז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פח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ל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ז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פרש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חודיים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ל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יה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אובח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ש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זוה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חול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דבק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סמ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ית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עו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פ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16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פגרים</w:t>
            </w:r>
            <w:r>
              <w:rPr>
                <w:rFonts w:cs="David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נק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מצ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פייה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מ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ית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פ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1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ע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כי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קבע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בח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פ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כ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שפט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אפוטרופ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דא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עניינ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ס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ין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אגיד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8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פוטרופ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דוד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ר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ו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ז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דבק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יד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ל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יהו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ב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ביב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ד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יר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ר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ז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א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ו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פר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פפ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וק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י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כש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טיספט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David" w:ascii="Arial" w:hAnsi="Arial"/>
                <w:sz w:val="28"/>
                <w:lang w:val="en-US" w:eastAsia="en-US"/>
              </w:rPr>
              <w:t>2011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ר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ק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ע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ית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הות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יקו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כ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צ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דיק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ערכ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או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מל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א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נושא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נא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נ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פוא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ופ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כנ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גור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לבנט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ת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רע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ר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u w:val="single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חל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נוג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ננ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נ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ור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עסוק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נא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נ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ב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נ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רא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פוא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כד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'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ית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ערע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ר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חל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זר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וק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ל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וב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ני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ל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ע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ז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ל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פ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ל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אש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ש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פ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ס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ל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ו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חלי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נא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19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'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קוח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אפ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ד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תמשכת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וקח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צי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גמ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יק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כנ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כנ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מ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ג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יד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ו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ע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תת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ש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יש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קוח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ס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כת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קו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עת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גור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נ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מ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ול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רים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מצ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זק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מ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ר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צו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מ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ני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ג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דייריה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ר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 ב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ני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ג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וק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ד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ל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הר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ו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י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עד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ו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ט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ו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פח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סטל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י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עי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נמו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שת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טנ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א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אי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ה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8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י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מ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תא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י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מת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פקטרום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וטיס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ASD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רח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קשורת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אופי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ז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ני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וט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וז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עד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וט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בח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צף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......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תגר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ל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ג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לו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ביב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יז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בינאיש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ריג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ג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מפולסי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וקפ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גד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ג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תמוד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א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י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"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מ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מפט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ט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ר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נ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ל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רג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ד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דירים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יו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ת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ב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ק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ודמ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טב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ת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נ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ו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קד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כ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נו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וו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ייח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ע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שג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אימ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ני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פתח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נור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ב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אימ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יס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כל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ו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גי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פתחות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א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א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ש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רהסי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ב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יבו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צ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ניס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ג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צ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ניפולצי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ות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תגל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ס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יסת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עש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ב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רי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מ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פ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ו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מע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תג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ק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עצמ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יש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ר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סט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נימי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ית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ע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ת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בש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שפח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א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וב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רו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רו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ד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ץ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זו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[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{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}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69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6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].</w:t>
            </w:r>
          </w:p>
          <w:p>
            <w:pPr>
              <w:pStyle w:val="Normal"/>
              <w:ind w:left="4" w:right="0" w:hanging="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ש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מק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פוטרו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ש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נח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4" w:right="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ד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ץ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[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הגד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{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}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69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]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תא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שק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זו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24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ר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רי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צ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[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הגד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{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}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69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5"/>
              </w:numPr>
              <w:ind w:left="424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זנ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ש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כ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</w:p>
          <w:p>
            <w:pPr>
              <w:pStyle w:val="Normal"/>
              <w:numPr>
                <w:ilvl w:val="0"/>
                <w:numId w:val="5"/>
              </w:numPr>
              <w:ind w:left="424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שך</w:t>
            </w:r>
          </w:p>
          <w:p>
            <w:pPr>
              <w:pStyle w:val="Normal"/>
              <w:numPr>
                <w:ilvl w:val="0"/>
                <w:numId w:val="5"/>
              </w:numPr>
              <w:ind w:left="424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ר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וגע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פ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נה</w:t>
            </w:r>
          </w:p>
          <w:p>
            <w:pPr>
              <w:pStyle w:val="Normal"/>
              <w:numPr>
                <w:ilvl w:val="0"/>
                <w:numId w:val="5"/>
              </w:numPr>
              <w:ind w:left="424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ש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ק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צ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ת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וג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זול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חז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זקק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[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002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]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ר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ד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ח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ד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ו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ח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ניס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עת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ש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מ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צ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כ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ט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ט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כ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ת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יז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נטאל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נ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רג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וצ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ג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מעי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התפרצויו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ר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תדירותן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הכש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דר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פת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ע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כ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נימא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יזי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טפ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כלוס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תגרת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ק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יק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תבס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ק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וכלוס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לוונט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אפייני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סדנ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ל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פג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תכנון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ד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בו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טיפ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רענ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יק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סדנא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החל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מה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דו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ת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יר</w:t>
            </w:r>
            <w:r>
              <w:rPr>
                <w:rFonts w:cs="David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י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שית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אפ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יחוד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עיל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ט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תא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שפחתו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גב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ד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ש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א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שפחתו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ד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מוחש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דכ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ידי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חז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זקק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[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002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]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ר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ד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ח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ד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ו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ח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ניס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עת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ש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מ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צ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רא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ס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טיפול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בו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ס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ג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לב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ג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בו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וצ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פשר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ומ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ט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י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כ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העב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בט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יכו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ת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יא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רפ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בולטו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אשפוז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ח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ליני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ל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לוגרית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פותח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טתי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חלי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אים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טי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קט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י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טופ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טראלי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lang w:val="en-US" w:eastAsia="en-US"/>
              </w:rPr>
              <w:t>Enteral Feeding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ינור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ח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ט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כ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מיס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ב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אוש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וגמ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ונד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צ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ח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וש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חדים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צ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מוצ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ג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ח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ו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שפוז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בדיק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י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ז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על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קפ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שי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יע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')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בולנ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ר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יכו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ה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מש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נוש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ספ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שק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פורס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ש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ללי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ב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ספ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חייב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מנ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חיי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מש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ספ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ר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ל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של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יכ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שב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נ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טב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אמ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ור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כ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 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של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ג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חייבו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,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י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ושב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ני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נימ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צונ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פתח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ז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ז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ז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דר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ו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נ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ייצ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ר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י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ה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רצ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ו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ש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ב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ב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ק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סי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ל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תמש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ד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כלוס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יד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עו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וע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ייח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ח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יה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Cross Infection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דבק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ייד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ספ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965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נ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דר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מ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זק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לד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כ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מ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נ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ז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חב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ש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ט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ישיו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הו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גי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וו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עס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פ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ב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ד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פגר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שכ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1969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ד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ה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פג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 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,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ו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רכ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פקיד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סמכויותי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וח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פ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ונש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Arial" w:hAnsi="Arial"/>
                <w:sz w:val="28"/>
                <w:lang w:val="en-US" w:eastAsia="en-US"/>
              </w:rPr>
              <w:t>368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')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נוכ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ש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ג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ס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ליל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ס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ע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יל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ת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בל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ופ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פש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ל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א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יית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רי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לומ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וועצ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ט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וע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תפע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מ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חיטו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דטרגנ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ט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י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מנים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ס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ל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ו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פצ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מ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המז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חומר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אנטיספ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ט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ש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ורגנ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רקמ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מ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יט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ירו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רי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וצ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רו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אפ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ירו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ור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דא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תר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ס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ד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כול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משיך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קסימאלי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רצי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פקוד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רות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סת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אבי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נימי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ט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תבצ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צ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ט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כוו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י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ופ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טנ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אמ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ופ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ופ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מ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חל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מוע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קיי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ב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ו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יטת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טופ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ת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חל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בטי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של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חז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פע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יט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י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וך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ו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לימ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ינ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בה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גן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בועי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וכלוס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עד</w:t>
            </w:r>
            <w:r>
              <w:rPr>
                <w:rFonts w:cs="David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3-21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אובח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פ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שכ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1969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נוני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מ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י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טיפ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ובח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ע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שו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וה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בי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מנ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ות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ית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ת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אספ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טיפול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ס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ק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יש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ט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פורט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ה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יש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ט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ר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שמר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ד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לוונ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מ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שמ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ע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יעוץ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קח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ע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ית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הלי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הל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דר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יק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ליק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הבט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שך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ע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טנדר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רכי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ונח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הליכ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וק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וצא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ע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ית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יקוח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וש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ק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ור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אל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קוח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אפי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מע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תג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ט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יסת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עש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אשי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שר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 (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AAIDD, 2011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נ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כ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קוד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פעי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מיומ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פש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כו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עי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כב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כ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ל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קדמא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ריא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תיב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שב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סף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כ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קדמא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ס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פ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צ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י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ש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פשט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התייח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צ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חש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פק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הול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ג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ת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ב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דיפו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מ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'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ר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יפ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ב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מ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לא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כו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ל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תח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דר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כ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ינ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שגר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תא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קי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אפ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צמ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מו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מע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פ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פ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צ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גי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א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כ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כי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תי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ו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ק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')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קוד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יס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ד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נ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אי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הלי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ושכ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ח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ת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כו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ש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חומ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דו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רכב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ברת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יפ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ברת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הלי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ת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ע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ל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קדמ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פק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יהול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ש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פשט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נמ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כ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צ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ק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מו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מוך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אפ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ו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רכש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ומצ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ר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ב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שו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ב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ב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פ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צ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דד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חומ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ומי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לא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שג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ד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ר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ג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ב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פשית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פ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נורמ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גש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וגניצ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ו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ל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מע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ומי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רמטי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ח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תב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ת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ו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פ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סמך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360" w:right="0" w:hanging="360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ע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כר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ס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ז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כרז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י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ספ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חון</w:t>
            </w:r>
          </w:p>
          <w:p>
            <w:pPr>
              <w:pStyle w:val="Normal"/>
              <w:ind w:left="360" w:right="0" w:hanging="360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גב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ש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ב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מוחשב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וחש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וה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יק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ובח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ו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בנ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בח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 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עול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מ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לו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צ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אס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ליל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נ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וש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פוט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ל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ניג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זרח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שופ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ק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כרי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פג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ימוכ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19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פגר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נימ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תח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ד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די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זקק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עמוק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ריא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הפר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א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אפ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שת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זק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יק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24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ממ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ור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חי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סו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סט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דיר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עב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ח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נ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צב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ה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ראס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מ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ב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עב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פע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תיח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ק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נה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תח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חז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משלת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ו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וב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רד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רט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ו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ר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ב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כרז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יבור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ו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יבו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מות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ב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כרז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היל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גז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פי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נ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מ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ר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שמ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ק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לוב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הילת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בי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ג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ד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ג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נימי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ריג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כלוס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מצב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ריא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ור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טנסי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צו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פוא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ופ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אופי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ל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זק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מע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לת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כז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מ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מ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תגור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זק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מ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כו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סל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כנ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ו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סוקת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ל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ת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ות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דמ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ע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ת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שת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סוק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 xml:space="preserve">ISO </w:t>
            </w:r>
            <w:r>
              <w:rPr>
                <w:rFonts w:cs="David" w:ascii="Arial" w:hAnsi="Arial"/>
                <w:sz w:val="28"/>
                <w:lang w:val="en-US" w:eastAsia="en-US"/>
              </w:rPr>
              <w:t>9001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מ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יק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מרכז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רוב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מונ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ו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לימ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ח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צ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נוני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ה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12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בועי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פרנ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קל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חו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פקח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פרנ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לו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ג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קו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ה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טיסטים</w:t>
            </w:r>
            <w:r>
              <w:rPr>
                <w:rFonts w:cs="David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ובילי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לוו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א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חו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שות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ב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יר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זו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שפחה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color w:val="002060"/>
                <w:sz w:val="28"/>
              </w:rPr>
            </w:pPr>
            <w:r>
              <w:rPr>
                <w:rFonts w:cs="David" w:ascii="Arial" w:hAnsi="Arial"/>
                <w:color w:val="002060"/>
                <w:sz w:val="28"/>
                <w:rtl w:val="true"/>
              </w:rPr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color w:val="002060"/>
                <w:sz w:val="28"/>
              </w:rPr>
            </w:pPr>
            <w:r>
              <w:rPr>
                <w:rFonts w:cs="David" w:ascii="Arial" w:hAnsi="Arial"/>
                <w:color w:val="002060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פע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י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 xml:space="preserve">)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ית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חל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רש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קומי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וללות</w:t>
            </w:r>
            <w:r>
              <w:rPr>
                <w:rFonts w:cs="David" w:ascii="Arial" w:hAnsi="Arial"/>
                <w:sz w:val="28"/>
                <w:rtl w:val="true"/>
              </w:rPr>
              <w:t>: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נג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ורים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כוי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עצ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רים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קבו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קבו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יעודי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שפח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מ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שו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כלול</w:t>
            </w:r>
            <w:r>
              <w:rPr>
                <w:rFonts w:cs="David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פ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קר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זו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וכלוס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ש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מוקם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ק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צ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ק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רכז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זוריים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שות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ס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ט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הילתי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ט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קצועי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סיי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ש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וג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זק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ו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סף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טפח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י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ק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טפ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יק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י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ת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14.8</w:t>
            </w:r>
            <w:r>
              <w:rPr>
                <w:rFonts w:cs="David" w:ascii="Arial" w:hAnsi="Arial"/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מ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נגש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נג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ק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ריא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יקו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איי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יכר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יכו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יק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טיבצ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ל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ונ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פע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רכ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ק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ז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ב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י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מקצו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חול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עו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ד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ש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ר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די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24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lang w:val="en-US" w:eastAsia="en-US"/>
              </w:rPr>
              <w:t>1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פקו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ר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ג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ר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ב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ט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סו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בע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ורש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קו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רוכ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lang w:val="en-US" w:eastAsia="en-US"/>
              </w:rPr>
              <w:t>2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ה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א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ות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ג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לג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ג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הל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ו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תולוג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בו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י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ית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שוש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ר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פקו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ק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מיומ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24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בח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ר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יד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ריטרי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קומ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ק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לי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ק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ל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ר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פקו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דוגמ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ר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ח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ב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ע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רתופד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לק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רק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קוט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ר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נימ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ר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ט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א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צ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ס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ב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ג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מ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ל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כה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נ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חו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לה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ל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זר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רש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ק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רכאוסטומ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ב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ית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כו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ש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ש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נת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פוח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ת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כ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נ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סטרוסטו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מצ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יש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י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הדר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ז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כ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6/04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ל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)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פאה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אות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טנד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ו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ה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יח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ג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ב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זכויותי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יש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שרא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ציב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פר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ל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יצ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23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ד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ר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י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2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פר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23-08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פר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ר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ר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ד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רוק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זק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מ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ג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פ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'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רג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שו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ד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ר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וספ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ונח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י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ו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או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ש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תעסוק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ו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א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פעי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ד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ט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יב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פ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ונ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רו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יב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סגר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באג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וגדר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כמפע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חיוני</w:t>
            </w:r>
            <w:r>
              <w:rPr>
                <w:rFonts w:cs="David" w:ascii="Arial" w:hAnsi="Arial"/>
                <w:b/>
                <w:bCs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ש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ש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ר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צ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וב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הוכר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חי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ס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י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גב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ית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זרח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 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מצ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נק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ק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כ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ק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וכלוס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זרח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מצ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וצאות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ק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זא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הוכ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וס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כנ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וס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ת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ד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כ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ר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ירו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לח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רז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ור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כ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ה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חז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קלט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רח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ג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ציו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זרח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ש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cs="David" w:ascii="Arial" w:hAnsi="Arial"/>
                <w:sz w:val="28"/>
                <w:lang w:val="en-US" w:eastAsia="en-US"/>
              </w:rPr>
              <w:t>1951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ל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ט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שב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כנ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פ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ושב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ק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נבנציונל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ט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דיר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ז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ע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ק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קי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ל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נבנציונל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רח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וג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פ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תק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נ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ק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השה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רו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שהמד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קי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ולוג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ימ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דיואקטיב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ור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הור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תג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זרח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פר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לט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cs="David" w:ascii="Arial" w:hAnsi="Arial"/>
                <w:sz w:val="28"/>
                <w:lang w:val="en-US" w:eastAsia="en-US"/>
              </w:rPr>
              <w:t>1990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רח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יקומ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תק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ו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טח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ני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ט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ה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9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ח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right="0" w:hanging="36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מ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מ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ות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בנ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ו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ר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עש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יק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ס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תק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יבור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ג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פחת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נא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ו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ב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ירו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פ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צ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יו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ל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ל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שפ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ב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ומל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נ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ג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ר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ג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מיכ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ד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ג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נו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בעזר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ב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ג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מר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ד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ורמא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ורמאל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ב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. )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מ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ו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ר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רב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וג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קיימים</w:t>
            </w:r>
            <w:r>
              <w:rPr>
                <w:rFonts w:cs="David" w:ascii="Arial" w:hAnsi="Arial"/>
                <w:sz w:val="28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ורים</w:t>
            </w:r>
            <w:r>
              <w:rPr>
                <w:rFonts w:cs="David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ט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יק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וגה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נופ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נ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תק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צו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נה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</w:rPr>
              <w:t>1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רוכז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קי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ח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נע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קבו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נאי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נופ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</w:rPr>
              <w:t>2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צ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עד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</w:rPr>
              <w:t>3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מך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6" w:space="0" w:color="943634"/>
              <w:bottom w:val="dashed" w:sz="4" w:space="0" w:color="000000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ו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צ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עד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</w:rPr>
              <w:t>4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פש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קלה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ות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קו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טיסטי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ש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צ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21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ט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כ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ז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נט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עד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ח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מ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צ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ומנט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ש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ד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כר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נטייה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ספ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תא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נט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ק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ס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חס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וג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ס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סי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גד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א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גי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י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ורמטיב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רי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ת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ות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וו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ח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יכול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ל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וד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ע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ו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צע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אפ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קום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נו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תמצ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ו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נ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ירות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פ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ליהם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תקנ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שתת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תו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ת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וויוני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כ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צמ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טיחותי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ת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נ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מצ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וקח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שב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יו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ר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חיטו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ניק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ל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ט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פש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ב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י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חיט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קרואורגנ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ב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גור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יהו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עי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קרואורגנ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בג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ט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ז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סב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מכ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ספ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ר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ו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כו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גיל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21</w:t>
            </w:r>
            <w:r>
              <w:rPr>
                <w:rFonts w:cs="David" w:ascii="Arial" w:hAnsi="Arial"/>
                <w:sz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תגור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גפם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ר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בוג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מ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יכון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סינ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צמ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הז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טב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ות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ייו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חלי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ייצ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צמו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גי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סינג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עוד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ד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ייצ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ינטר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ו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י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י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ז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צונות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מצ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שי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צ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לו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סי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לוב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סי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צ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חל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גיל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טאט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רכב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מוגבל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בניי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סו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רכ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ג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ג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חייא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David" w:ascii="Arial" w:hAnsi="Arial"/>
                <w:sz w:val="28"/>
                <w:lang w:val="en-US" w:eastAsia="en-US"/>
              </w:rPr>
              <w:t>24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מ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ז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כנולוג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כ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מצ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בסי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רמט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צ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ד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פק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שי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וי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ו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שי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ו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סקש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מוק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כשי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ומ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שי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ות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רי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ו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ר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עמ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לצהיי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דצמס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אובחנ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ו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פנ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צ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ט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פיל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יק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יפו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טאט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רכב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u w:val="single"/>
                <w:rtl w:val="true"/>
                <w:lang w:val="en-US" w:eastAsia="en-US"/>
              </w:rPr>
              <w:t>מרות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כיס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לג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סו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רכ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ג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ו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ג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חייא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David" w:ascii="Arial" w:hAnsi="Arial"/>
                <w:sz w:val="28"/>
                <w:lang w:val="en-US" w:eastAsia="en-US"/>
              </w:rPr>
              <w:t>24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מ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ג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סטאט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תקיי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נ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7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מט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כ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י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ת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יל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וס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ב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ב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הת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ג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ז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מ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י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חו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כ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בו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ת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3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כי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כ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שי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מי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אורט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ש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רופ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ind w:left="0" w:right="-52" w:hanging="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וצ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מוצע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ג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רופ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בוצת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ת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בוצ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ו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בו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ומ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ת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בו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הלי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קיי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ב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בוצ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בוע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דשי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ערכ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העוזר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לארג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ה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יש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ופ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מצ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ל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יש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דש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מצ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יוע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ש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בוע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סוד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ב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מועד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נטילת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ומ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סוד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רו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טופ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שע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נטילתן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וד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חויב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ו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ג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רא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כ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שר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יק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כ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תחי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ת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קודמ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חילו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ל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כ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י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חילו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רי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נ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טרת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פע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ראש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לחל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ג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יו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ולל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רוקי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פפ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מי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חו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ס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ישמי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שק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נ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אש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חילוץ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ג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רכב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ס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רזל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ל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ודד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ט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ריצ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ש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he-IL"/>
              </w:rPr>
              <w:t>2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רז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זמל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כושו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לונ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טוח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וק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וציא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ס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ור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מ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תפקי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ו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ע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).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יק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קי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ז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טנציא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כ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הפע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וכלוס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מוכ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1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פג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ג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צ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ר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ור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ר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ב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יפ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וג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תרח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ג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פג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וקפ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צל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יי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ז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כ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ינוך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ק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'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999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נ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צ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ר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ור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ר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ב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יפ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וגע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די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ג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ווי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סכמ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ב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פייה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טי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כו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בו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וד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ש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ב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לקטיב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ב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חש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ת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רב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נש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ל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ש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ותפ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ט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נונימ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ישא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ז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יבור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ז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רט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פש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ח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ט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ז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ירטואל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ת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ליטת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כ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נ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מ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פורש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פש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שיפ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חד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י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ו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ז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ס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ג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סכ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נלאומ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קי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שרא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עול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צב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8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י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צ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80%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חז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ד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0%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שא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ד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מ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ו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י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פנ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ר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כת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עוס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עיד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רבו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ב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פנ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צ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שתת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ברה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ספו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</w:rPr>
              <w:t>. 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ק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בחי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פרויק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תק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ז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ותף</w:t>
            </w:r>
            <w:r>
              <w:rPr>
                <w:rFonts w:cs="David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רויק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שי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ל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כלוס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כלוס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cs="David" w:ascii="Arial" w:hAnsi="Arial"/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פיש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שו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רי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יב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ש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יכ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פשוט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ר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מוב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יש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לש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עיונות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א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כ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וכלוס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ז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כתוב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פרוגרמה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עיונית</w:t>
            </w:r>
            <w:r>
              <w:rPr>
                <w:rFonts w:cs="David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ב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ות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תכנית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ד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ב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רוגרמ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ש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קצו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נה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כנ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ג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תהלי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כנון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ית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הפע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אשו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כני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רופ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י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פ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יקר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ר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י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פקוד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צב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8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חיי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צ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80%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חז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ד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0%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שא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ד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מל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ע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טו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דיי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יש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וני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ר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יב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פיכ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פשוט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ר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ב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ק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ש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שוט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שו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ארגו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rtl w:val="true"/>
                <w:lang w:val="en-US" w:eastAsia="en-US"/>
              </w:rPr>
              <w:t>המידע</w:t>
            </w:r>
            <w:r>
              <w:rPr>
                <w:rFonts w:cs="David" w:ascii="Arial" w:hAnsi="Arial"/>
                <w:color w:val="000000"/>
                <w:sz w:val="28"/>
                <w:rtl w:val="true"/>
                <w:lang w:val="en-US" w:eastAsia="en-US"/>
              </w:rPr>
              <w:t>,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א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סמ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ל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יימוביץ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ר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קד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נ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אבח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עס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טר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בד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פ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רק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ער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פקודי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וחותי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רכ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זקוק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ו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)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בו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תייח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יב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א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ולל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הוליסט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צרכי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טי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בו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כ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י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משפחת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קייטנות</w:t>
            </w:r>
            <w:r>
              <w:rPr>
                <w:rFonts w:cs="David" w:ascii="Arial" w:hAnsi="Arial"/>
                <w:sz w:val="28"/>
                <w:rtl w:val="true"/>
              </w:rPr>
              <w:t>-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ות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קו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טיטסיטי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חופ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קי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לבד</w:t>
            </w:r>
            <w:r>
              <w:rPr>
                <w:rFonts w:cs="David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ע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</w:rPr>
              <w:t>5-21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מ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מ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י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שר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נאי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יח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א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חודים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גב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עי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חית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יכ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ב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..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בריא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ינו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ילוב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פעול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חינוכיות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ארגוניות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כלכלי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ופוליטי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מתוכננ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יחד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לקוח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לאפשר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ליחידים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קבוצ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וקהיל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להגביר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שליטה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בריאות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ולשפרה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עמדות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ינויי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חברתיי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ושינויי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סביבתיים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>"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(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וואט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ועמיתי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David" w:ascii="Arial" w:hAnsi="Arial"/>
                <w:sz w:val="28"/>
                <w:lang w:val="en-US" w:eastAsia="en-US"/>
              </w:rPr>
              <w:t>2003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עקרונ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מנחי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לפעילוי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בקידום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color w:val="050505"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בניי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מדיני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ציבורי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בריאה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יציר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סביב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תומכו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חיזוק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הפעיל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הקהילתי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חיזוק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color w:val="050505"/>
                <w:sz w:val="28"/>
                <w:sz w:val="28"/>
                <w:rtl w:val="true"/>
                <w:lang w:val="en-US" w:eastAsia="en-US"/>
              </w:rPr>
              <w:t>הפרט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ארגון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מחדש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שירותי</w:t>
            </w:r>
            <w:r>
              <w:rPr>
                <w:rFonts w:ascii="Arial" w:hAnsi="Arial" w:eastAsia="Arial" w:cs="Arial"/>
                <w:color w:val="050505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color w:val="050505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צה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טוו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David" w:ascii="Arial" w:hAnsi="Arial"/>
                <w:sz w:val="28"/>
                <w:lang w:val="en-US" w:eastAsia="en-US"/>
              </w:rPr>
              <w:t>1986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גיש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ב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ק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וו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זד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נג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פיס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ב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מוק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ל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שיל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רחב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ב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שוב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ה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בק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–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המשכ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מנ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י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י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ולמ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למ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כנ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פיית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מכ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י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צ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צף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וגע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יב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ברת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רב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כל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קו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בד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ר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ח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ב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ת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ת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יב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י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וח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א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כרונולוג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של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רג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צג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ו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יב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ד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מ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דיר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ס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לט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צו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פק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יש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י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ג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א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יר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צ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איפות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כ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ר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יש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עו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ה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ס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פת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ריש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ווח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פו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יש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ע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3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וס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ליו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כ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ליק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ר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ברוא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פירו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מצע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יימ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שו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סמ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גור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טפ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י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קצו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ח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רונולוג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ט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מ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תנ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בטיח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ס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שמ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וד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גו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טכנולוגי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סטנד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וחשב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צ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סוק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בד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השנ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צ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ופ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דיירי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ש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ה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סטנדרט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קוב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שומה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י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לטות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ג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ח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לצ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יעוצ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לוונט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טיפ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דם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ר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תו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טפ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קצו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כז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יו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רפ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צ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חר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ח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ריא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סגר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וחה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יד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פרד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גור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דיי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ן וזו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ה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די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ה מקצו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שבי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קה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יוע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וכלוס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ול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סג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עסוקתיות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ומ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חרת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חז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פק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תח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</w:rPr>
              <w:t>: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פק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וםיום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ברת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תעסוקתיים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יז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מי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שפ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שילו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קהיל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ו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לי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תו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ע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פ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ק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ו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חלי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ר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טיפול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ינ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ס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רא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העב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חו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גוונ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ייח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ג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ביט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נהגות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י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ווח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חינ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ר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ב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מ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יקרי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1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רמ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וגניטי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2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ימ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ולמ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תוש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ש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ט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צול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3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ק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ב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מ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י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וש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ומ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ברתי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צי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ש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ר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עז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שיפ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מ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וז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בני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מו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צ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טחו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צמ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למ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ברת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קוב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ב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ו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שילו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חב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להג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צ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ני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גי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פש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יפ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סור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כו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פת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ישור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ופטימא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פית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יכול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יור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פעי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ש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נדר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שג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ע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ט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ר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הכות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וכ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צ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טב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שי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תאמ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מס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ע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רג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כול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ג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יע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חזון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טר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עד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חראי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מ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קב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ד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צלחה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נ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פ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ית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בת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ב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קיי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עבי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8"/>
                <w:lang w:val="en-US" w:eastAsia="en-US"/>
              </w:rPr>
            </w:pP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תמכ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u w:val="single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ופ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עב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מ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בוה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חי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יור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רג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  <w:tab/>
              <w:tab/>
              <w:tab/>
              <w:tab/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פש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פש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קיי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ח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מעב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ל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נימ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תא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ק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ינימ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אפ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עס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ש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ו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כו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שתכ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ו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נ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דריש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פציפ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פר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כת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נוסף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קבע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גדי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כש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דר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עסו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חז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ס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כ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967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ק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ישי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-</w:t>
            </w:r>
            <w:r>
              <w:rPr>
                <w:rFonts w:cs="David" w:ascii="Arial" w:hAnsi="Arial"/>
                <w:sz w:val="28"/>
                <w:lang w:val="en-US" w:eastAsia="en-US"/>
              </w:rPr>
              <w:t>1965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פיק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וב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הכשר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נא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שירות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נה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ו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לוק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שכ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977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)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ק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lang w:val="en-US" w:eastAsia="en-US"/>
              </w:rPr>
              <w:t>109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תק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יט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א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ון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מרי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יצי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ד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ק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ביט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לאו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מקב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גמ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נ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כ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סו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זכויות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נ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ק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קצ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לק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תמר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צ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ד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עברים</w:t>
            </w:r>
            <w:r>
              <w:rPr>
                <w:rFonts w:cs="David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ילוט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ערבו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ב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נוע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בי</w:t>
            </w:r>
            <w:r>
              <w:rPr>
                <w:rFonts w:cs="David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ע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טר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תבג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גבלה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תו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צמא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ריי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קד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ק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שתתפו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קהילה</w:t>
            </w:r>
            <w:r>
              <w:rPr>
                <w:rFonts w:cs="David" w:ascii="Arial" w:hAnsi="Arial"/>
                <w:sz w:val="28"/>
                <w:rtl w:val="true"/>
              </w:rPr>
              <w:t>. 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עבו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שוב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תייח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מימ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לאי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יים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גיב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התפתח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עצמית</w:t>
            </w:r>
            <w:r>
              <w:rPr>
                <w:rFonts w:cs="David" w:ascii="Arial" w:hAnsi="Arial"/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מש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יל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סייע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ש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הק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יד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ל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שפחה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ופ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ומכ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(</w:t>
            </w:r>
            <w:r>
              <w:rPr>
                <w:rFonts w:eastAsia="Calibri" w:cs="David" w:ascii="Arial" w:hAnsi="Arial"/>
                <w:sz w:val="28"/>
                <w:lang w:val="en-US" w:eastAsia="en-US"/>
              </w:rPr>
              <w:t>Augmentative &amp; Alternative Communication - AAC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 )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ד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ט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אסטרטג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נוע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נ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תקש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תקשו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ילו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כת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צפ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בונ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צפ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כוונ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ה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קוד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ו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עזרת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זה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תגו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דפוס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נהג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חוז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צמ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תרחש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נסי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משפי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התנהגויו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סיכוני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ל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תו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קיד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כ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פ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ור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איכ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סב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בטו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מוגנת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הג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חי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זולת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והסביבה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יח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הרצ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David"/>
                <w:sz w:val="28"/>
                <w:sz w:val="28"/>
                <w:rtl w:val="true"/>
                <w:lang w:val="en-US" w:eastAsia="en-US"/>
              </w:rPr>
              <w:t>לקדמו</w:t>
            </w:r>
            <w:r>
              <w:rPr>
                <w:rFonts w:eastAsia="Calibri"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הליכ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בדן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תהלי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ע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כרו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חס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ק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ו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לו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יב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פקוד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עוד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.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סטאט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רפוא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ור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ד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שמ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יעוד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צ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מרפ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תו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ול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שו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רפוא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מוחשב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התייח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בח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חש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בחנה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סטאטו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ריאותי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פרט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התערב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נוכח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ותכ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משכית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דבקה</w:t>
            </w:r>
          </w:p>
        </w:tc>
        <w:tc>
          <w:tcPr>
            <w:tcW w:w="70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en-US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ח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יה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עב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ישי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עק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ממקו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הזיה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en-US"/>
              </w:rPr>
              <w:t>לאחר</w:t>
            </w:r>
            <w:r>
              <w:rPr>
                <w:rFonts w:cs="David" w:ascii="Arial" w:hAnsi="Arial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דינ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קצ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שאב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ציבור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אוש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כנס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רכז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יש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ד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עדיפ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ד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קבי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מ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משלתי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סי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וספ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טו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סכ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ש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מופ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ספ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תנ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כנס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וס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וצא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שהי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מופ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ח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לב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תקב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ב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מימ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דוגמא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אבח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ת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חלק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כנס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קצב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זקנ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נוייו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קצ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ס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כול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שינו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נעש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ש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ש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שת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כ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יבו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עב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ציביו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וספו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פחתו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בל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ודפ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כד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'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ער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סגרת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של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מסג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ו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ג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סוד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סגרת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ער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נג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וע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שו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מס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ערי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קב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ר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פ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ד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דמ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זקה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רגי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דיק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כ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תמודד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בדי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בוצ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תפקיד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בד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נה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הינ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בק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תע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בק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טופ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יעוד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סד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הוו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/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מ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תכנו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רג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ניה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ש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רג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ב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רו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נו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פורמ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סיסי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אש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ס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א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פ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נת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הצרכ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ייחוד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ו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י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כל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מי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הנת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רלוונט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קש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מצב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חיר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שונים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כ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גבולי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נטליגנצ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יכ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וגניטיב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נמו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הממוצ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ומ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קריטרי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גדר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וגב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כל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תפתחות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פיגו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). </w:t>
            </w:r>
          </w:p>
        </w:tc>
      </w:tr>
      <w:tr>
        <w:trPr/>
        <w:tc>
          <w:tcPr>
            <w:tcW w:w="241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מיכה</w:t>
            </w:r>
          </w:p>
        </w:tc>
        <w:tc>
          <w:tcPr>
            <w:tcW w:w="70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lang w:val="en-US" w:eastAsia="he-IL"/>
              </w:rPr>
            </w:pP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מ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סוג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עז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הפר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זק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ו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מיומנ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סיס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ומ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בעצמ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ע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"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חר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שיבטיח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סיפו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צרכי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הבסיס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ויאפש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ק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אור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ח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  <w:lang w:val="en-US" w:eastAsia="he-IL"/>
              </w:rPr>
              <w:t>תקין</w:t>
            </w:r>
            <w:r>
              <w:rPr>
                <w:rFonts w:cs="David" w:ascii="Arial" w:hAnsi="Arial"/>
                <w:sz w:val="28"/>
                <w:rtl w:val="true"/>
                <w:lang w:val="en-US" w:eastAsia="he-IL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215</wp:posOffset>
          </wp:positionH>
          <wp:positionV relativeFrom="paragraph">
            <wp:posOffset>-3810</wp:posOffset>
          </wp:positionV>
          <wp:extent cx="678180" cy="76200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6744335</wp:posOffset>
          </wp:positionH>
          <wp:positionV relativeFrom="paragraph">
            <wp:posOffset>-80010</wp:posOffset>
          </wp:positionV>
          <wp:extent cx="94297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44905</wp:posOffset>
              </wp:positionH>
              <wp:positionV relativeFrom="paragraph">
                <wp:posOffset>-32385</wp:posOffset>
              </wp:positionV>
              <wp:extent cx="3238500" cy="809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color w:val="215868"/>
                              <w:sz w:val="24"/>
                              <w:szCs w:val="24"/>
                              <w:lang w:val="en-US" w:eastAsia="he-IL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מדינ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ישרא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15868"/>
                              <w:sz w:val="24"/>
                              <w:szCs w:val="24"/>
                              <w:u w:val="thick"/>
                              <w:lang w:val="en-US" w:eastAsia="en-US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הרווח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215868"/>
                              <w:sz w:val="24"/>
                              <w:sz w:val="24"/>
                              <w:szCs w:val="24"/>
                              <w:rtl w:val="true"/>
                              <w:lang w:val="en-US" w:eastAsia="he-IL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1586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15868"/>
                              <w:szCs w:val="20"/>
                              <w:rtl w:val="true"/>
                              <w:lang w:val="en-US" w:eastAsia="en-US"/>
                            </w:rPr>
                            <w:t>האגף לטיפול באדם עם מוגבלות שכלית התפתחות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63.75pt;mso-wrap-distance-left:9.05pt;mso-wrap-distance-right:9.05pt;mso-wrap-distance-top:0pt;mso-wrap-distance-bottom:0pt;margin-top:-2.55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ind w:left="0" w:right="0" w:hanging="0"/>
                      <w:jc w:val="center"/>
                      <w:outlineLvl w:val="0"/>
                      <w:rPr>
                        <w:b/>
                        <w:b/>
                        <w:bCs/>
                        <w:color w:val="215868"/>
                        <w:sz w:val="24"/>
                        <w:szCs w:val="24"/>
                        <w:lang w:val="en-US" w:eastAsia="he-IL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מדינ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ישראל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215868"/>
                        <w:sz w:val="24"/>
                        <w:szCs w:val="24"/>
                        <w:u w:val="thick"/>
                        <w:lang w:val="en-US" w:eastAsia="en-US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משר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הרווח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והשירות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215868"/>
                        <w:sz w:val="24"/>
                        <w:sz w:val="24"/>
                        <w:szCs w:val="24"/>
                        <w:rtl w:val="true"/>
                        <w:lang w:val="en-US" w:eastAsia="he-IL"/>
                      </w:rPr>
                      <w:t>החברתיי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215868"/>
                        <w:szCs w:val="20"/>
                        <w:lang w:val="en-US" w:eastAsia="en-US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215868"/>
                        <w:szCs w:val="20"/>
                        <w:rtl w:val="true"/>
                        <w:lang w:val="en-US" w:eastAsia="en-US"/>
                      </w:rPr>
                      <w:t>האגף לטיפול באדם עם מוגבלות שכלית התפתחות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40275</wp:posOffset>
              </wp:positionH>
              <wp:positionV relativeFrom="paragraph">
                <wp:posOffset>106680</wp:posOffset>
              </wp:positionV>
              <wp:extent cx="1371600" cy="250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6"/>
                              <w:sz w:val="16"/>
                              <w:szCs w:val="22"/>
                              <w:rtl w:val="true"/>
                            </w:rPr>
                            <w:t>הלב פתוח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6"/>
                              <w:sz w:val="16"/>
                              <w:szCs w:val="22"/>
                              <w:rtl w:val="true"/>
                            </w:rPr>
                            <w:t>לרווח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9.75pt;mso-wrap-distance-left:9.05pt;mso-wrap-distance-right:9.05pt;mso-wrap-distance-top:0pt;mso-wrap-distance-bottom:0pt;margin-top:8.4pt;mso-position-vertical-relative:text;margin-left:37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6"/>
                        <w:sz w:val="16"/>
                        <w:szCs w:val="22"/>
                        <w:rtl w:val="true"/>
                      </w:rPr>
                      <w:t>הלב פתוח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4"/>
                        <w:sz w:val="1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6"/>
                        <w:sz w:val="16"/>
                        <w:szCs w:val="22"/>
                        <w:rtl w:val="true"/>
                      </w:rPr>
                      <w:t>לרווח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24"/>
        </w:tabs>
        <w:ind w:left="424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כותרת עליונה תו"/>
    <w:qFormat/>
    <w:rPr>
      <w:rFonts w:ascii="Times New Roman" w:hAnsi="Times New Roman" w:eastAsia="Times New Roman" w:cs="Narkisim"/>
      <w:sz w:val="20"/>
      <w:szCs w:val="28"/>
      <w:lang w:val="en-US" w:eastAsia="en-US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3:00Z</dcterms:created>
  <dc:creator>רחל ואיה</dc:creator>
  <dc:description/>
  <dc:language>en-US</dc:language>
  <cp:lastModifiedBy>Sharon</cp:lastModifiedBy>
  <cp:lastPrinted>2015-06-23T09:34:00Z</cp:lastPrinted>
  <dcterms:modified xsi:type="dcterms:W3CDTF">2015-12-21T09:35:00Z</dcterms:modified>
  <cp:revision>3</cp:revision>
  <dc:subject/>
  <dc:title/>
</cp:coreProperties>
</file>