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45085</wp:posOffset>
                </wp:positionV>
                <wp:extent cx="2971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פס רישום למועמ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.55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טופס רישום למועמד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88265</wp:posOffset>
                </wp:positionV>
                <wp:extent cx="29718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תאריך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: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-6.9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rtl w:val="true"/>
                        </w:rPr>
                        <w:t xml:space="preserve">תאריך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u w:val="none"/>
                          <w:rtl w:val="true"/>
                        </w:rPr>
                        <w:t>: 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יתקבל טופס ללא האישורים הנדרשים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 לצלם את הטופס לפי מספר המועמד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א לשים לב לנהלי ההרשמה המצויים בחוברת הקורס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תר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תוכנית ההכשרה לשנה הרלבנטי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לוי טופס זה אינו מהווה אישור השתתפות ב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 קבלת אישור כתוב או טלפוני ממקום ההכשרה מאשר את ההשתתפו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99"/>
        <w:gridCol w:w="1301"/>
        <w:gridCol w:w="117"/>
        <w:gridCol w:w="3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ם משפח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ם פרט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עודת זה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טלפון בבי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ולל קידומ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טלפון ני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תובת מגור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ולל מיקו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תובת אימייל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בכתב בר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ם המסגרת ב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וב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תפקידך במסגר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ם מפעיל המסגר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ופי המעסיק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א למתוח קו תחת הרלבנט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שות מקומית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eastAsia="en-US"/>
              </w:rPr>
              <w:t>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מפעיל פרטי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עמותה ציבורית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פקס במסגרת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ולל קידומ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טלפון המסגר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ולל קידומ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כתובת המסגרת</w:t>
            </w:r>
          </w:p>
          <w:p>
            <w:pPr>
              <w:pStyle w:val="Header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57785</wp:posOffset>
                      </wp:positionV>
                      <wp:extent cx="457200" cy="228600"/>
                      <wp:effectExtent l="6985" t="12065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65.7pt;margin-top:4.55pt;width:35.95pt;height:17.95pt;mso-wrap-style:none;v-text-anchor:middle;mso-position-horizontal-relative:pag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ם הקור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חו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יר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שור המנה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 הישי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נני מא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ל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  </w:t>
      </w:r>
      <w:r>
        <w:rPr>
          <w:rFonts w:ascii="Arial" w:hAnsi="Arial" w:cs="Arial"/>
          <w:sz w:val="20"/>
          <w:sz w:val="20"/>
          <w:szCs w:val="20"/>
          <w:rtl w:val="true"/>
        </w:rPr>
        <w:t>להשתתף בתוכנית ההשתלמות כמפורט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ם הממונה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קיד הממונה </w:t>
      </w:r>
      <w:r>
        <w:rPr>
          <w:rFonts w:cs="Arial" w:ascii="Arial" w:hAnsi="Arial"/>
          <w:sz w:val="20"/>
          <w:szCs w:val="20"/>
          <w:rtl w:val="true"/>
        </w:rPr>
        <w:t>: 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 xml:space="preserve">: ________________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: 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שור מנה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 המחלקה לשירותים חברתיים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ני מא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ל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  </w:t>
      </w:r>
      <w:r>
        <w:rPr>
          <w:rFonts w:ascii="Arial" w:hAnsi="Arial" w:cs="Arial"/>
          <w:sz w:val="20"/>
          <w:sz w:val="20"/>
          <w:szCs w:val="20"/>
          <w:rtl w:val="true"/>
        </w:rPr>
        <w:t>להשתתף בתוכנית ההשתלמות כמפורט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המנה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ם הרשות </w:t>
      </w:r>
      <w:r>
        <w:rPr>
          <w:rFonts w:cs="Arial" w:ascii="Arial" w:hAnsi="Arial"/>
          <w:sz w:val="20"/>
          <w:szCs w:val="20"/>
          <w:rtl w:val="true"/>
        </w:rPr>
        <w:t>: ____________________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 xml:space="preserve">: ________________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: _________________</w:t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אישור המפקח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ני מאש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ל </w:t>
      </w:r>
      <w:r>
        <w:rPr>
          <w:rFonts w:cs="Arial" w:ascii="Arial" w:hAnsi="Arial"/>
          <w:sz w:val="20"/>
          <w:szCs w:val="20"/>
          <w:rtl w:val="true"/>
        </w:rPr>
        <w:t xml:space="preserve">: _____________________________  </w:t>
      </w:r>
      <w:r>
        <w:rPr>
          <w:rFonts w:ascii="Arial" w:hAnsi="Arial" w:cs="Arial"/>
          <w:sz w:val="20"/>
          <w:sz w:val="20"/>
          <w:szCs w:val="20"/>
          <w:rtl w:val="true"/>
        </w:rPr>
        <w:t>להשתתף בתוכנית ההשתלמות כמפורט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561340</wp:posOffset>
            </wp:positionV>
            <wp:extent cx="7067550" cy="514350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שם המפקח</w:t>
      </w:r>
      <w:r>
        <w:rPr>
          <w:rFonts w:cs="Arial" w:ascii="Arial" w:hAnsi="Arial"/>
          <w:sz w:val="20"/>
          <w:szCs w:val="20"/>
          <w:rtl w:val="true"/>
        </w:rPr>
        <w:t>: __________________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 xml:space="preserve">: ________________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: _______________</w:t>
      </w:r>
    </w:p>
    <w:sectPr>
      <w:headerReference w:type="default" r:id="rId3"/>
      <w:type w:val="nextPage"/>
      <w:pgSz w:w="11906" w:h="16838"/>
      <w:pgMar w:left="1080" w:right="147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כותרת טקסט תו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28:00Z</dcterms:created>
  <dc:creator>orna</dc:creator>
  <dc:description/>
  <cp:keywords/>
  <dc:language>en-US</dc:language>
  <cp:lastModifiedBy>efrat</cp:lastModifiedBy>
  <cp:lastPrinted>2009-04-26T09:11:00Z</cp:lastPrinted>
  <dcterms:modified xsi:type="dcterms:W3CDTF">2014-02-09T06:30:00Z</dcterms:modified>
  <cp:revision>4</cp:revision>
  <dc:subject/>
  <dc:title>יום חמישי 07 פברואר 2008</dc:title>
</cp:coreProperties>
</file>