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2"/>
          <w:szCs w:val="22"/>
          <w:rtl w:val="true"/>
        </w:rPr>
        <w:t>‏‏</w:t>
      </w:r>
      <w:r>
        <w:rPr>
          <w:sz w:val="22"/>
          <w:sz w:val="22"/>
          <w:szCs w:val="22"/>
          <w:rtl w:val="true"/>
        </w:rPr>
        <w:t>יום 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נואר </w:t>
      </w:r>
      <w:r>
        <w:rPr>
          <w:sz w:val="22"/>
          <w:szCs w:val="22"/>
        </w:rPr>
        <w:t>201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tl w:val="true"/>
        </w:rPr>
        <w:t>‏‏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בט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</w:p>
    <w:p>
      <w:pPr>
        <w:pStyle w:val="Heading2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בוד 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קחים ארציים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קחים מחוזיים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י אגפי רווחה ברשויות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כזי תחום מוגבלות שכלית התפתחותי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י עמותות ומסגרו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color w:val="1F497D"/>
          <w:u w:val="single"/>
        </w:rPr>
      </w:pPr>
      <w:r>
        <w:rPr>
          <w:rFonts w:ascii="Arial" w:hAnsi="Arial" w:cs="Arial"/>
          <w:u w:val="single"/>
          <w:rtl w:val="true"/>
        </w:rPr>
        <w:t>הנדון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איסוף צרכים בתחום ההכשרה לשנת הלימודים תש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ז</w:t>
      </w:r>
      <w:r>
        <w:rPr>
          <w:rFonts w:ascii="Arial" w:hAnsi="Arial" w:cs="Arial"/>
          <w:color w:val="1F497D"/>
          <w:u w:val="single"/>
          <w:rtl w:val="true"/>
        </w:rPr>
        <w:t xml:space="preserve"> </w:t>
      </w:r>
      <w:r>
        <w:rPr>
          <w:rFonts w:ascii="Arial" w:hAnsi="Arial" w:cs="Arial"/>
          <w:color w:val="1F497D"/>
          <w:u w:val="single"/>
          <w:rtl w:val="true"/>
        </w:rPr>
        <w:t>–</w:t>
      </w:r>
      <w:r>
        <w:rPr>
          <w:rFonts w:ascii="Arial" w:hAnsi="Arial" w:cs="Arial"/>
          <w:color w:val="1F497D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2016-2017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ת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ן שלם ושירות קהילה באגף לטיפול באדם עם מוגבלות שכלית התפתח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יכים לפעול עמכם לקידום התמקצעות ומצוינות כוח האדם העוסק בטיפול באדם עם מוגבלות שכלית ב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חלקות הרווחה ובמגוון השירותים והמסגרות</w:t>
      </w:r>
      <w:r>
        <w:rPr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אנו פונים אליכם לצורך </w:t>
      </w:r>
      <w:r>
        <w:rPr>
          <w:sz w:val="24"/>
          <w:sz w:val="24"/>
          <w:szCs w:val="24"/>
          <w:u w:val="single"/>
          <w:rtl w:val="true"/>
        </w:rPr>
        <w:t>איסוף צרכים בתחום ההכשרה של הצוותים העובדים ב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גש על צוותים בטיפול י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את 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הבאה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תש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ז </w:t>
      </w:r>
      <w:r>
        <w:rPr>
          <w:b/>
          <w:bCs/>
          <w:sz w:val="24"/>
          <w:szCs w:val="24"/>
        </w:rPr>
        <w:t>2016-2017</w:t>
      </w:r>
      <w:r>
        <w:rPr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נוחיו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רפנו תקציר של מגוון הקורסים הניתנים מדי 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כמובן שהנכם מוזמנים לשלוח צרכים נוספים העולים בעבודה היומיומ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חומרים המצור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ורטים וחתומים</w:t>
      </w:r>
      <w:r>
        <w:rPr>
          <w:rFonts w:ascii="Arial" w:hAnsi="Arial" w:cs="Arial"/>
          <w:rtl w:val="true"/>
        </w:rPr>
        <w:t xml:space="preserve"> יש להעביר </w:t>
      </w:r>
      <w:r>
        <w:rPr>
          <w:rFonts w:ascii="Arial" w:hAnsi="Arial" w:cs="Arial"/>
          <w:rtl w:val="true"/>
        </w:rPr>
        <w:t>לקרן ש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תמנע גבאי מרקביץ </w:t>
      </w:r>
      <w:r>
        <w:rPr>
          <w:rFonts w:ascii="Arial" w:hAnsi="Arial" w:cs="Arial"/>
          <w:rtl w:val="true"/>
        </w:rPr>
        <w:t>למי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timna@kshalem.org.il</w:t>
        </w:r>
      </w:hyperlink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לתאריך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מרץ </w:t>
      </w:r>
      <w:r>
        <w:rPr>
          <w:rFonts w:cs="Arial" w:ascii="Arial" w:hAnsi="Arial"/>
          <w:b/>
          <w:bCs/>
        </w:rPr>
        <w:t>2016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לו בהתאם להנחיות במסמך זה לשם הגשת הצרכים במועד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תוף הפעולה אתכם חיוני ונחוץ על מנת שניתן מענה לצרכים האמתיים מה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ה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ויאן אזרן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            </w:t>
      </w:r>
      <w:r>
        <w:rPr>
          <w:rFonts w:ascii="Arial" w:hAnsi="Arial" w:cs="Arial"/>
          <w:rtl w:val="true"/>
        </w:rPr>
        <w:t>ריבה מוסק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השרות לטיפול באדם</w:t>
      </w:r>
      <w:r>
        <w:rPr>
          <w:rFonts w:ascii="Arial" w:hAnsi="Arial" w:cs="Arial"/>
          <w:rtl w:val="true"/>
        </w:rPr>
        <w:t xml:space="preserve">                                                            </w:t>
      </w: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קרן שלם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ם מוגבלות שכלית</w:t>
      </w:r>
      <w:r>
        <w:rPr>
          <w:rFonts w:ascii="Arial" w:hAnsi="Arial" w:cs="Arial"/>
          <w:rtl w:val="true"/>
        </w:rPr>
        <w:t xml:space="preserve"> התפתחותית</w:t>
      </w:r>
      <w:r>
        <w:rPr>
          <w:rFonts w:ascii="Arial" w:hAnsi="Arial" w:cs="Arial"/>
          <w:rtl w:val="true"/>
        </w:rPr>
        <w:t xml:space="preserve"> בקהילה</w:t>
      </w:r>
      <w:r>
        <w:rPr>
          <w:rFonts w:cs="Arial" w:ascii="Arial" w:hAnsi="Arial"/>
          <w:rtl w:val="true"/>
        </w:rPr>
        <w:t xml:space="preserve">,                        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רד הרווחה</w:t>
      </w:r>
      <w:r>
        <w:rPr>
          <w:rFonts w:cs="Arial" w:ascii="Arial" w:hAnsi="Arial"/>
          <w:rtl w:val="true"/>
        </w:rPr>
        <w:tab/>
        <w:t xml:space="preserve">     </w:t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ועדת פיתוח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ן של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כשרה ופיתוח כח אדם העוסק בתחום הטיפול באדם עם מוגבלות שכלית התפתחותית בקהילה לקראת שנת הלימודים ת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ז </w:t>
      </w:r>
      <w:r>
        <w:rPr>
          <w:u w:val="single"/>
        </w:rPr>
        <w:t>2016-2017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רשויות המבקשות לקיים השתלמויות עבור העובדים </w:t>
      </w:r>
      <w:r>
        <w:rPr>
          <w:rFonts w:ascii="Arial" w:hAnsi="Arial" w:cs="Arial"/>
          <w:sz w:val="26"/>
          <w:sz w:val="26"/>
          <w:szCs w:val="26"/>
          <w:rtl w:val="true"/>
        </w:rPr>
        <w:t>הישיר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מסגרות בקהילה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עובדים נוספ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ימלאו את הטפסים הבאים המצורפים בהמשך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טופס בקשה להשתלמות ספציפ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טבלת מועמדים להשתלמות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ש להעבי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ועמדים אפשריים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את כל אלה יש להעביר לקרן שלם לגב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תמנע גבאי מרקביץ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עם פרוט הבקשה למייל 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6"/>
            <w:szCs w:val="26"/>
            <w:highlight w:val="yellow"/>
          </w:rPr>
          <w:t>timna@kshalem.org.il</w:t>
        </w:r>
      </w:hyperlink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עד לתאריך </w:t>
      </w:r>
      <w:r>
        <w:rPr>
          <w:rFonts w:cs="Arial" w:ascii="Arial" w:hAnsi="Arial"/>
          <w:sz w:val="26"/>
          <w:szCs w:val="26"/>
          <w:highlight w:val="yellow"/>
        </w:rPr>
        <w:t>30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במרץ בכל שנה</w:t>
      </w:r>
      <w:r>
        <w:rPr>
          <w:rFonts w:cs="Arial" w:ascii="Arial" w:hAnsi="Arial"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תכנית הלימודים נבנית כל שנה על פי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לל </w:t>
      </w:r>
      <w:r>
        <w:rPr>
          <w:rFonts w:ascii="Arial" w:hAnsi="Arial" w:cs="Arial"/>
          <w:sz w:val="26"/>
          <w:sz w:val="26"/>
          <w:szCs w:val="26"/>
          <w:rtl w:val="true"/>
        </w:rPr>
        <w:t>הבקשות שהוגשו לו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>עד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פיתוח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כוח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דם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 </w:t>
      </w:r>
      <w:r>
        <w:rPr>
          <w:rFonts w:ascii="Arial" w:hAnsi="Arial" w:cs="Arial"/>
          <w:sz w:val="26"/>
          <w:sz w:val="26"/>
          <w:szCs w:val="26"/>
          <w:rtl w:val="true"/>
        </w:rPr>
        <w:t>קרן שלם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המחלקות לשירותים חברתיים ברשו</w:t>
      </w:r>
      <w:r>
        <w:rPr>
          <w:rFonts w:ascii="Arial" w:hAnsi="Arial" w:cs="Arial"/>
          <w:sz w:val="26"/>
          <w:sz w:val="26"/>
          <w:szCs w:val="26"/>
          <w:rtl w:val="true"/>
        </w:rPr>
        <w:t>יו</w:t>
      </w:r>
      <w:r>
        <w:rPr>
          <w:rFonts w:ascii="Arial" w:hAnsi="Arial" w:cs="Arial"/>
          <w:sz w:val="26"/>
          <w:sz w:val="26"/>
          <w:szCs w:val="26"/>
          <w:rtl w:val="true"/>
        </w:rPr>
        <w:t>ת המקומי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פיקוח המחוזי והארצי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חומר הכתוב יהווה בסיס </w:t>
      </w:r>
      <w:r>
        <w:rPr>
          <w:rFonts w:ascii="Arial" w:hAnsi="Arial" w:cs="Arial"/>
          <w:sz w:val="26"/>
          <w:sz w:val="26"/>
          <w:szCs w:val="26"/>
          <w:rtl w:val="true"/>
        </w:rPr>
        <w:t>לדיון ו</w:t>
      </w:r>
      <w:r>
        <w:rPr>
          <w:rFonts w:ascii="Arial" w:hAnsi="Arial" w:cs="Arial"/>
          <w:sz w:val="26"/>
          <w:sz w:val="26"/>
          <w:szCs w:val="26"/>
          <w:rtl w:val="true"/>
        </w:rPr>
        <w:t>להחלט</w:t>
      </w:r>
      <w:r>
        <w:rPr>
          <w:rFonts w:ascii="Arial" w:hAnsi="Arial" w:cs="Arial"/>
          <w:sz w:val="26"/>
          <w:sz w:val="26"/>
          <w:szCs w:val="26"/>
          <w:rtl w:val="true"/>
        </w:rPr>
        <w:t>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וועד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קורס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תלמות שאושרה על ידי </w:t>
      </w:r>
      <w:r>
        <w:rPr>
          <w:rFonts w:ascii="Arial" w:hAnsi="Arial" w:cs="Arial"/>
          <w:sz w:val="26"/>
          <w:sz w:val="26"/>
          <w:szCs w:val="26"/>
          <w:rtl w:val="true"/>
        </w:rPr>
        <w:t>הוועד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ילווה בוועדת היגוי מקומי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וועדת ההיגוי המקומית תכלול את </w:t>
      </w:r>
      <w:r>
        <w:rPr>
          <w:rFonts w:ascii="Arial" w:hAnsi="Arial" w:cs="Arial"/>
          <w:sz w:val="26"/>
          <w:sz w:val="26"/>
          <w:szCs w:val="26"/>
          <w:rtl w:val="true"/>
        </w:rPr>
        <w:t>מנהלת תחו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פיתוח כח אדם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סברה </w:t>
      </w:r>
      <w:r>
        <w:rPr>
          <w:rFonts w:ascii="Arial" w:hAnsi="Arial" w:cs="Arial"/>
          <w:sz w:val="26"/>
          <w:sz w:val="26"/>
          <w:szCs w:val="26"/>
          <w:rtl w:val="true"/>
        </w:rPr>
        <w:t>של קרן של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פקח מחוזי של השרות ל</w:t>
      </w:r>
      <w:r>
        <w:rPr>
          <w:rFonts w:ascii="Arial" w:hAnsi="Arial" w:cs="Arial"/>
          <w:sz w:val="26"/>
          <w:sz w:val="26"/>
          <w:szCs w:val="26"/>
          <w:rtl w:val="true"/>
        </w:rPr>
        <w:t>אדם עם מוגבלות שכל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ציג לשכת הרווחה המקומי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אזורית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חברים נוספים מלשכות לשירותים חברתיים וממסגרות בקהי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התאם לצורך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קהל היעד להשתלמויות הינו כח האדם העוסק בטיפול באדם עם מוגבלות שכלית בקהילה במגוון השירותים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מדריכים טיפול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דריכי מסגרות יום ארו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בדי מסגרות פנאי ותעסוק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בדי מטב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יקיון ותחזוקה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ובדים סוציאל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נהלי מסג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כז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וד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ל מנת שנוכל לגבש תכנית חדשה בהתאם לצורכי העובדים בשט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בקש מכם למלא את כל הטפס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תודה על שיתוף הפעולה</w:t>
      </w:r>
      <w:r>
        <w:rPr>
          <w:rFonts w:cs="Arial" w:ascii="Arial" w:hAnsi="Arial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כל שאלה ניתן לפנות </w:t>
      </w:r>
      <w:r>
        <w:rPr>
          <w:rFonts w:ascii="Arial" w:hAnsi="Arial" w:cs="Arial"/>
          <w:sz w:val="26"/>
          <w:sz w:val="26"/>
          <w:szCs w:val="26"/>
          <w:rtl w:val="true"/>
        </w:rPr>
        <w:t>לתמנע גבאי מרקביץ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נהלת תחו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פיתוח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סברה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קרן שלם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מייל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timna@kshalem.org.il</w:t>
        </w:r>
      </w:hyperlink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טלפון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03-9601122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נע גבאי מרקביץ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5880</wp:posOffset>
            </wp:positionH>
            <wp:positionV relativeFrom="paragraph">
              <wp:posOffset>-69850</wp:posOffset>
            </wp:positionV>
            <wp:extent cx="175514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נהלת תחום</w:t>
      </w:r>
      <w:r>
        <w:rPr>
          <w:rFonts w:ascii="Arial" w:hAnsi="Arial" w:cs="Arial"/>
          <w:rtl w:val="true"/>
        </w:rPr>
        <w:t xml:space="preserve"> פיתוח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והס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ן ש</w:t>
      </w:r>
      <w:r>
        <w:rPr>
          <w:rFonts w:ascii="Arial" w:hAnsi="Arial" w:cs="Arial"/>
          <w:sz w:val="22"/>
          <w:sz w:val="22"/>
          <w:szCs w:val="22"/>
          <w:rtl w:val="true"/>
        </w:rPr>
        <w:t>ל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ופס בקשה להשתלמות מקומ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וזית לשנ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 תש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ז </w:t>
      </w:r>
      <w:r>
        <w:rPr>
          <w:rFonts w:cs="Arial" w:ascii="Arial" w:hAnsi="Arial"/>
          <w:b/>
          <w:bCs/>
          <w:sz w:val="28"/>
          <w:szCs w:val="28"/>
          <w:u w:val="single"/>
        </w:rPr>
        <w:t>2016-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keepNext w:val="true"/>
        <w:spacing w:lineRule="auto" w:line="312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  <w:lang w:eastAsia="en-US"/>
        </w:rPr>
        <w:t>פרטי הרשו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0"/>
        <w:gridCol w:w="1440"/>
        <w:gridCol w:w="298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ם הרש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ם המפקח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ם מנה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רכז תחום מוגבלות שכלי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נייד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אימייל ליצירת קשר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ההשתלמות המבוקש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קהל היעד להשתלמות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נא לציין את שם המסג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פי הפעילות במסגרו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גילאי השוהים במסגרות וכל מידע רלבנטי אחר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ם מועדי ההשתלמות המועדפים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תאריך פת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ע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לוצים מיוחד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חשוב לציין כי מדיניות קרן ש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 היא להימנע מקיום השתלמויות בשעות הער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54910</wp:posOffset>
                </wp:positionH>
                <wp:positionV relativeFrom="paragraph">
                  <wp:posOffset>64135</wp:posOffset>
                </wp:positionV>
                <wp:extent cx="5238750" cy="200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0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ציג האגף לשירותים חברתי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המפקח המחוז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מרכז השרות במחוז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5pt;height:158.25pt;mso-wrap-distance-left:9.05pt;mso-wrap-distance-right:9.05pt;mso-wrap-distance-top:0pt;mso-wrap-distance-bottom:0pt;margin-top:5.05pt;mso-position-vertical-relative:text;margin-left:193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נציג האגף לשירותים חברתי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המפקח המחוז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מרכז השרות במחוז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31240</wp:posOffset>
                </wp:positionH>
                <wp:positionV relativeFrom="paragraph">
                  <wp:posOffset>69215</wp:posOffset>
                </wp:positionV>
                <wp:extent cx="1218565" cy="199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נבקשכם –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א להקפיד על כל שלושת החתימ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טופס שלא יהיה חתום במלואו לא יובא לדיון בפני הווע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57.45pt;mso-wrap-distance-left:9.05pt;mso-wrap-distance-right:9.05pt;mso-wrap-distance-top:0pt;mso-wrap-distance-bottom:0pt;margin-top:5.45pt;mso-position-vertical-relative:text;margin-left:81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נבקשכם –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א להקפיד על כל שלושת החתימ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טופס שלא יהיה חתום במלואו לא יובא לדיון בפני הוועד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נה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 תשע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ז </w:t>
      </w:r>
      <w:r>
        <w:rPr>
          <w:rFonts w:cs="Arial" w:ascii="Arial" w:hAnsi="Arial"/>
          <w:sz w:val="28"/>
          <w:szCs w:val="28"/>
          <w:u w:val="single"/>
        </w:rPr>
        <w:t>2015-201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טבלת מועמדים אופציונאליים להשתלמות בנושא </w:t>
      </w:r>
      <w:r>
        <w:rPr>
          <w:rFonts w:cs="Arial" w:ascii="Arial" w:hAnsi="Arial"/>
          <w:sz w:val="28"/>
          <w:szCs w:val="28"/>
          <w:rtl w:val="true"/>
        </w:rPr>
        <w:t>: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רשו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וז </w:t>
      </w:r>
      <w:r>
        <w:rPr>
          <w:rFonts w:cs="Arial" w:ascii="Arial" w:hAnsi="Arial"/>
          <w:sz w:val="28"/>
          <w:szCs w:val="28"/>
          <w:rtl w:val="true"/>
        </w:rPr>
        <w:t>: 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0"/>
        <w:gridCol w:w="1530"/>
        <w:gridCol w:w="2340"/>
        <w:gridCol w:w="2109"/>
        <w:gridCol w:w="1250"/>
        <w:gridCol w:w="4537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ם הנרש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מסגר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אי האנשים במסגר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ותק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שתתף בהשתלמויות קודמות אי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44"/>
          <w:szCs w:val="44"/>
        </w:rPr>
      </w:pPr>
      <w:r>
        <w:rPr>
          <w:rFonts w:ascii="Arial" w:hAnsi="Arial" w:cs="Arial"/>
          <w:b/>
          <w:b/>
          <w:bCs/>
          <w:color w:val="17365D"/>
          <w:sz w:val="44"/>
          <w:sz w:val="44"/>
          <w:szCs w:val="44"/>
          <w:rtl w:val="true"/>
        </w:rPr>
        <w:t xml:space="preserve">קורסי קרן שלם למדריכים ומטפלי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color w:val="17365D"/>
          <w:sz w:val="44"/>
          <w:sz w:val="44"/>
          <w:szCs w:val="44"/>
          <w:u w:val="single"/>
          <w:rtl w:val="true"/>
        </w:rPr>
        <w:t>ברצף השירותים בתחום</w:t>
      </w:r>
      <w:r>
        <w:rPr>
          <w:rFonts w:ascii="Arial" w:hAnsi="Arial" w:cs="Arial"/>
          <w:b/>
          <w:b/>
          <w:bCs/>
          <w:color w:val="17365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44"/>
          <w:sz w:val="44"/>
          <w:szCs w:val="44"/>
          <w:u w:val="single"/>
          <w:rtl w:val="true"/>
        </w:rPr>
        <w:t>המוגבלות השכלית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ערות כלליות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17365D"/>
          <w:rtl w:val="true"/>
        </w:rPr>
        <w:t xml:space="preserve">הקורסים בהיקף של </w:t>
      </w:r>
      <w:r>
        <w:rPr>
          <w:rFonts w:cs="Arial" w:ascii="Arial" w:hAnsi="Arial"/>
          <w:color w:val="17365D"/>
        </w:rPr>
        <w:t>60-76</w:t>
      </w:r>
      <w:r>
        <w:rPr>
          <w:rFonts w:cs="Arial" w:ascii="Arial" w:hAnsi="Arial"/>
          <w:color w:val="17365D"/>
          <w:rtl w:val="true"/>
        </w:rPr>
        <w:t xml:space="preserve"> </w:t>
      </w:r>
      <w:r>
        <w:rPr>
          <w:rFonts w:ascii="Arial" w:hAnsi="Arial" w:cs="Arial"/>
          <w:color w:val="17365D"/>
          <w:rtl w:val="true"/>
        </w:rPr>
        <w:t>ש</w:t>
      </w:r>
      <w:r>
        <w:rPr>
          <w:rFonts w:cs="Arial" w:ascii="Arial" w:hAnsi="Arial"/>
          <w:color w:val="17365D"/>
          <w:rtl w:val="true"/>
        </w:rPr>
        <w:t>"</w:t>
      </w:r>
      <w:r>
        <w:rPr>
          <w:rFonts w:ascii="Arial" w:hAnsi="Arial" w:cs="Arial"/>
          <w:color w:val="17365D"/>
          <w:rtl w:val="true"/>
        </w:rPr>
        <w:t>ש והם כוללים – תיאוריה</w:t>
      </w:r>
      <w:r>
        <w:rPr>
          <w:rFonts w:cs="Arial" w:ascii="Arial" w:hAnsi="Arial"/>
          <w:color w:val="17365D"/>
          <w:rtl w:val="true"/>
        </w:rPr>
        <w:t>,</w:t>
      </w:r>
      <w:r>
        <w:rPr>
          <w:rFonts w:cs="Arial" w:ascii="Arial" w:hAnsi="Arial"/>
          <w:color w:val="17365D"/>
          <w:rtl w:val="true"/>
        </w:rPr>
        <w:t xml:space="preserve"> </w:t>
      </w:r>
      <w:r>
        <w:rPr>
          <w:rFonts w:ascii="Arial" w:hAnsi="Arial" w:cs="Arial"/>
          <w:color w:val="17365D"/>
          <w:rtl w:val="true"/>
        </w:rPr>
        <w:t>ניתוחי מקרים ודיונים</w:t>
      </w:r>
      <w:r>
        <w:rPr>
          <w:rFonts w:cs="Arial" w:ascii="Arial" w:hAnsi="Arial"/>
          <w:color w:val="17365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rtl w:val="true"/>
        </w:rPr>
        <w:t xml:space="preserve">הקורסים </w:t>
      </w:r>
      <w:r>
        <w:rPr>
          <w:rFonts w:ascii="Arial" w:hAnsi="Arial" w:cs="Arial"/>
          <w:color w:val="17365D"/>
          <w:rtl w:val="true"/>
        </w:rPr>
        <w:t xml:space="preserve">אינם </w:t>
      </w:r>
      <w:r>
        <w:rPr>
          <w:rFonts w:ascii="Arial" w:hAnsi="Arial" w:cs="Arial"/>
          <w:color w:val="17365D"/>
          <w:rtl w:val="true"/>
        </w:rPr>
        <w:t>מוכרים לגמול השתלמות</w:t>
      </w:r>
      <w:r>
        <w:rPr>
          <w:rFonts w:cs="Arial" w:ascii="Arial" w:hAnsi="Arial"/>
          <w:color w:val="17365D"/>
          <w:rtl w:val="true"/>
        </w:rPr>
        <w:t xml:space="preserve">, </w:t>
      </w:r>
      <w:r>
        <w:rPr>
          <w:rFonts w:ascii="Arial" w:hAnsi="Arial" w:cs="Arial"/>
          <w:color w:val="17365D"/>
          <w:rtl w:val="true"/>
        </w:rPr>
        <w:t>פרט לקורסים לעובדים סוציאליים</w:t>
      </w:r>
      <w:r>
        <w:rPr>
          <w:rFonts w:cs="Arial" w:ascii="Arial" w:hAnsi="Arial"/>
          <w:color w:val="17365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rtl w:val="true"/>
        </w:rPr>
        <w:t xml:space="preserve">הקורסים יתקיימו בהתאם לצרכים ולנוחות של כל </w:t>
      </w:r>
      <w:r>
        <w:rPr>
          <w:rFonts w:ascii="Arial" w:hAnsi="Arial" w:cs="Arial"/>
          <w:color w:val="17365D"/>
          <w:rtl w:val="true"/>
        </w:rPr>
        <w:t>מחוז</w:t>
      </w:r>
      <w:r>
        <w:rPr>
          <w:rFonts w:cs="Arial" w:ascii="Arial" w:hAnsi="Arial"/>
          <w:color w:val="17365D"/>
          <w:rtl w:val="true"/>
        </w:rPr>
        <w:t xml:space="preserve">/ </w:t>
      </w:r>
      <w:r>
        <w:rPr>
          <w:rFonts w:ascii="Arial" w:hAnsi="Arial" w:cs="Arial"/>
          <w:color w:val="17365D"/>
          <w:rtl w:val="true"/>
        </w:rPr>
        <w:t>אזור</w:t>
      </w:r>
      <w:r>
        <w:rPr>
          <w:rFonts w:cs="Arial" w:ascii="Arial" w:hAnsi="Arial"/>
          <w:color w:val="17365D"/>
          <w:rtl w:val="true"/>
        </w:rPr>
        <w:t xml:space="preserve">/ </w:t>
      </w:r>
      <w:r>
        <w:rPr>
          <w:rFonts w:ascii="Arial" w:hAnsi="Arial" w:cs="Arial"/>
          <w:color w:val="17365D"/>
          <w:rtl w:val="true"/>
        </w:rPr>
        <w:t>ישוב</w:t>
      </w:r>
      <w:r>
        <w:rPr>
          <w:rFonts w:cs="Arial" w:ascii="Arial" w:hAnsi="Arial"/>
          <w:color w:val="17365D"/>
          <w:rtl w:val="true"/>
        </w:rPr>
        <w:t>.</w:t>
      </w:r>
      <w:r>
        <w:rPr>
          <w:rFonts w:cs="Arial" w:ascii="Arial" w:hAnsi="Arial"/>
          <w:color w:val="17365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rtl w:val="true"/>
        </w:rPr>
        <w:t xml:space="preserve">דיון בקורס בוועדת פיתוח כוח אדם מותנה </w:t>
      </w:r>
      <w:r>
        <w:rPr>
          <w:rFonts w:ascii="Arial" w:hAnsi="Arial" w:cs="Arial"/>
          <w:b/>
          <w:b/>
          <w:bCs/>
          <w:color w:val="17365D"/>
          <w:rtl w:val="true"/>
        </w:rPr>
        <w:t>בשיחה מקדימה עם מנהלת תחום פיתוח כ</w:t>
      </w:r>
      <w:r>
        <w:rPr>
          <w:rFonts w:cs="Arial" w:ascii="Arial" w:hAnsi="Arial"/>
          <w:b/>
          <w:bCs/>
          <w:color w:val="17365D"/>
          <w:rtl w:val="true"/>
        </w:rPr>
        <w:t>"</w:t>
      </w:r>
      <w:r>
        <w:rPr>
          <w:rFonts w:ascii="Arial" w:hAnsi="Arial" w:cs="Arial"/>
          <w:b/>
          <w:b/>
          <w:bCs/>
          <w:color w:val="17365D"/>
          <w:rtl w:val="true"/>
        </w:rPr>
        <w:t>א</w:t>
      </w:r>
      <w:r>
        <w:rPr>
          <w:rFonts w:cs="Arial" w:ascii="Arial" w:hAnsi="Arial"/>
          <w:b/>
          <w:bCs/>
          <w:color w:val="17365D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הצגת  טופס בקשה לקורס החתום על ידי הרשות והמפקח הרלבנטי </w:t>
      </w:r>
      <w:r>
        <w:rPr>
          <w:rFonts w:ascii="Arial" w:hAnsi="Arial" w:cs="Arial"/>
          <w:b/>
          <w:b/>
          <w:bCs/>
          <w:color w:val="17365D"/>
          <w:rtl w:val="true"/>
        </w:rPr>
        <w:t>וב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הצגת </w:t>
      </w:r>
      <w:r>
        <w:rPr>
          <w:rFonts w:ascii="Arial" w:hAnsi="Arial" w:cs="Arial"/>
          <w:b/>
          <w:b/>
          <w:bCs/>
          <w:color w:val="17365D"/>
          <w:rtl w:val="true"/>
        </w:rPr>
        <w:t>רשימה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של </w:t>
      </w:r>
      <w:r>
        <w:rPr>
          <w:rFonts w:cs="Arial" w:ascii="Arial" w:hAnsi="Arial"/>
          <w:b/>
          <w:bCs/>
          <w:color w:val="17365D"/>
        </w:rPr>
        <w:t>25</w:t>
      </w:r>
      <w:r>
        <w:rPr>
          <w:rFonts w:cs="Arial" w:ascii="Arial" w:hAnsi="Arial"/>
          <w:b/>
          <w:bCs/>
          <w:color w:val="17365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rtl w:val="true"/>
        </w:rPr>
        <w:t>מועמדים לפחות</w:t>
      </w:r>
      <w:r>
        <w:rPr>
          <w:rFonts w:cs="Arial" w:ascii="Arial" w:hAnsi="Arial"/>
          <w:b/>
          <w:bCs/>
          <w:color w:val="17365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rtl w:val="true"/>
        </w:rPr>
        <w:t>הקרן משתדלת לקיים את הקורסים ברשויות או במחוזות בהתאם לצרכים</w:t>
      </w:r>
      <w:r>
        <w:rPr>
          <w:rFonts w:cs="Arial" w:ascii="Arial" w:hAnsi="Arial"/>
          <w:color w:val="17365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rtl w:val="true"/>
        </w:rPr>
        <w:t>רשימה זו הינה חלקית</w:t>
      </w:r>
      <w:r>
        <w:rPr>
          <w:rFonts w:cs="Arial" w:ascii="Arial" w:hAnsi="Arial"/>
          <w:color w:val="17365D"/>
          <w:rtl w:val="true"/>
        </w:rPr>
        <w:t xml:space="preserve">, </w:t>
      </w:r>
      <w:r>
        <w:rPr>
          <w:rFonts w:ascii="Arial" w:hAnsi="Arial" w:cs="Arial"/>
          <w:color w:val="17365D"/>
          <w:rtl w:val="true"/>
        </w:rPr>
        <w:t>ניתן להגיש צרכים גם לנושאים שאינן מוזכרים ברשימה</w:t>
      </w:r>
      <w:r>
        <w:rPr>
          <w:rFonts w:cs="Arial" w:ascii="Arial" w:hAnsi="Arial"/>
          <w:color w:val="17365D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יכרות עם עולם המוגבלות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שכלית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–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בהיר מושגי יסוד בתחום הטיפול באדם עם מוגבלות שכל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התפתחות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להכיר  מאפיינים חברתיים פסיכולוגיים וחברתיים של אוכלוסייה עם מוגבלות שכלית התפתחותית      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להקנות ערכים המנחים את הטיפול באוכלוסייה עם  מוגבלות שכלית התפתחותית    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וקים לטיפול והגנה על אנשים עם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בחנה מבדלת בין מוגבלות שכלית התפתחותית לנכויות אחרו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תסמונות מאפיינות המלוו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וגבלות שכל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מדות אישיות ונורמות חברתיות כלפי אנשים עם  מוגבלות שכל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ערכים מקצועיים המנחים את הטיפול באדם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 מוגבלות שכל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עגל החיים של האדם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 המוגבלות השכל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ומשפחת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רך השירותים בקהילה לאנשים עם  מוגבלות שכל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בגרות מינית וחינוך חברתי מיני של אנשים עם מוגבלות שכל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left"/>
        <w:outlineLvl w:val="2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  <w:t xml:space="preserve">*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ישולב בסיור למסגרת מתאימה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טיפול הישיר באדם הסיעודי עם מש</w:t>
      </w:r>
      <w:r>
        <w:rPr>
          <w:rFonts w:cs="Arial" w:ascii="Arial" w:hAnsi="Arial"/>
          <w:color w:val="17365D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–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highlight w:val="white"/>
          <w:lang w:eastAsia="en-US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קנות ידע וכלים לטיפול ישיר באדם הסיעודי עם מוגבלות שכלית התפתחות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במסגרות היום לצעירים ובגורים בקהילה</w:t>
      </w:r>
    </w:p>
    <w:p>
      <w:pPr>
        <w:pStyle w:val="Normal"/>
        <w:bidi w:val="0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highlight w:val="white"/>
          <w:u w:val="single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  <w:u w:val="singl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גדרת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גדרת האדם הסיעודי וסיעודי מורכב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מדות אישיות כלפי האדם עם המש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 הטיפולי סיעוד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טיולוגיה של מש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תסמונות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סוגיות בהתמודדות עם אתגרים הכרוכים בטיפול באדם הסיעודי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חלואה כפולה ותרופו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חלות זיהומיות ודרכי התמודדות כללי בטיחות בעבוד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בודה ע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פ נהלים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סוגיות מתחומי מקצועות הבריאו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–תקשורת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ת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פ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מיע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מצעי עזר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כילה והאכלה בטוח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זנה באמצעות פג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ניעת ריור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זונת האדם הטיפולי סיעוד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רגון הסביבה הטיפולית עבור המטופל והמטפל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טיפולי פיזיותרפי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פקיד המטפל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סוגיות ואתגרים בעבודת המדריך במסגר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פחתו של האדם עם המש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עסוקה ופנאי עבור האדם הטיפולי סיעודי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היכרות עם 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התפתחות המינית חברתית של האדם עם המש</w:t>
      </w:r>
      <w:r>
        <w:rPr>
          <w:rFonts w:cs="Arial" w:ascii="Arial" w:hAnsi="Arial"/>
          <w:color w:val="17365D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גביר את מודעות משתתפי הקורס למקומם כשותפים בתהליך החינוך המיני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ברת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מדות ביחס למיניות האדם ומיניות ומוגבלות שכלית התפתחותית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תמודד עם דילמות סביב נושא מיניות האדם עם  המוגבלות השכלית לאורך מעגל חייו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ציג נהלים וחוקים ביחס לנושא במסגרות הטיפול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ני וגופ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קשורת וזוגי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יצוב והבהרת עמדות של מטפלים בנושא אהב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יניות וזוגיות בקרב אנשים עם  מוגבלות שכלית התפתחותית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וטנציאל ומימושו באדם עם  מוגבלות שכלית התפתחותית בהקשר לזוגיות ומיני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יניות וחוק בקרב אנשים עם  מוגבלות שכלית התפתחות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ניעת ניצול מינ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ניתוח מקרים וגיבוש דרכי התמודדות עם בעיות בתחום המיניות של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וכלוסי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עם  מוגבלות שכלית התפתחותית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משפחתו של האדם עם מוגבלות שכלית התפתחותית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על הקורס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פחתו של האדם עם  מוגבלות שכלית התפתחותית מתמודדת עם מורכבות רבה לאורך מעגלי החיים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גוון רחב של קשי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נובעים ממקורות שונ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קשיים המתמקדים בילד עצמ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קשר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זוגי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 האחים ובני המשפחה המורחב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כמובן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רשת החברתית ומערכות שונ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כגון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צוותים טיפוליים ואנשי חינוך בבית הספר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מסגרות תעסוק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דיור וכ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'.         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רצון של כולם חיובי</w:t>
      </w:r>
      <w:r>
        <w:rPr>
          <w:rFonts w:cs="Arial" w:ascii="Arial" w:hAnsi="Arial"/>
          <w:color w:val="17365D"/>
          <w:sz w:val="22"/>
          <w:szCs w:val="22"/>
          <w:rtl w:val="true"/>
        </w:rPr>
        <w:t>, '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טובת הילד</w:t>
      </w:r>
      <w:r>
        <w:rPr>
          <w:rFonts w:cs="Arial" w:ascii="Arial" w:hAnsi="Arial"/>
          <w:color w:val="17365D"/>
          <w:sz w:val="22"/>
          <w:szCs w:val="22"/>
          <w:rtl w:val="true"/>
        </w:rPr>
        <w:t>/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וגר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'.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בל הקשיים רב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שטח מתעורר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תחים בלתי נמנעים בין ההורים למערכ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 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ונו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ני הצדדים צוברים כעסים ותסכול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אחד על האחר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הדבר פוגע בתקשורת הענ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נית וביכולת לסייע לילד</w:t>
      </w:r>
      <w:r>
        <w:rPr>
          <w:rFonts w:cs="Arial" w:ascii="Arial" w:hAnsi="Arial"/>
          <w:color w:val="17365D"/>
          <w:sz w:val="22"/>
          <w:szCs w:val="22"/>
          <w:rtl w:val="true"/>
        </w:rPr>
        <w:t>/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וגר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עצמ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זו כידוע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טרה המאחדת את כול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צב זה מעלה מספר שאילו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פגש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נש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קצוע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הוו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ח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משבר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התמודדו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שים של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הורים</w:t>
      </w:r>
      <w:r>
        <w:rPr>
          <w:rFonts w:cs="Arial" w:ascii="Arial" w:hAnsi="Arial"/>
          <w:color w:val="17365D"/>
          <w:sz w:val="22"/>
          <w:szCs w:val="22"/>
          <w:rtl w:val="true"/>
        </w:rPr>
        <w:t>?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ומח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ילד</w:t>
      </w:r>
      <w:r>
        <w:rPr>
          <w:rFonts w:cs="Arial" w:ascii="Arial" w:hAnsi="Arial"/>
          <w:color w:val="17365D"/>
          <w:sz w:val="22"/>
          <w:szCs w:val="22"/>
          <w:rtl w:val="true"/>
        </w:rPr>
        <w:t>?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יזו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זר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ור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צריך ורוצה לקבל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עומ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יז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זר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יש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קצוע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וכן</w:t>
      </w:r>
      <w:r>
        <w:rPr>
          <w:rFonts w:cs="Arial" w:ascii="Arial" w:hAnsi="Arial"/>
          <w:color w:val="17365D"/>
          <w:sz w:val="22"/>
          <w:szCs w:val="22"/>
          <w:rtl w:val="true"/>
        </w:rPr>
        <w:t>/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וצ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ת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הי רמ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שותפו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תאימה בין אנשי המקצוע להור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דריכים במסגרות השונות חשופים לקשר כמעט יומיומי עם ההורים אך תפקידם מולם אינו מוגדר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א ברור ולעתים קרובות הם אינם מקבלים הדרכה מספקת בנושא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טרות הקורס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גל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חי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שפח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מקומ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אח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הסב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יתוח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ודעו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רגישו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תהליכ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ללי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משפח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יל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מוגבלות שכלית התפתחותית ולקשר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דיפרנציאל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שפח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גילא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ונ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>(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לד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תבגר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וגר</w:t>
      </w:r>
      <w:r>
        <w:rPr>
          <w:rFonts w:cs="Arial" w:ascii="Arial" w:hAnsi="Arial"/>
          <w:color w:val="17365D"/>
          <w:sz w:val="22"/>
          <w:szCs w:val="22"/>
          <w:rtl w:val="true"/>
        </w:rPr>
        <w:t>)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ני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ל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פיתוח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קשור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ועיל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פח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אד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השתלמות מכוונת לסייע למדריכים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בין את המכשולים הבלתי נמנע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פוגעים בתקשור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עניינ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בין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רכת להור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א מתוך חיפוש אשמים אלא מתוך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יפוש הבנה מעמיקה יותר של הקשר המורכב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דבר שיוכל להוביל להתמודדות טובה יותר 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צב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הנושאים הנלמדים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ערכת המשפחתית המורחב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גל החיים ומעבר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הו 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ל ההורי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>–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גוון דרכי התמודדו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וו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 המפגש עם הורי הילדים</w:t>
      </w:r>
      <w:r>
        <w:rPr>
          <w:rFonts w:cs="Arial" w:ascii="Arial" w:hAnsi="Arial"/>
          <w:color w:val="17365D"/>
          <w:sz w:val="22"/>
          <w:szCs w:val="22"/>
          <w:rtl w:val="true"/>
        </w:rPr>
        <w:t>/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בוגרים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חברות לפן האישי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קצוע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שמעו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שותפו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 ההור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מול צ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כי הילד וקידומ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17365D"/>
          <w:sz w:val="22"/>
          <w:szCs w:val="22"/>
          <w:rtl w:val="true"/>
        </w:rPr>
        <w:t>;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דילמות שכיחות ביחס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ם עם 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ור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רות כלים לפתרון קונפליקטים ולשיפור התקשורת במצבי קוש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ותרגול השימוש בהם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/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תהליכי תקשורת ו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תקשורת חלופית תומכת </w:t>
      </w:r>
      <w:r>
        <w:rPr>
          <w:rFonts w:cs="Arial" w:ascii="Arial" w:hAnsi="Arial"/>
          <w:color w:val="17365D"/>
          <w:kern w:val="2"/>
          <w:sz w:val="32"/>
          <w:szCs w:val="32"/>
          <w:rtl w:val="true"/>
        </w:rPr>
        <w:t>(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תת</w:t>
      </w:r>
      <w:r>
        <w:rPr>
          <w:rFonts w:cs="Arial" w:ascii="Arial" w:hAnsi="Arial"/>
          <w:color w:val="17365D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ח</w:t>
      </w:r>
      <w:r>
        <w:rPr>
          <w:rFonts w:cs="Arial" w:ascii="Arial" w:hAnsi="Arial"/>
          <w:color w:val="17365D"/>
          <w:kern w:val="2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שיפה לחשיבותה של תקשור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השפה המילולית והבלתי מילול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ות עם לקויות בתקשורת והשפעתן על איכות חייו של האדם עם מש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 לאורך חייו ובזקנת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רות עם מאפיינים ואופנים תקשורתי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מגוון שימושים והתאמו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קשורת מיטבית ועזרי תת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 ככלי עזר לשיפור איכות חייו של האדם הלא מילולי עם המש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שרת המדריך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טפל להתאמת הסביבה למשתמש לצורך שיפור יכולות התקשורת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ושב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אי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תפקדו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מרחב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color w:val="17365D"/>
          <w:sz w:val="22"/>
          <w:szCs w:val="22"/>
          <w:rtl w:val="true"/>
        </w:rPr>
        <w:t>').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ניית תפקידו של המדריך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טפל כתומך תקשורת יעיל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וך העצמתו בתפקידו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38" w:right="0" w:hanging="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פיונים קוגניטיבי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נהגותי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גשיים וחברתיים של האדם עם  מוגבלות שכלית התפתחות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שפעת אפיונים אלה על יצירת קשר מדריך – אדם עם  מוגבלות שכלית התפתחות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הי תקשורת חלופית תומכת</w:t>
      </w:r>
      <w:r>
        <w:rPr>
          <w:rFonts w:cs="Arial" w:ascii="Arial" w:hAnsi="Arial"/>
          <w:color w:val="17365D"/>
          <w:sz w:val="22"/>
          <w:szCs w:val="22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יכרות עם סוגי ליקויים המעוררים את הצורך בהסתייעות בתת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חירה והגדרה עצמית – תקשורת והתנהג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רכות השימוש בתקשורת ללא עזר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פת סימנ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סטות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בניית לוחות תקשורת </w:t>
      </w:r>
      <w:r>
        <w:rPr>
          <w:rFonts w:cs="Arial" w:ascii="Arial" w:hAnsi="Arial"/>
          <w:color w:val="17365D"/>
          <w:sz w:val="22"/>
          <w:szCs w:val="22"/>
          <w:rtl w:val="true"/>
        </w:rPr>
        <w:t>(</w:t>
      </w:r>
      <w:r>
        <w:rPr>
          <w:rFonts w:cs="Arial" w:ascii="Arial" w:hAnsi="Arial"/>
          <w:color w:val="17365D"/>
          <w:sz w:val="22"/>
          <w:szCs w:val="22"/>
        </w:rPr>
        <w:t>PCS&amp;BLISS</w:t>
      </w:r>
      <w:r>
        <w:rPr>
          <w:rFonts w:cs="Arial" w:ascii="Arial" w:hAnsi="Arial"/>
          <w:color w:val="17365D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פקת קול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טכנולוגיה מסייע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ישום ערוצי התקשורת הנלמדים בחיי היום יום עם אוכלוסיות שונות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left"/>
        <w:outlineLvl w:val="2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  <w:t xml:space="preserve">*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ישולב בסיור למסגרת מתאימה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/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טיפול באדם המזדקן עם מוגבלות שכלית בקהילה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-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פתח ראיה רחבה על הזדקנות ומשמעות הטיפול בזקן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קנות ידע על תהליכי הזדקנות בכלל ועל הזדקנותם של אנשים עם 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סייע למדריכים והמטפלים לזהות את השינוי בצרכים של אנשים עם  מוגבלות שכלית התפתחותית  המזדקני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תאים תוכניות  למתן מענים רלבנטיים לצרכים המשתנים של הקשישים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נושאי הקורס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ות עם מושגים בסיסיים של עולם הזקנה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פישות ועמדות של היחיד כלפי הזקנ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השלכותיהן על עבודה עם אנשים זקנים עם 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יאוריות פסיכולוגיות וחברתיות של הזדקנו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ריאות וחולי בזקנ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אצל  האדם המפגר המזדקן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מודדות עם אובדניים בתקופת הזקנ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שירותים לזקנים וזכויות הזקן בישראל והשירותים לזקנים עם 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עסוקת קשישים ותעסוקה רלבנטית לאנשים עם  מוגבלות שכלית התפתחותית שהזדקנו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רשת החברתית של הקשיש עם  מוגבלות שכלית התפתחותי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היבטים של תפקידי המטפלים העיקריים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אמת הסביבה הפיזית לצורכיהם של הקשישים והכרות עם טכנולוגיה מסייע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מיומנויו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 הפעלה בתחומי העשרה ופנאי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 לאוכלוסייה עם מוגבלות שכלית 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עלות את המודעות בקרב המדריכים והמטפלים לאיכויות הייחודיות של הפנא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כישת מיומנויות הדרכה בסיסיות בתחומי הפנאי אשר רלבנטיות לאוכלוסיה עם  מוגבלות שכלית התפתחותית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עלאת המוטיבציה של המדריכים להעמקת הידע בתחומי הפנא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נאי – החוויה האיש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קרונות הפנאי – בחירה חופש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גיוון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ניסוי וטעיי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נאה וטיפוח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נאי ואיכות חיי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נסות חוויתית בתחומי הפנאי – אמנות פלסט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חקי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חקי חברה ונופש פעיל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חקי דרמה ותנוע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  <w:t xml:space="preserve">*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ישולב בסיור למסגרת מתאימה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גישות להפעלה בחדר סנוזלן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</w:rPr>
      </w:pPr>
      <w:r>
        <w:rPr>
          <w:rFonts w:ascii="Arial" w:hAnsi="Arial" w:cs="Arial"/>
          <w:b/>
          <w:b/>
          <w:bCs/>
          <w:color w:val="17365D"/>
          <w:rtl w:val="true"/>
        </w:rPr>
        <w:t xml:space="preserve">מטרות הקורס </w:t>
      </w:r>
      <w:r>
        <w:rPr>
          <w:rFonts w:cs="Arial" w:ascii="Arial" w:hAnsi="Arial"/>
          <w:b/>
          <w:bCs/>
          <w:color w:val="17365D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חשוף את המשתלמים לעקרונות העבודה בגרייה רב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וש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יכרות עם ארגון הסביבה וחשיבותה עבור המטופל הסיעודי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יתוח מיומנויות של הפעלה בקבוצות קטנות באמצעות גרייה רב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ושית מבוקר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720" w:right="0" w:hanging="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ושגי יסוד בתחוש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אפייניהם התפקודיים של אנשים עם 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רגון הסביב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עילות   בקבוצות קטנות בחדר הסנוזלן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יכרות עם חדר הסנוזלן וטכניקות טיפול שונות ב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קרונות עבודה בקבוצ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פתחות חברתית תקינה ומעוכב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בנוי מלמידה תיאורטית ומהדרכה מעשית במסגרות בהן עובדים התלמידים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גינון ככלי מסייע בטיפול באנשים עם מוגבלות שכלית </w:t>
      </w:r>
    </w:p>
    <w:p>
      <w:pPr>
        <w:pStyle w:val="Normal"/>
        <w:keepNext w:val="true"/>
        <w:numPr>
          <w:ilvl w:val="0"/>
          <w:numId w:val="0"/>
        </w:numPr>
        <w:ind w:left="1017" w:right="0" w:hanging="0"/>
        <w:jc w:val="left"/>
        <w:outlineLvl w:val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מיועד למדריכים ומטפלים המעוניינים להרחיב את ארגז הכלים שלהם ולהוביל את המסגרת בה הם עובדים לשימוש בגינון ככלי מסייע בטיפול באוכלוסיית המסגרת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ניית בסיס ידע נרחב בנושא עולם הצמח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ימושיהם בגינה ועקרונות הגינון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ת מושגי יסוד וגישות בתחום הפסיכולוגי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פסיכופתולוגיה וגישות בטיפול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ת מאפייני אוכלוסיות בעלות צרכים מיוחדי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ת העקרונות התיאורטיים והמעשיים של הגינון ככלי מסייע בחינוך ובטיפול לאוכלוסיות שונ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יכרות עם גישות שונות ועם דרכי עבודה שונות בגינ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תנסות בעבודה מעשית בגינה ובחממה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  <w:t xml:space="preserve">*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ישולב בסיור למסגרת מתאימ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טכנולוגיות חכמות ככלי מסייע בטיפול </w:t>
      </w:r>
    </w:p>
    <w:p>
      <w:pPr>
        <w:pStyle w:val="Normal"/>
        <w:ind w:left="927" w:right="0" w:hanging="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קורס מיועד מדריכים בעלי גישה וידע טכנולוגי מרצף השירותים בקהילה</w:t>
      </w:r>
    </w:p>
    <w:p>
      <w:pPr>
        <w:pStyle w:val="Normal"/>
        <w:jc w:val="righ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bidi w:val="0"/>
        <w:spacing w:lineRule="auto" w:line="276" w:before="0" w:after="200"/>
        <w:ind w:left="720" w:right="720" w:hanging="0"/>
        <w:contextualSpacing/>
        <w:jc w:val="right"/>
        <w:rPr/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טרת הקורס</w:t>
      </w:r>
      <w:r>
        <w:rPr>
          <w:rFonts w:cs="Arial" w:ascii="Arial" w:hAnsi="Arial"/>
          <w:b/>
          <w:bCs/>
          <w:color w:val="17365D"/>
          <w:sz w:val="22"/>
          <w:szCs w:val="22"/>
        </w:rPr>
        <w:t>-</w:t>
      </w:r>
    </w:p>
    <w:p>
      <w:pPr>
        <w:pStyle w:val="Normal"/>
        <w:bidi w:val="0"/>
        <w:spacing w:lineRule="auto" w:line="360" w:before="0" w:after="200"/>
        <w:ind w:left="720" w:right="720" w:hanging="0"/>
        <w:contextualSpacing/>
        <w:jc w:val="right"/>
        <w:rPr>
          <w:rFonts w:ascii="Arial" w:hAnsi="Arial" w:eastAsia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להנגיש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טכנולוגיות מתקדמות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וחדשות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לשימוש המסגרות למען רווחתם ואיכות חייהם של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אנשים עם המוגבלות השכלי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להעמיק את השימוש בכלים טכנולוגיים קיימים ע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י הכשרת איש צוות ייעוד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לנושא זה במסגרות היום</w:t>
      </w:r>
      <w:r>
        <w:rPr>
          <w:rFonts w:cs="Arial" w:ascii="Arial" w:hAnsi="Arial"/>
          <w:color w:val="1F497D"/>
          <w:sz w:val="22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705" w:right="0" w:hanging="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תכנים מרכזים בקורס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–</w:t>
      </w:r>
    </w:p>
    <w:p>
      <w:pPr>
        <w:pStyle w:val="Normal"/>
        <w:spacing w:lineRule="auto" w:line="360"/>
        <w:ind w:left="705" w:right="0" w:hanging="0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כרות עם המחשב ויישומי אופיס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טכנולוגיה בשירות האנשים עם מוגבלות שכלית התפתחותית כולל התאמו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נגשה ועוד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הכרות עם כלים טכנולוגיים מגוונים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מחשב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טאבלט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אביזרי מציאות מדומה וכד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'.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כרות עם יישומים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אפליקציות ועולמות תוכן באינטרנט מותאמים לאוכלוסייה עם מוגבלות שכלית התפתחותית</w:t>
      </w:r>
    </w:p>
    <w:p>
      <w:pPr>
        <w:pStyle w:val="Normal"/>
        <w:spacing w:lineRule="auto" w:line="360"/>
        <w:ind w:left="70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0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שילוב אומניות בטיפול הישיר באנשים עם מוגבלות שכלי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טרת הקורס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לאפשר למשתתפים מפגש עם היסודות השיקומיים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שבחוויית היצירה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תכנים מרכזיי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במהלך הקורס ילמדו המשתתפים טכניקות עבודה תוך מתן מענה לצרכים המיוחדים של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</w:t>
      </w: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אנשים עם מוגבלות שכלית התפתחותי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מתוך החוויה האישית וההתנסות עם כיוונים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משקמים באומנות והבנת האמנות כמענה לתחומי השיקום השונים – לקויות סנסוריו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מוטוריו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תקשורתיו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רגשיות והתנהגו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כל זאת תוך התנסות בכלי אומנות שונים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מוסיקה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צילום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תיאטרון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אומנות פלסטית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התמודדות עם אובדן ושכול </w:t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eastAsia="Arial" w:cs="Arial" w:ascii="Arial" w:hAnsi="Arial"/>
          <w:b/>
          <w:bCs/>
          <w:color w:val="17365D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טרת ההשתלמות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-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ענקת כלים להתמודדות  עם מצבי אובדן ושכול  לצוותים במסגרות היום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תכנים מרכזיי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מידע על מחלות פרוגרסיביו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הכרות והתמודדות  </w:t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בנת תהלכי האבל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משפחת הילד ואיש טיפול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החיבור האישי לכאב ולאובדן 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קשר עם משפחת הילד לאורך התהליך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תהליכי פרידה ממשפחת הילד  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ביטוי למחשבות על קונפליקט הסבל והכאב לעומת הפרידה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יציקת תוכן של משמעות בתהליכי פרידה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,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ואחרי אובדן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,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ליווי ויעוץ של צוות בזמן תהליך גסיסה  ואובדן </w:t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ההבדל בין מוות צפוי מראש לבין מוות פתאומי </w:t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tl w:val="true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שחיקת צוות בהתמודדות עם אובדן ומוות</w:t>
      </w:r>
    </w:p>
    <w:sectPr>
      <w:headerReference w:type="default" r:id="rId10"/>
      <w:footerReference w:type="default" r:id="rId11"/>
      <w:type w:val="nextPage"/>
      <w:pgSz w:w="11906" w:h="16838"/>
      <w:pgMar w:left="1474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7980</wp:posOffset>
          </wp:positionH>
          <wp:positionV relativeFrom="paragraph">
            <wp:posOffset>-118110</wp:posOffset>
          </wp:positionV>
          <wp:extent cx="6536055" cy="514350"/>
          <wp:effectExtent l="0" t="0" r="0" b="0"/>
          <wp:wrapNone/>
          <wp:docPr id="5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360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690</wp:posOffset>
          </wp:positionH>
          <wp:positionV relativeFrom="paragraph">
            <wp:posOffset>-194310</wp:posOffset>
          </wp:positionV>
          <wp:extent cx="7067550" cy="514350"/>
          <wp:effectExtent l="0" t="0" r="0" b="0"/>
          <wp:wrapNone/>
          <wp:docPr id="8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60375</wp:posOffset>
          </wp:positionH>
          <wp:positionV relativeFrom="paragraph">
            <wp:posOffset>-161290</wp:posOffset>
          </wp:positionV>
          <wp:extent cx="667702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767330</wp:posOffset>
          </wp:positionH>
          <wp:positionV relativeFrom="paragraph">
            <wp:posOffset>-457200</wp:posOffset>
          </wp:positionV>
          <wp:extent cx="8801100" cy="6858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01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440690</wp:posOffset>
          </wp:positionH>
          <wp:positionV relativeFrom="margin">
            <wp:posOffset>-979805</wp:posOffset>
          </wp:positionV>
          <wp:extent cx="6981825" cy="92392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32"/>
        <w:szCs w:val="32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כותרת 2 תו"/>
    <w:qFormat/>
    <w:rPr>
      <w:rFonts w:ascii="Arial" w:hAnsi="Arial" w:cs="Arial"/>
      <w:sz w:val="28"/>
      <w:szCs w:val="28"/>
    </w:rPr>
  </w:style>
  <w:style w:type="character" w:styleId="Style10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1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na@kshalem.org.il" TargetMode="External"/><Relationship Id="rId3" Type="http://schemas.openxmlformats.org/officeDocument/2006/relationships/hyperlink" Target="mailto:timna@kshalem.org.il" TargetMode="External"/><Relationship Id="rId4" Type="http://schemas.openxmlformats.org/officeDocument/2006/relationships/hyperlink" Target="mailto:timna@kshalem.org.i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15:00Z</dcterms:created>
  <dc:creator>orna</dc:creator>
  <dc:description/>
  <dc:language>en-US</dc:language>
  <cp:lastModifiedBy>Sharon</cp:lastModifiedBy>
  <cp:lastPrinted>2012-10-17T10:41:00Z</cp:lastPrinted>
  <dcterms:modified xsi:type="dcterms:W3CDTF">2016-02-23T16:15:00Z</dcterms:modified>
  <cp:revision>2</cp:revision>
  <dc:subject/>
  <dc:title>יום חמישי 07 פברואר 2008</dc:title>
</cp:coreProperties>
</file>