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ופס בקשה להשתלמות ארצית לשנ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 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*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א למלא את שנ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 הרלבנט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keepNext w:val="true"/>
        <w:spacing w:lineRule="auto" w:line="312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  <w:lang w:eastAsia="en-US"/>
        </w:rPr>
        <w:t>פרטי המפקח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8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0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ם המפקח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תחום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: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8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ההשתלמות המבוקש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קהל היעד להשתלמות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נא לציין את שם המסג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פי הפעילות במסגרו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גילאי השוהים במסגרות וכל מידע רלבנטי אח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ם מועדי ההשתלמות המועדפים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תאריך פת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לוצים מיוחד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שוב לציין כי מדיניות קרן שלם היא להימנע מקיום השתלמויות בשעות הער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0515</wp:posOffset>
                </wp:positionH>
                <wp:positionV relativeFrom="paragraph">
                  <wp:posOffset>100330</wp:posOffset>
                </wp:positionV>
                <wp:extent cx="618236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חתימת המפקח הארצ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8pt;height:94.5pt;mso-wrap-distance-left:9.05pt;mso-wrap-distance-right:9.05pt;mso-wrap-distance-top:0pt;mso-wrap-distance-bottom:0pt;margin-top:7.9pt;mso-position-vertical-relative:text;margin-left:124.4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חתימת המפקח הארצי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0690</wp:posOffset>
          </wp:positionH>
          <wp:positionV relativeFrom="paragraph">
            <wp:posOffset>-194310</wp:posOffset>
          </wp:positionV>
          <wp:extent cx="7067550" cy="514350"/>
          <wp:effectExtent l="0" t="0" r="0" b="0"/>
          <wp:wrapNone/>
          <wp:docPr id="3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-161925</wp:posOffset>
          </wp:positionV>
          <wp:extent cx="667702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0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3:33:00Z</dcterms:created>
  <dc:creator>orna</dc:creator>
  <dc:description/>
  <cp:keywords/>
  <dc:language>en-US</dc:language>
  <cp:lastModifiedBy>efrat</cp:lastModifiedBy>
  <cp:lastPrinted>2012-10-17T10:41:00Z</cp:lastPrinted>
  <dcterms:modified xsi:type="dcterms:W3CDTF">2014-02-09T06:25:00Z</dcterms:modified>
  <cp:revision>5</cp:revision>
  <dc:subject/>
  <dc:title>יום חמישי 07 פברואר 2008</dc:title>
</cp:coreProperties>
</file>