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yellow"/>
          <w:rtl w:val="true"/>
        </w:rPr>
        <w:t>‏</w:t>
      </w:r>
      <w:r>
        <w:rPr>
          <w:sz w:val="24"/>
          <w:sz w:val="24"/>
          <w:szCs w:val="24"/>
          <w:rtl w:val="true"/>
        </w:rPr>
        <w:t>יום 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ינואר </w:t>
      </w:r>
      <w:r>
        <w:rPr>
          <w:sz w:val="24"/>
          <w:szCs w:val="24"/>
        </w:rPr>
        <w:t>2013</w:t>
      </w:r>
    </w:p>
    <w:p>
      <w:pPr>
        <w:pStyle w:val="Heading2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 שבט 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כבוד 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קחים ארציים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קחים מחוזיים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לי אגפי רווחה ברשויות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כזי תחום מוגבלות שכלית התפתחותית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י עמותות ומסגרות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יתים יק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 בכל שנה קרן שלם ומשרד הרו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רות לטיפול באדם עם מוגבלות שכלית התפתחותית בקהילה ממשיכים לפעול עמכם לקידום התמקצעות ומצוינות של כוח האדם העוסק בטיפול באדם עם מוגבלות שכלית בקה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חלקות הרווחה ובמגוון השירותים והמסג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 בכל שנה אנו פונים אליכם בדבר איסוף של צרכים בתחום ההכשרה של הצוותים העובדים בש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את ש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הבאה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</w:rPr>
        <w:t>2013-2014</w:t>
      </w:r>
      <w:r>
        <w:rPr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לנוחיו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רפנו קובץ ובו תקצירי מגוון הקורסים שנעשו על יד הקרן בשנים החולפות</w:t>
      </w:r>
      <w:r>
        <w:rPr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דה והנכם מעוניינים להציע תכנים חדשים העולים בעבודה היומי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א כתבו אל רכזת פיתוח 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 של הקר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החומרים המצור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ורטים וחתומים</w:t>
      </w:r>
      <w:r>
        <w:rPr>
          <w:rFonts w:ascii="Arial" w:hAnsi="Arial" w:cs="Arial"/>
          <w:rtl w:val="true"/>
        </w:rPr>
        <w:t xml:space="preserve"> יש להעביר </w:t>
      </w:r>
      <w:r>
        <w:rPr>
          <w:rFonts w:ascii="Arial" w:hAnsi="Arial" w:cs="Arial"/>
          <w:rtl w:val="true"/>
        </w:rPr>
        <w:t>לקרן ש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תמנע גבאי מרקביץ </w:t>
      </w:r>
      <w:r>
        <w:rPr>
          <w:rFonts w:ascii="Arial" w:hAnsi="Arial" w:cs="Arial"/>
          <w:rtl w:val="true"/>
        </w:rPr>
        <w:t>למי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timna@kshalem.org.il</w:t>
        </w:r>
      </w:hyperlink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ד לתאריך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מרץ בכל 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לו בהתאם להנחיות במסמך זה לשם הגשת הצרכים במועד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תוף הפעולה אתכם חיוני ונחוץ על מנת שניתן מענה לצרכים האמתיים מה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רכה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ויאן אזרן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                 </w:t>
      </w:r>
      <w:r>
        <w:rPr>
          <w:rFonts w:ascii="Arial" w:hAnsi="Arial" w:cs="Arial"/>
          <w:rtl w:val="true"/>
        </w:rPr>
        <w:t>ריבה מוסק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ת השרות לטיפול באדם</w:t>
      </w:r>
      <w:r>
        <w:rPr>
          <w:rFonts w:ascii="Arial" w:hAnsi="Arial" w:cs="Arial"/>
          <w:rtl w:val="true"/>
        </w:rPr>
        <w:t xml:space="preserve">                                                            </w:t>
      </w:r>
      <w:r>
        <w:rPr>
          <w:rFonts w:ascii="Arial" w:hAnsi="Arial" w:cs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קרן שלם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ם מוגבלות שכלית</w:t>
      </w:r>
      <w:r>
        <w:rPr>
          <w:rFonts w:ascii="Arial" w:hAnsi="Arial" w:cs="Arial"/>
          <w:rtl w:val="true"/>
        </w:rPr>
        <w:t xml:space="preserve"> התפתחותית</w:t>
      </w:r>
      <w:r>
        <w:rPr>
          <w:rFonts w:ascii="Arial" w:hAnsi="Arial" w:cs="Arial"/>
          <w:rtl w:val="true"/>
        </w:rPr>
        <w:t xml:space="preserve"> בקהילה</w:t>
      </w:r>
      <w:r>
        <w:rPr>
          <w:rFonts w:cs="Arial" w:ascii="Arial" w:hAnsi="Arial"/>
          <w:rtl w:val="true"/>
        </w:rPr>
        <w:t xml:space="preserve">,                        </w:t>
      </w:r>
      <w:r>
        <w:rPr>
          <w:rFonts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שרד הרווחה</w:t>
      </w:r>
      <w:r>
        <w:rPr>
          <w:rFonts w:cs="Arial" w:ascii="Arial" w:hAnsi="Arial"/>
          <w:rtl w:val="true"/>
        </w:rPr>
        <w:tab/>
        <w:t xml:space="preserve">     </w:t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ועדת פיתוח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ן של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נחיות להגשת צרכים להכשרה ופיתוח של כח אדם</w:t>
      </w:r>
    </w:p>
    <w:p>
      <w:pPr>
        <w:pStyle w:val="Heading2"/>
        <w:ind w:left="0" w:right="0" w:hanging="0"/>
        <w:jc w:val="center"/>
        <w:rPr/>
      </w:pPr>
      <w:r>
        <w:rPr>
          <w:u w:val="single"/>
          <w:rtl w:val="true"/>
        </w:rPr>
        <w:t>לקראת שנת הלימודים תש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ד </w:t>
      </w:r>
      <w:r>
        <w:rPr>
          <w:u w:val="single"/>
        </w:rPr>
        <w:t>2013-2014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רשויות המבקשות לקיים השתלמויות עבור העובדים בלשכת הרווחה ובמסגרות בקהי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מלאו את הטפסים הבאים המצורפים בהמשך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טופס בקשה להשתלמות ספציפי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טבלת מועמדים להשתלמות 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ש להעביר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2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ועמדים אפשריים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את כל אלה יש להעביר לקרן שלם לג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תמנע גבאי מרקביץ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ם פרוט הבקשה למייל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timna@kshalem.org.il</w:t>
        </w:r>
      </w:hyperlink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ד לתאריך </w:t>
      </w:r>
      <w:r>
        <w:rPr>
          <w:rFonts w:cs="Arial" w:ascii="Arial" w:hAnsi="Arial"/>
          <w:sz w:val="26"/>
          <w:szCs w:val="26"/>
        </w:rPr>
        <w:t>3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מרץ בכל ש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החומר הכתוב יהווה בסיס להחלטה על קיום הקורס במסגרת וועדת פיתוח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 של קרן של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תכנית הלימודים נבנית כל שנה  על פי הבקשות שהוגשו לו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>עדת כוח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אדם בקרן שלם 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 המחלקות לשירותים חברתיים ברשות המקומי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קורס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השתלמות שאושרה על ידי וועדת פיתוח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 ילווה בוועדת היגוי מקומי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וועדת ההיגוי המקומית תכלול את רכזת פיתוח כח אדם של קרן של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פקח מחוזי של השרות ל</w:t>
      </w:r>
      <w:r>
        <w:rPr>
          <w:rFonts w:ascii="Arial" w:hAnsi="Arial" w:cs="Arial"/>
          <w:sz w:val="26"/>
          <w:sz w:val="26"/>
          <w:szCs w:val="26"/>
          <w:rtl w:val="true"/>
        </w:rPr>
        <w:t>אדם עם מוגבלות שכל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ציג לשכת הרווחה המקומי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אזורית וחברים נוספים בהתאם לצורך מלשכות לשירותים חברתיים וממסגרות בקהיל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קהל היעד להשתלמויות הינו כח האדם העוסק בטיפול באדם עם מוגבלות שכלית בקהילה במגוון השירותים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ובדים סוציאל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נהלי מסג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כז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דריכים טיפול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דריכי מסגרות יום ארו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בדי מסגרות פנאי ותעסוק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בדי מטב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יקיון ותחזוקה ועוד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ל מנת שנוכל לגבש תכנית חדשה בהתאם לצורכי העובדים בשט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בקש מכם למלא את כל הטפס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תודה על שיתוף הפעולה</w:t>
      </w:r>
      <w:r>
        <w:rPr>
          <w:rFonts w:cs="Arial" w:ascii="Arial" w:hAnsi="Arial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כל שאלה ניתן לפנות </w:t>
      </w:r>
      <w:r>
        <w:rPr>
          <w:rFonts w:ascii="Arial" w:hAnsi="Arial" w:cs="Arial"/>
          <w:sz w:val="26"/>
          <w:sz w:val="26"/>
          <w:szCs w:val="26"/>
          <w:rtl w:val="true"/>
        </w:rPr>
        <w:t>לתמנע גבאי מרקביץ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כזת פיתוח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 בקרן שלם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מייל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timna@kshalem.org.il</w:t>
        </w:r>
      </w:hyperlink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טלפון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</w:rPr>
        <w:t>03-9601122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נע גבאי מרקבי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כזת פיתוח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ר ויזמ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ן של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טופס בקשה להשתלמות מקומ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חוזית לשנ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 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***</w:t>
      </w:r>
      <w:r>
        <w:rPr>
          <w:rFonts w:ascii="Arial" w:hAnsi="Arial" w:cs="Arial"/>
          <w:rtl w:val="true"/>
        </w:rPr>
        <w:t>נא לציין את שנת הלימודים לגביה מוגש הטופ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</w:rPr>
        <w:t>2013-2014</w:t>
      </w:r>
    </w:p>
    <w:p>
      <w:pPr>
        <w:pStyle w:val="Normal"/>
        <w:keepNext w:val="true"/>
        <w:spacing w:lineRule="auto" w:line="312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  <w:lang w:eastAsia="en-US"/>
        </w:rPr>
        <w:t>פרטי הרשו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0"/>
        <w:gridCol w:w="1440"/>
        <w:gridCol w:w="298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שם הרש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שם המפקח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שם מנהל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רכז תחום מוגבלות שכלית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נייד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אימייל ליצירת קשר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י ההשתלמות המבוקש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 קהל היעד להשתלמות</w:t>
            </w:r>
            <w:r>
              <w:rPr>
                <w:rFonts w:cs="Arial" w:ascii="Arial" w:hAnsi="Arial"/>
                <w:rtl w:val="true"/>
              </w:rPr>
              <w:t>? (</w:t>
            </w:r>
            <w:r>
              <w:rPr>
                <w:rFonts w:ascii="Arial" w:hAnsi="Arial" w:cs="Arial"/>
                <w:rtl w:val="true"/>
              </w:rPr>
              <w:t>נא לציין את שם המסג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פי הפעילות במסגרות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גילאי השוהים במסגרות וכל מידע רלבנטי אחר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ם מועדי ההשתלמות המועדפים</w:t>
            </w:r>
            <w:r>
              <w:rPr>
                <w:rFonts w:cs="Arial" w:ascii="Arial" w:hAnsi="Arial"/>
                <w:rtl w:val="true"/>
              </w:rPr>
              <w:t>? (</w:t>
            </w:r>
            <w:r>
              <w:rPr>
                <w:rFonts w:ascii="Arial" w:hAnsi="Arial" w:cs="Arial"/>
                <w:rtl w:val="true"/>
              </w:rPr>
              <w:t>תאריך פתי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ע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לוצים מיוחדים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שוב לציין כי מדיניות קרן שלם היא להימנע מקיום השתלמויות בשעות הערב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4910</wp:posOffset>
                </wp:positionH>
                <wp:positionV relativeFrom="paragraph">
                  <wp:posOffset>64135</wp:posOffset>
                </wp:positionV>
                <wp:extent cx="5238750" cy="2009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00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תימ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ציג האגף לשירותים חברתיי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תימת המפקח המחוז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תימת מרכז השרות במחוז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5pt;height:158.25pt;mso-wrap-distance-left:9.05pt;mso-wrap-distance-right:9.05pt;mso-wrap-distance-top:0pt;mso-wrap-distance-bottom:0pt;margin-top:5.05pt;mso-position-vertical-relative:text;margin-left:193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תימ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נציג האגף לשירותים חברתיי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תימת המפקח המחוז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תימת מרכז השרות במחוז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31240</wp:posOffset>
                </wp:positionH>
                <wp:positionV relativeFrom="paragraph">
                  <wp:posOffset>69215</wp:posOffset>
                </wp:positionV>
                <wp:extent cx="1218565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נבקשכם –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א להקפיד על כל שלושת החתימ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טופס שלא יהיה חתום במלואו לא יובא לדיון בפני הוועד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57.45pt;mso-wrap-distance-left:9.05pt;mso-wrap-distance-right:9.05pt;mso-wrap-distance-top:0pt;mso-wrap-distance-bottom:0pt;margin-top:5.45pt;mso-position-vertical-relative:text;margin-left:81.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נבקשכם –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נא להקפיד על כל שלושת החתימ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טופס שלא יהיה חתום במלואו לא יובא לדיון בפני הוועד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141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נא לציין את שנה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ל לגביה מוגשת הרשימה </w:t>
      </w:r>
      <w:r>
        <w:rPr>
          <w:rFonts w:cs="Arial" w:ascii="Arial" w:hAnsi="Arial"/>
          <w:sz w:val="28"/>
          <w:szCs w:val="28"/>
          <w:u w:val="single"/>
          <w:rtl w:val="true"/>
        </w:rPr>
        <w:t>: 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טבלת מועמדים אופציונאליים להשתלמות בנושא </w:t>
      </w:r>
      <w:r>
        <w:rPr>
          <w:rFonts w:cs="Arial" w:ascii="Arial" w:hAnsi="Arial"/>
          <w:sz w:val="28"/>
          <w:szCs w:val="28"/>
          <w:rtl w:val="true"/>
        </w:rPr>
        <w:t>: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רשות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וז </w:t>
      </w:r>
      <w:r>
        <w:rPr>
          <w:rFonts w:cs="Arial" w:ascii="Arial" w:hAnsi="Arial"/>
          <w:sz w:val="28"/>
          <w:szCs w:val="28"/>
          <w:rtl w:val="true"/>
        </w:rPr>
        <w:t>: 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0"/>
        <w:gridCol w:w="1530"/>
        <w:gridCol w:w="2340"/>
        <w:gridCol w:w="2109"/>
        <w:gridCol w:w="1250"/>
        <w:gridCol w:w="4537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ם הנרש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מסגר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לאי האנשים במסגר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ותק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שתתף בהשתלמויות קודמות אי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474" w:right="108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7980</wp:posOffset>
          </wp:positionH>
          <wp:positionV relativeFrom="paragraph">
            <wp:posOffset>-118110</wp:posOffset>
          </wp:positionV>
          <wp:extent cx="6536055" cy="514350"/>
          <wp:effectExtent l="0" t="0" r="0" b="0"/>
          <wp:wrapNone/>
          <wp:docPr id="5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360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0690</wp:posOffset>
          </wp:positionH>
          <wp:positionV relativeFrom="paragraph">
            <wp:posOffset>-194310</wp:posOffset>
          </wp:positionV>
          <wp:extent cx="7067550" cy="514350"/>
          <wp:effectExtent l="0" t="0" r="0" b="0"/>
          <wp:wrapNone/>
          <wp:docPr id="7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3730</wp:posOffset>
          </wp:positionH>
          <wp:positionV relativeFrom="paragraph">
            <wp:posOffset>-263525</wp:posOffset>
          </wp:positionV>
          <wp:extent cx="6983730" cy="733425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612775</wp:posOffset>
          </wp:positionH>
          <wp:positionV relativeFrom="margin">
            <wp:posOffset>-1036320</wp:posOffset>
          </wp:positionV>
          <wp:extent cx="6981825" cy="9239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3548380</wp:posOffset>
          </wp:positionH>
          <wp:positionV relativeFrom="margin">
            <wp:posOffset>-764540</wp:posOffset>
          </wp:positionV>
          <wp:extent cx="10144760" cy="84899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14476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663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כותרת עליונה תו"/>
    <w:qFormat/>
    <w:rPr>
      <w:sz w:val="24"/>
      <w:szCs w:val="24"/>
    </w:rPr>
  </w:style>
  <w:style w:type="character" w:styleId="Style9">
    <w:name w:val="גוף טקסט תו"/>
    <w:qFormat/>
    <w:rPr>
      <w:rFonts w:ascii="Arial" w:hAnsi="Arial" w:cs="David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כותרת 2 תו"/>
    <w:qFormat/>
    <w:rPr>
      <w:rFonts w:ascii="Arial" w:hAnsi="Arial" w:cs="Arial"/>
      <w:sz w:val="28"/>
      <w:szCs w:val="28"/>
    </w:rPr>
  </w:style>
  <w:style w:type="character" w:styleId="Style10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ascii="Arial" w:hAnsi="Arial"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11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Arial"/>
      <w:color w:val="1F497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na@kshalem.org.il" TargetMode="External"/><Relationship Id="rId3" Type="http://schemas.openxmlformats.org/officeDocument/2006/relationships/hyperlink" Target="mailto:timna@kshalem.org.il" TargetMode="External"/><Relationship Id="rId4" Type="http://schemas.openxmlformats.org/officeDocument/2006/relationships/hyperlink" Target="mailto:timna@kshalem.org.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42:00Z</dcterms:created>
  <dc:creator>orna</dc:creator>
  <dc:description/>
  <cp:keywords/>
  <dc:language>en-US</dc:language>
  <cp:lastModifiedBy>Timna</cp:lastModifiedBy>
  <cp:lastPrinted>2012-10-17T10:41:00Z</cp:lastPrinted>
  <dcterms:modified xsi:type="dcterms:W3CDTF">2013-06-17T08:56:00Z</dcterms:modified>
  <cp:revision>8</cp:revision>
  <dc:subject/>
  <dc:title>יום חמישי 07 פברואר 2008</dc:title>
</cp:coreProperties>
</file>