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‏</w:t>
      </w:r>
      <w:r>
        <w:rPr>
          <w:rFonts w:ascii="Arial" w:hAnsi="Arial" w:cs="Arial"/>
          <w:rtl w:val="true"/>
        </w:rPr>
        <w:t>יום שישי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דר 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2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 xml:space="preserve">מכרז </w:t>
      </w: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>מס</w:t>
      </w:r>
      <w:r>
        <w:rPr>
          <w:rFonts w:cs="Arial" w:ascii="Arial" w:hAnsi="Arial"/>
          <w:b/>
          <w:bCs/>
          <w:sz w:val="36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sz w:val="36"/>
          <w:szCs w:val="40"/>
        </w:rPr>
        <w:t>1/2021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 xml:space="preserve">להגשת הצעות </w:t>
      </w: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 xml:space="preserve">להכנה וביצוע של תכנית שיווקית ללומדות לילך </w:t>
      </w: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 xml:space="preserve"> לומדות להנגשת מידע בתחום בריאות האשה לנשים עם מוגבלות שכלית התפתחותית</w:t>
      </w:r>
    </w:p>
    <w:p>
      <w:pPr>
        <w:pStyle w:val="Style21"/>
        <w:ind w:left="368" w:right="0" w:hanging="0"/>
        <w:jc w:val="left"/>
        <w:rPr>
          <w:rFonts w:ascii="Arial" w:hAnsi="Arial" w:cs="Arial"/>
          <w:b/>
          <w:b/>
          <w:bCs/>
          <w:sz w:val="36"/>
          <w:szCs w:val="40"/>
          <w:u w:val="single"/>
        </w:rPr>
      </w:pPr>
      <w:r>
        <w:rPr>
          <w:rFonts w:cs="Arial" w:ascii="Arial" w:hAnsi="Arial"/>
          <w:b/>
          <w:bCs/>
          <w:sz w:val="36"/>
          <w:szCs w:val="40"/>
          <w:u w:val="single"/>
          <w:rtl w:val="true"/>
        </w:rPr>
      </w:r>
    </w:p>
    <w:p>
      <w:pPr>
        <w:pStyle w:val="Style21"/>
        <w:ind w:left="368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306" w:leader="none"/>
        </w:tabs>
        <w:spacing w:lineRule="auto" w:line="276" w:before="240" w:after="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ן שלם הוקמה למטרת פיתוח שירותים לאדם עם מוגבלות שכלית התפתחותית ברשויות המקו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קרן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306" w:leader="none"/>
        </w:tabs>
        <w:spacing w:lineRule="auto" w:line="276" w:before="240" w:after="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מזמינה בזאת הצעות לתכנית שיווקית ללומדות לילך – לומדות להנגשת מידע בתחום בריאות האשה לנשים עם מוגבלות שכלית התפתח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ובהתאם לתנאים המצוינים והמפורטים במסמכי ההז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ירות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בוד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ם להגיש </w:t>
      </w:r>
      <w:r>
        <w:rPr>
          <w:rFonts w:ascii="Arial" w:hAnsi="Arial" w:cs="Arial"/>
          <w:rtl w:val="true"/>
        </w:rPr>
        <w:t xml:space="preserve">הצעה </w:t>
      </w:r>
      <w:r>
        <w:rPr>
          <w:rFonts w:ascii="Arial" w:hAnsi="Arial" w:cs="Arial"/>
          <w:rtl w:val="true"/>
        </w:rPr>
        <w:t>יחידים או תאגידים שעומדים במלוא התנאים שנקבעו במכ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הצ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התאם לתנאי המכרז ואת שאר המסמכים והאישורים שפורטו במסמך ההוראות ל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מסור במסירה יד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שלוח בדוא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שרדי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03-96011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נחם בג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ית ד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עטפה סגורה נושאת ציון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מכרז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ס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cs="Arial" w:ascii="Arial" w:hAnsi="Arial"/>
          <w:b/>
          <w:bCs/>
          <w:i/>
          <w:iCs/>
        </w:rPr>
        <w:t>2/2021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הגשת הצעות לתכנית שיווקית ללומדת לילך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לשלוח העתק 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sganot@kshalem.org.il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</w:t>
      </w:r>
      <w:r>
        <w:rPr>
          <w:rFonts w:ascii="Arial" w:hAnsi="Arial" w:cs="Arial"/>
          <w:rtl w:val="true"/>
        </w:rPr>
        <w:t xml:space="preserve">עד ליום </w:t>
      </w:r>
      <w:r>
        <w:rPr>
          <w:rFonts w:cs="Arial" w:ascii="Arial" w:hAnsi="Arial"/>
        </w:rPr>
        <w:t>22.04.20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חמישי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מכים שיימסר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שלחו  לאחר המועד והשעה הנקובים לעיל ייפסלו ולא ייכללו במניין מסמכי ההזמנה שיידונו על ידי הק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הקרן מתחייבת לקבל את ההצעה הזולה ביות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הצע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עיין במסמכי המכרז בכתובת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katzr.net/97d119</w:t>
        </w:r>
      </w:hyperlink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</w:rPr>
        <w:t>,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בה מוסקל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ן שלם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0260</wp:posOffset>
            </wp:positionH>
            <wp:positionV relativeFrom="paragraph">
              <wp:posOffset>14605</wp:posOffset>
            </wp:positionV>
            <wp:extent cx="1247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מסמכי המכרז</w:t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tbl>
      <w:tblPr>
        <w:bidiVisual w:val="true"/>
        <w:tblW w:w="8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114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ר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שתתפי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ספ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פ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צי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ס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ה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צ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נ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יס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דר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ז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ספ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ס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בו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פ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שתת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זו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צור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כר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Style21"/>
        <w:ind w:left="368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הוראות למשתתפים</w:t>
      </w:r>
    </w:p>
    <w:p>
      <w:pPr>
        <w:pStyle w:val="Style21"/>
        <w:ind w:left="368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כללי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  <w:tab w:val="left" w:pos="2529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הקרן </w:t>
      </w:r>
      <w:r>
        <w:rPr>
          <w:rFonts w:ascii="Arial" w:hAnsi="Arial"/>
          <w:color w:val="000000"/>
          <w:rtl w:val="true"/>
        </w:rPr>
        <w:t xml:space="preserve">מבקשת להתקשר עם נותן שירותים לצורך </w:t>
      </w:r>
      <w:r>
        <w:rPr>
          <w:rFonts w:ascii="Arial" w:hAnsi="Arial"/>
          <w:color w:val="000000"/>
          <w:rtl w:val="true"/>
        </w:rPr>
        <w:t>מתן שירותים להכנה וביצוע ש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תכנית שיווקית ללומדת לילך </w:t>
      </w:r>
      <w:r>
        <w:rPr>
          <w:rFonts w:ascii="Arial" w:hAnsi="Arial"/>
          <w:color w:val="000000"/>
          <w:rtl w:val="true"/>
        </w:rPr>
        <w:t>–</w:t>
      </w:r>
      <w:r>
        <w:rPr>
          <w:rFonts w:ascii="Arial" w:hAnsi="Arial"/>
          <w:color w:val="000000"/>
          <w:rtl w:val="true"/>
        </w:rPr>
        <w:t xml:space="preserve"> לומדה להנגשת תכנים בנושאי בריאות האשה לנשים עם מוגבלות שכלית התפתחות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להלן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שירות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או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עבוד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השירותים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יכללו </w:t>
      </w:r>
      <w:r>
        <w:rPr>
          <w:rFonts w:ascii="Arial" w:hAnsi="Arial"/>
          <w:color w:val="000000"/>
          <w:sz w:val="24"/>
          <w:sz w:val="24"/>
          <w:rtl w:val="true"/>
        </w:rPr>
        <w:t>פיתוח תוכן המתאים לפעילות שיווקית בערוצים שונים וכן ביצוע פעולות שיווק בערוצים אלה תוך שימוש בתוכן שפותח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רשאים להציע הצע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חידים או תאגידים הרשומים כדין ב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עומדים ביום הגשת ההצעות בתנאים הבאים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21"/>
        <w:numPr>
          <w:ilvl w:val="1"/>
          <w:numId w:val="31"/>
        </w:numPr>
        <w:ind w:left="1800" w:right="0" w:hanging="72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מציע הינו בעל ניסיון מוכח </w:t>
      </w:r>
      <w:r>
        <w:rPr>
          <w:rFonts w:ascii="Arial" w:hAnsi="Arial"/>
          <w:color w:val="000000"/>
          <w:rtl w:val="true"/>
        </w:rPr>
        <w:t>בהכנה וביצוע של תכניות שיווקיות ב</w:t>
      </w:r>
      <w:r>
        <w:rPr>
          <w:rFonts w:ascii="Arial" w:hAnsi="Arial"/>
          <w:color w:val="000000"/>
          <w:rtl w:val="true"/>
        </w:rPr>
        <w:t xml:space="preserve">שנים </w:t>
      </w:r>
      <w:r>
        <w:rPr>
          <w:rFonts w:cs="Arial" w:ascii="Arial" w:hAnsi="Arial"/>
          <w:color w:val="000000"/>
        </w:rPr>
        <w:t>2018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020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Style21"/>
        <w:ind w:left="1800" w:right="0" w:hanging="0"/>
        <w:jc w:val="left"/>
        <w:rPr/>
      </w:pPr>
      <w:r>
        <w:rPr>
          <w:rFonts w:ascii="Arial" w:hAnsi="Arial"/>
          <w:color w:val="000000"/>
          <w:rtl w:val="true"/>
        </w:rPr>
        <w:t>להוכחת עמידתו בתנאי זה יצרף המציע להצעתו המלצ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וסח מוצע מ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 לטופס הצעת המשתתף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1"/>
          <w:numId w:val="31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ף מנהל ספרים כדי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numPr>
          <w:ilvl w:val="1"/>
          <w:numId w:val="31"/>
        </w:numPr>
        <w:ind w:left="1800" w:right="0" w:hanging="72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מציע מקיים דרישות חוק עסקאות גופים ציבור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אכיפת ניהול חשבונות ותשלום חובות מס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הת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ו – </w:t>
      </w:r>
      <w:r>
        <w:rPr>
          <w:rFonts w:cs="Arial" w:ascii="Arial" w:hAnsi="Arial"/>
          <w:color w:val="000000"/>
        </w:rPr>
        <w:t>197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ind w:left="1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שומרת לעצמה את הזכות לבטל מכרז ז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א לחתום על החוז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א לבצע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במקרה ש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היה למציעים כל תביע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דריש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טענה מכל סוג שהו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7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לא תחזיר ולא תשתתף בשום צורה שהיא בהוצאות כלשהן של המציעים בקשר להזמנ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עריכת הצעתם להזמנה ז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מובהר בזאת במפו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י הקרן שומרת לעצמה את הזכות להחליט על ביצו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בצע את העבוד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שוא הזמנה ז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למות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חלק מהן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בעצמה ובין באמצעות המציע הזוכ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אמצעות מציעים או קבלנים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ספקים אח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אין בקביעת זוכה כלשהו בכדי להטיל על הקרן ח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 להעניק למי שנקבע כזוכה את הז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תקשרות עם הקרן בהיקף כלשה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רשאית לבטל מכרז ז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חליט על ביצוע חלק מן העבודות בלבד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בצע בעצמה את העבודות או חלק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חליט על דחיית ביצוע חלק מן העבודות למועד מאוחר יות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גדיל את היקף העבודות שיידרש המציע הזוכה לבצ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קטי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תאם לשיקול דעתה הבלעדי של הקר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התחשב בתקציב שיעמוד לרש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קרן שומרת על זכותה לפרסם מכרז חדש במקרה בו החליטה על ביטול מכרז  זה כאמור לעי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7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וטל מכרז זה או הוקטן היקפו או הוגדל היקפו או נדחה ביצוע העבודו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השירותים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חלק מ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כל סיבה ש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הא ל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זוכה כל תביע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זכות תביעה בגין כל פיצוי אף אם יגרם לו נזק כא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הזוכה לא יהיה זכאי לפיצוי מכל מין וסוג ולא ייערך כל שינוי בתמורה שתשולם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תאם להצעתו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יתר התחייבויותיו על פי החוזה למעט השינויים המתחייבים בנסיבות העני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רקע  ומצב קיים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נערות ונשים עם מוגבלות שכלית התפתחות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פיגור שכל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אמ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כל 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עבור בחייהן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דיקות ופרוצדורות רפואיות הקשורות לתחום בריאות הא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חד הצרכים שעלו ממשפחות ומאנשי צוות במסגרות הדיור של נשים אלו הוא הקושי במתן הסבר פשוט על הצורך בביקור אצל רופא נשים והבדיקות השגרתיות הנדרש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כיוון שמדובר בנושא אינטימי ורג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יים קושי לתווך אותו ולעיתים רבות הנערות והנשים נמנעות מביצוע הבדיקות הנדרשות או לחילופין ביצוען מלווה במבוכה 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תח ותחושות לא נעי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לומדת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 </w:t>
      </w:r>
      <w:r>
        <w:rPr>
          <w:rFonts w:ascii="Arial" w:hAnsi="Arial"/>
          <w:color w:val="000000"/>
          <w:rtl w:val="true"/>
        </w:rPr>
        <w:t>נועד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 להסביר לנשים עם מוגבלות שכלית התפתחותית מיהו רופא הנשים וכיצד מתנהלות הבדיקות השגרתיות בחדר הטיפולים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טרת האתר הינה להפחית את תחושות הלחץ והחר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גביר את תחושת העצמאות של הנשים לקראת ובמהלך הביקור אצל רופא הנשים וביצוע הבדי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תהליך הלמידה באתר מיועד לנשים עם מוגבלות שכלית התפתחותית ברמת תפקוד בינו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גב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גילאי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מתגוררות במסגרות דיור או בבית </w:t>
      </w:r>
      <w:r>
        <w:rPr>
          <w:rFonts w:ascii="Arial" w:hAnsi="Arial"/>
          <w:color w:val="000000"/>
          <w:rtl w:val="true"/>
        </w:rPr>
        <w:t>המשפחה</w:t>
      </w:r>
      <w:r>
        <w:rPr>
          <w:rFonts w:ascii="Arial" w:hAnsi="Arial"/>
          <w:color w:val="000000"/>
          <w:rtl w:val="true"/>
        </w:rPr>
        <w:t xml:space="preserve"> וצורכות שירותים במסגרות השונות בקהי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ינה לומדה מקוונת הכוללת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פרק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פרק אחד המתייחס לתפקידו של רופא הנשים וכן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פרקים נוספים המפרטים את מהלכן ש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דיקות שגרתיות המתבצעות בחדר הטיפולים של רופא ה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תר כו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הי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סרטוני הדרכה המציגים כל אחד מהנושאים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דיקה וגינ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דיקת ש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דיקת פאפ וממוגרפ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ל סרטון כולל אזור של משחקים אינטראקטיב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ומד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רלבנטיים לנושא ואזור שאלות ותשובות אינטראקטיבי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לומדה פותחה על ידי שחר מור ונועה מיינ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טודנטיות במסלול טכנולוגיות למידה במכללה הטכנולוגית בחולו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בור קרן שלם ומינהל מוגבלויות במשרד הרו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זכויות האתר שייכות לקרן של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לומדה </w:t>
      </w:r>
      <w:r>
        <w:rPr>
          <w:rFonts w:ascii="Arial" w:hAnsi="Arial"/>
          <w:color w:val="000000"/>
          <w:rtl w:val="true"/>
        </w:rPr>
        <w:t xml:space="preserve">תונגש לארבעה מגזרים נוספים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חר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ר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יו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וס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כל הלומדות יהיו נגישות וזמינות באינטרנ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גישה אליהן תהיה מאתר קרן ש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למידע נוסף על הלומדה בעברית בשלב זה </w:t>
      </w:r>
      <w:hyperlink r:id="rId4">
        <w:r>
          <w:rPr>
            <w:rStyle w:val="InternetLink"/>
            <w:rFonts w:ascii="Arial" w:hAnsi="Arial"/>
            <w:rtl w:val="true"/>
          </w:rPr>
          <w:t>בקישור לאתר קרן שלם</w:t>
        </w:r>
      </w:hyperlink>
      <w:r>
        <w:rPr>
          <w:rFonts w:ascii="Arial" w:hAnsi="Arial"/>
          <w:color w:val="000000"/>
          <w:rtl w:val="true"/>
        </w:rPr>
        <w:t xml:space="preserve"> </w:t>
      </w:r>
    </w:p>
    <w:p>
      <w:pPr>
        <w:pStyle w:val="Style21"/>
        <w:ind w:left="368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מהות ההתקשרות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קרן מבקשת </w:t>
      </w:r>
      <w:r>
        <w:rPr>
          <w:rFonts w:ascii="Arial" w:hAnsi="Arial"/>
          <w:color w:val="000000"/>
          <w:rtl w:val="true"/>
        </w:rPr>
        <w:t>לקבל תכנית שיווקית מקיפה במגוון ערוצים 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סגרת התכנית יפותח תוכן שיווקי רלבנט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קהלי היעד לתכנית השיווקית הינם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305" w:right="0" w:hanging="36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>משפחות ואפוטרופוסי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ם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 xml:space="preserve"> של נשים צעירות ובוגרות עם מוגבלות שכלית התפתחותית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305" w:right="0" w:hanging="360"/>
        <w:jc w:val="left"/>
        <w:rPr/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 xml:space="preserve">עובדי מחלקות לשירותים חברתיים </w:t>
      </w:r>
      <w:r>
        <w:rPr>
          <w:rFonts w:eastAsia="Calibri" w:cs="Arial" w:ascii="Arial" w:hAnsi="Arial"/>
          <w:sz w:val="22"/>
          <w:rtl w:val="true"/>
          <w:lang w:eastAsia="en-US"/>
        </w:rPr>
        <w:t>(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עו</w:t>
      </w:r>
      <w:r>
        <w:rPr>
          <w:rFonts w:eastAsia="Calibri" w:cs="Arial" w:ascii="Arial" w:hAnsi="Arial"/>
          <w:sz w:val="22"/>
          <w:rtl w:val="true"/>
          <w:lang w:eastAsia="en-US"/>
        </w:rPr>
        <w:t>"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סים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המטפלים במשפחות של אנשים עם מוגבלות שכלית התפתחותית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305" w:right="0" w:hanging="36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>ארגונים הנותנים שירותים לנשים צעירות ובוגרות עם מוגבלות שכלית התפתחותית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305" w:right="0" w:hanging="36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>מסגרות חינוך בהן שוהות</w:t>
      </w:r>
      <w:r>
        <w:rPr>
          <w:rFonts w:eastAsia="Calibri" w:cs="Arial" w:ascii="Arial" w:hAnsi="Arial"/>
          <w:sz w:val="22"/>
          <w:rtl w:val="true"/>
          <w:lang w:eastAsia="en-US"/>
        </w:rPr>
        <w:t>/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מתחנכות צעירות ובוגרות עם מוגבלות שכלית התפתחותית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1305" w:right="0" w:hanging="36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>רופאי נשים בקופות החולים בקהילה ובבתי החולים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כנית השיווקית תכלו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 </w:t>
      </w:r>
    </w:p>
    <w:p>
      <w:pPr>
        <w:pStyle w:val="Style21"/>
        <w:tabs>
          <w:tab w:val="clear" w:pos="720"/>
          <w:tab w:val="left" w:pos="705" w:leader="none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917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4394"/>
        <w:gridCol w:w="19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של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תכול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ערות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כנת תשתיות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ראש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ניית אסטרטגיה שיווקית וניה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ניהול הפרוייקט על כל המשתמ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הגדרת יע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ניית לוחות זמ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הגשת תוצרים     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ש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יצירת תוכן ויזואל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 צילומים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 xml:space="preserve">אנימציה מותאמים לתכני הלומדות באורך של עד </w:t>
            </w: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דק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תהליכי יצירת הסרטונים יכללו </w:t>
            </w:r>
            <w:r>
              <w:rPr>
                <w:rFonts w:ascii="Arial" w:hAnsi="Arial"/>
                <w:color w:val="000000"/>
                <w:rtl w:val="true"/>
              </w:rPr>
              <w:t>–</w:t>
            </w:r>
            <w:r>
              <w:rPr>
                <w:rFonts w:ascii="Arial" w:hAnsi="Arial"/>
                <w:color w:val="000000"/>
                <w:rtl w:val="true"/>
              </w:rPr>
              <w:t>כתיבת תסריט וקריאט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סטוריבו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יצ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נימצ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ריינות ב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כתוביות ב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ת ורוס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יצוב פסק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וסיקה מותאמת משוחררת מזכויות יו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פק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ימוי והפ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יצירת לוגו אינימטיבי המבוסס על הלוגו הק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עבור כל סרטון יעשה גם סרטון מקדים קצר של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שניות שיהווה פרומו לפני העלאת הסרט המל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ס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 xml:space="preserve">כ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ם באורך מלא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ם קצרצרים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סרטונים יכללו קריינות בעברית וכתוביות בכל השפ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רוס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כתוביות יועברו לבקרת איכות והתאמה של המושגים על ידי צוות הקר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יצירת תוכן שיווק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כתיבת טקסטים מותאמים לפרסומים בערוצים הש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ראה שלב שלישי ורביע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שקת הלומדות צפויה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יוני </w:t>
            </w: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שליש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הלכי יחסי ציבו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חשיפה תקשורת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הכנת הודעות לתקשורת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קידום פרסום </w:t>
            </w:r>
            <w:r>
              <w:rPr>
                <w:rFonts w:ascii="Arial" w:hAnsi="Arial"/>
                <w:color w:val="000000"/>
                <w:rtl w:val="true"/>
              </w:rPr>
              <w:t>ההודעות</w:t>
            </w:r>
            <w:r>
              <w:rPr>
                <w:rFonts w:ascii="Arial" w:hAnsi="Arial"/>
                <w:color w:val="000000"/>
                <w:rtl w:val="true"/>
              </w:rPr>
              <w:t xml:space="preserve"> בכלי תקשורת מובי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עיתונות ארצית או אתרים מובילים ברשת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>קידום ראיונות בתקשורת על המיזם עם נציגי קרן שלם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משרד הרו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נשים עם מוגבלות שכלית שהשתמשו בלומדות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פעילות תקשורתית מול מגז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חר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ר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כל אלה תוך שימוש גם בתוצרי השלב השנ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מהלכים אלה בפרק  זמן של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חודשים מיום ההש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ערוצי תקשורת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עיתונות ארצ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תרים מוב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תכניות רדיו וטלויז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רביע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מהלכי שיווק דיגיטל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פתיחת עמודים עסקיים בפייסבוק 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/>
                <w:color w:val="000000"/>
                <w:rtl w:val="true"/>
              </w:rPr>
              <w:t>ובאינסטגרם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קמפיינים שיווקיים ממומנים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כתיבת פוסטים רלבנטיים 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כל אלה תוך שימוש גם בתוצרי השלב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מהלכים אלה בפרק  זמן של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חודשים מיום ההש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Style21"/>
        <w:tabs>
          <w:tab w:val="clear" w:pos="720"/>
          <w:tab w:val="left" w:pos="705" w:leader="none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705" w:leader="none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מציע הזוכה ימנה מנהלת פרויקט אשר תלווה את הקרן לכל אורך הפרויקט ותדאג ליישומו לשביעות רצונה של הקר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2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left" w:pos="252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שלום התמורה</w:t>
      </w:r>
    </w:p>
    <w:p>
      <w:pPr>
        <w:pStyle w:val="Style21"/>
        <w:ind w:left="368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  <w:tab w:val="left" w:pos="2529" w:leader="none"/>
        </w:tabs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ראש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אשר ישולם כמקדמה בעת חתימת הסכם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ש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סכום לאחר השלמת </w:t>
      </w:r>
      <w:r>
        <w:rPr>
          <w:rFonts w:ascii="Arial" w:hAnsi="Arial"/>
          <w:color w:val="000000"/>
          <w:rtl w:val="true"/>
        </w:rPr>
        <w:t xml:space="preserve">ראשון </w:t>
      </w:r>
      <w:r>
        <w:rPr>
          <w:rFonts w:ascii="Arial" w:hAnsi="Arial"/>
          <w:color w:val="000000"/>
          <w:rtl w:val="true"/>
        </w:rPr>
        <w:t xml:space="preserve">שלב </w:t>
      </w:r>
      <w:r>
        <w:rPr>
          <w:rFonts w:ascii="Arial" w:hAnsi="Arial"/>
          <w:color w:val="000000"/>
          <w:rtl w:val="true"/>
        </w:rPr>
        <w:t>שני והעברת כל התכנים הוויזואליי</w:t>
      </w:r>
      <w:r>
        <w:rPr>
          <w:rFonts w:ascii="Arial" w:hAnsi="Arial"/>
          <w:color w:val="000000"/>
          <w:rtl w:val="true"/>
        </w:rPr>
        <w:t>ם</w:t>
      </w:r>
      <w:r>
        <w:rPr>
          <w:rFonts w:ascii="Arial" w:hAnsi="Arial"/>
          <w:color w:val="000000"/>
          <w:rtl w:val="true"/>
        </w:rPr>
        <w:t xml:space="preserve">            </w:t>
      </w:r>
    </w:p>
    <w:p>
      <w:pPr>
        <w:pStyle w:val="Style21"/>
        <w:tabs>
          <w:tab w:val="clear" w:pos="720"/>
          <w:tab w:val="left" w:pos="847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 xml:space="preserve">והשיווקיים  לידי קרן שלם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eastAsia="Arial" w:cs="Arial" w:ascii="Arial" w:hAnsi="Arial"/>
          <w:sz w:val="22"/>
          <w:rtl w:val="true"/>
          <w:lang w:eastAsia="en-US"/>
        </w:rPr>
        <w:t xml:space="preserve"> 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תשלום אחרון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: </w:t>
      </w:r>
      <w:r>
        <w:rPr>
          <w:rFonts w:eastAsia="Calibri" w:cs="Arial" w:ascii="Arial" w:hAnsi="Arial"/>
          <w:sz w:val="22"/>
          <w:lang w:eastAsia="en-US"/>
        </w:rPr>
        <w:t>5</w:t>
      </w:r>
      <w:r>
        <w:rPr>
          <w:rFonts w:eastAsia="Calibri" w:cs="Arial" w:ascii="Arial" w:hAnsi="Arial"/>
          <w:sz w:val="22"/>
          <w:lang w:eastAsia="en-US"/>
        </w:rPr>
        <w:t>0%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 xml:space="preserve">מהסכום השלמת מהלכי יחסי ציבור ושיווק דיגיטליים במלואם וסיום ששת </w:t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sz w:val="22"/>
          <w:lang w:eastAsia="en-US"/>
        </w:rPr>
      </w:pPr>
      <w:r>
        <w:rPr>
          <w:rFonts w:eastAsia="Arial" w:cs="Arial" w:ascii="Arial" w:hAnsi="Arial"/>
          <w:sz w:val="22"/>
          <w:rtl w:val="true"/>
          <w:lang w:eastAsia="en-US"/>
        </w:rPr>
        <w:t xml:space="preserve"> 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חודשי תחזוקת עמודי הפייסבוק והאינסטגרם</w:t>
      </w:r>
      <w:r>
        <w:rPr>
          <w:rFonts w:eastAsia="Calibri" w:cs="Arial" w:ascii="Arial" w:hAnsi="Arial"/>
          <w:sz w:val="22"/>
          <w:rtl w:val="true"/>
          <w:lang w:eastAsia="en-US"/>
        </w:rPr>
        <w:t>.</w:t>
      </w:r>
    </w:p>
    <w:p>
      <w:pPr>
        <w:pStyle w:val="Style21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מורה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 בגין כל אחד מהשלבים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בהתאם לזכאותו של המציע הזוכה ועל פי הצעתו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זאת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             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בכפוף לאספקת השירותים על פי תנאי הסכם ההתקשרות לשביעות רצון הקרן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תשולם בתנאי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  </w:t>
      </w:r>
    </w:p>
    <w:p>
      <w:pPr>
        <w:pStyle w:val="Style21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שוטף 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+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60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מיום אישור החשבון ע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>"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י הקרן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בדיקת הקרן תתבצע בתוך 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ימים מיום הגשת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</w:t>
      </w:r>
    </w:p>
    <w:p>
      <w:pPr>
        <w:pStyle w:val="Style21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החשבון לאישור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Style21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אופן הגשת ההצעות</w:t>
      </w:r>
    </w:p>
    <w:p>
      <w:pPr>
        <w:pStyle w:val="Style21"/>
        <w:numPr>
          <w:ilvl w:val="0"/>
          <w:numId w:val="24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צעה אשר תימסר לאחר מועד ההגשה מכל סיבה ש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יד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240" w:after="0"/>
        <w:ind w:left="720" w:right="0" w:hanging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ציע שלא ינקוב במחיר ביחס לאחד מרכיבי ההצ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יחשב הדבר כאילו הציע את המחי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אותו רכי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4"/>
        </w:numPr>
        <w:spacing w:before="24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ציע לקחת בחשבון לצורך הצ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חיר המוצע כולל את כל הרישיונ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האישורים הנדרשים לפי כל דין ליצירת או לשימוש </w:t>
      </w:r>
      <w:r>
        <w:rPr>
          <w:rFonts w:ascii="Arial" w:hAnsi="Arial" w:cs="Arial"/>
          <w:rtl w:val="true"/>
        </w:rPr>
        <w:t>לצורך תכנית השיווק ויישומה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תוכנות הנדרשות ל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כלל העלויות במערכת כולל שימוש בתוכנות צד ג</w:t>
      </w:r>
      <w:r>
        <w:rPr>
          <w:rFonts w:cs="Arial" w:ascii="Arial" w:hAnsi="Arial"/>
          <w:rtl w:val="true"/>
        </w:rPr>
        <w:t>'.</w:t>
      </w:r>
    </w:p>
    <w:p>
      <w:pPr>
        <w:pStyle w:val="Style21"/>
        <w:numPr>
          <w:ilvl w:val="0"/>
          <w:numId w:val="24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ל המציע לחתום על דפי ההצע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מורשי החתימה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 המציע לצרף להצעתו את המסמכים הבא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פרופיל המציע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רצוי לפרט פרויקטים בתחום האוכלוסיות </w:t>
      </w:r>
      <w:r>
        <w:rPr>
          <w:rFonts w:ascii="Arial" w:hAnsi="Arial"/>
          <w:color w:val="000000"/>
          <w:sz w:val="24"/>
          <w:sz w:val="24"/>
          <w:rtl w:val="true"/>
        </w:rPr>
        <w:t>עם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צרכים מיוחדים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–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מידע זה ישמש לצורך בחינת איכות ההצעה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כתב ההצעה חתום על ידי מורשי החתימה של המציע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ככל שהמציע הינו תאגיד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rtl w:val="true"/>
        </w:rPr>
        <w:t>אישור מע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ד או ר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ח על מהות המציע כגוף משפטי ומורשי החתימה ב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אישור בדבר ניכוי מס במקור או פטור מכך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תעודה תקפה בדבר היותו עוסק מורשה לצרכי מע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מ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אישור ר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ח על ניהול ספרים כדין לפי חוק עסקאות גופים ציבורי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התשל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1976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רשימת ממליצים עבורם ביצע המציע עבוד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בדגש על עבודות נשוא ההצעה זו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רשימה תכלול את הפרטים הבא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שם 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אריך הפרויק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ות הפרויקט ואנשי קש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1"/>
          <w:numId w:val="24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פירוט ניסיונה של מנהלת הפרויקט בתחום אוכלוסיות עם צרכים מיוחד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יצוין כי לאור רגישות הנושא והאוכלוסיות תינתן עדיפות למנהלת פרויקט על פני מנה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1"/>
        <w:numPr>
          <w:ilvl w:val="0"/>
          <w:numId w:val="24"/>
        </w:numPr>
        <w:spacing w:before="240" w:after="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יש להגיש עותק נייר של מסמכי ההצעה במעטפה סגורה במשרדי הקר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עד ליום </w:t>
      </w:r>
      <w:r>
        <w:rPr>
          <w:rFonts w:cs="Arial" w:ascii="Arial" w:hAnsi="Arial"/>
          <w:color w:val="000000"/>
        </w:rPr>
        <w:t>22.04.2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ום חמ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אי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ש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א בשעה </w:t>
      </w:r>
      <w:r>
        <w:rPr>
          <w:rFonts w:cs="Arial" w:ascii="Arial" w:hAnsi="Arial"/>
          <w:color w:val="000000"/>
        </w:rPr>
        <w:t>12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שעה </w:t>
      </w:r>
      <w:r>
        <w:rPr>
          <w:rFonts w:cs="Arial" w:ascii="Arial" w:hAnsi="Arial"/>
          <w:color w:val="000000"/>
        </w:rPr>
        <w:t>12:0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וכן לשלוח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עותק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בדו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 לכתובת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ganot@kshalem.org.il</w:t>
        </w:r>
      </w:hyperlink>
    </w:p>
    <w:p>
      <w:pPr>
        <w:pStyle w:val="Style21"/>
        <w:numPr>
          <w:ilvl w:val="0"/>
          <w:numId w:val="24"/>
        </w:numPr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על המציע להעיר הערותיו רק במקום המיועד ל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ו כן עליו לחתום על הצע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ולל תארי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0"/>
          <w:numId w:val="24"/>
        </w:numPr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הגשת הצעת מחי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השלמת מקום הטעון מילוי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כל שינוי או תוספת שייעשו במסמכי ההזמנה או כל הסתייגות ביחס א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על ידי שינוי או תוספת בגוף המסמכים ובין במכתב לוואי או בכל דרך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ול לגרום לפסילת ההצ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בחינת ההצעות וקביעת ההצעה הטובה ביותר </w:t>
      </w:r>
    </w:p>
    <w:p>
      <w:pPr>
        <w:pStyle w:val="Style21"/>
        <w:numPr>
          <w:ilvl w:val="0"/>
          <w:numId w:val="20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צעותיהם של מציעים אשר לא יעמדו בתנאים המוקדמים המפורטים בסעיף א</w:t>
      </w:r>
      <w:r>
        <w:rPr>
          <w:rFonts w:cs="Arial" w:ascii="Arial" w:hAnsi="Arial"/>
          <w:color w:val="000000"/>
          <w:rtl w:val="true"/>
        </w:rPr>
        <w:t>'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עיל תיפסל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מסגרת שלב זה ייבחנו נתונים איכותיים של ה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הצעת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 ה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836" w:leader="none"/>
          <w:tab w:val="left" w:pos="1076" w:leader="none"/>
        </w:tabs>
        <w:spacing w:lineRule="auto" w:line="360" w:before="0" w:after="120"/>
        <w:ind w:left="793" w:right="0" w:hanging="341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הצעה הזולה הינה זו שבמסגרתה יסופקו כל השירותים הנדרשים במחיר הנמוך ב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836" w:leader="none"/>
          <w:tab w:val="left" w:pos="1076" w:leader="none"/>
        </w:tabs>
        <w:spacing w:lineRule="auto" w:line="360" w:before="0" w:after="120"/>
        <w:ind w:left="793" w:right="0" w:hanging="341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ין הקרן מתחייבת לקבל את ההצעה הזולה ביותר או כל הצעה שהי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sz w:val="22"/>
          <w:sz w:val="22"/>
          <w:rtl w:val="true"/>
          <w:lang w:eastAsia="en-US"/>
        </w:rPr>
        <w:t xml:space="preserve">הקרן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ת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 xml:space="preserve">עניק משקל של </w:t>
      </w:r>
      <w:r>
        <w:rPr>
          <w:rFonts w:eastAsia="Calibri" w:cs="Arial" w:ascii="Arial" w:hAnsi="Arial"/>
          <w:sz w:val="22"/>
          <w:lang w:eastAsia="en-US"/>
        </w:rPr>
        <w:t>50%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לאיכות ההצעה ו</w:t>
      </w:r>
      <w:r>
        <w:rPr>
          <w:rFonts w:eastAsia="Calibri" w:cs="Arial" w:ascii="Arial" w:hAnsi="Arial"/>
          <w:sz w:val="22"/>
          <w:rtl w:val="true"/>
          <w:lang w:eastAsia="en-US"/>
        </w:rPr>
        <w:t>-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50%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למחיר</w:t>
      </w:r>
      <w:r>
        <w:rPr>
          <w:rFonts w:eastAsia="Calibri" w:cs="Arial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2"/>
          <w:sz w:val="22"/>
          <w:rtl w:val="true"/>
          <w:lang w:eastAsia="en-US"/>
        </w:rPr>
        <w:t>ההצעה בעלת הציון הגבוה</w:t>
      </w:r>
      <w:r>
        <w:rPr>
          <w:rFonts w:ascii="Arial" w:hAnsi="Arial" w:eastAsia="Calibri" w:cs="Arial"/>
          <w:rtl w:val="true"/>
        </w:rPr>
        <w:t xml:space="preserve"> ביותר בשקלול שני המרכיבים ת</w:t>
      </w:r>
      <w:r>
        <w:rPr>
          <w:rFonts w:ascii="Arial" w:hAnsi="Arial" w:eastAsia="Calibri" w:cs="Arial"/>
          <w:rtl w:val="true"/>
        </w:rPr>
        <w:t>י</w:t>
      </w:r>
      <w:r>
        <w:rPr>
          <w:rFonts w:ascii="Arial" w:hAnsi="Arial" w:eastAsia="Calibri" w:cs="Arial"/>
          <w:rtl w:val="true"/>
        </w:rPr>
        <w:t>בחר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 האיכות יינתן על פי הפרמטרים והמשקלות הבא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5056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6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נוש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אחוזים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ניקוד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מחי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50%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ניסיון המציע בתחום מתן שירותי שיווק בתחום שירותים לאנשים עם מוגבלות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10%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מנהלת פרוייקט בעלת היכרות עם אוכלוסיית אנשים עם מוגבלויות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20%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 xml:space="preserve">הפרסומים אליהם מתחייב המציע  בערוצי התקשורת 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עיתונות ארצית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אתרים מובלים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תכניות רדיו וטלויזיה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פר סבבי תיקונים מוצע לסרטו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לתכנים השיווקיים ולהודעות לעיתונות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תדירות ונפח הפרסום המוצע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וסטים בשבו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000000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 w:before="0" w:after="120"/>
        <w:ind w:left="83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ן תהא רשאית לפנות למצי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י מ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בקשה לקבלת הבהרות בנוגע להצעות או בבקשה לקבלת נתונים ומסמכ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אישורים על המלצות ממזמינים שעבורם ביצע המציע עבוד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כנדרש לדעתה לצורך בדיקת ההצעות והערכ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המציעים יעבירו לקרן את כל הנתונים והמסמכים המבוקשים בתוך המועד שקבעה הקרן בפני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ת המציעים תצורף להצעה ותיחשב כחלק בלתי נפרד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הדיון רשאית הקרן להתחשב ביכולתו הכספית של המ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כות ההצעה ובט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רשאית הקרן להתחשב בכושרו של המציע לספק את העבודה נשוא הצ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דבר נבחן מעבודות קודמ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דומות שבוצעו על 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הקרן שומרת לעצמה הזכות לנהל משא ומתן עם המציעים המשתתפים ב</w:t>
      </w:r>
      <w:r>
        <w:rPr>
          <w:rFonts w:ascii="Arial" w:hAnsi="Arial" w:cs="Arial"/>
          <w:rtl w:val="true"/>
        </w:rPr>
        <w:t>מכרז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ור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ל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סרה לזוכה הודעה בדבר זכ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מציא הוא לקרן בתו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מועד קבלת ההודעה את החוזה על נספחיו חתומים ומלאים כדרוש בתנאי ה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מבלי לגרוע מכלליות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כרז הצעה הכשרה ה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הצעה הכשרה השנייה במדרג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במקרה ולא תשתכלל ההתקשרות עם בעל ההצעה הזוכה תודיע הקרן לבעל ההצעה הכשרה השנייה על זכייתו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אות החלות על הזוכה יחולו ב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האמור לעיל יחול גם לגבי הצעה הכשר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ם המחו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ף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קרן מתחייבת לקבל את ההצעה הטובה ביותר או כל הצעה שהיא</w:t>
      </w:r>
      <w:r>
        <w:rPr>
          <w:rFonts w:cs="Arial" w:ascii="Arial" w:hAnsi="Arial"/>
          <w:rtl w:val="true"/>
        </w:rPr>
        <w:t>.</w:t>
      </w:r>
    </w:p>
    <w:p>
      <w:pPr>
        <w:pStyle w:val="Style2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368" w:leader="none"/>
        </w:tabs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וקף ההצע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Style21"/>
        <w:numPr>
          <w:ilvl w:val="0"/>
          <w:numId w:val="21"/>
        </w:numPr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sz w:val="24"/>
          <w:sz w:val="24"/>
          <w:rtl w:val="true"/>
        </w:rPr>
        <w:t>ההצעה תעמוד בתוקפ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ללא זכות חזרה של המציע במשך </w:t>
      </w:r>
      <w:r>
        <w:rPr>
          <w:rFonts w:cs="Arial" w:ascii="Arial" w:hAnsi="Arial"/>
          <w:color w:val="000000"/>
          <w:sz w:val="24"/>
        </w:rPr>
        <w:t>9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יום ממועד ההגש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numPr>
          <w:ilvl w:val="0"/>
          <w:numId w:val="21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הקרן תהא רשאית לבקש מהמציעים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או מי מהם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rtl w:val="true"/>
        </w:rPr>
        <w:t>להאריך את תוקף הצעתם לתקופה נוספת של שישה חודש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חת או יות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529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הבהרות</w:t>
      </w:r>
    </w:p>
    <w:p>
      <w:pPr>
        <w:pStyle w:val="Style21"/>
        <w:ind w:left="793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1"/>
        <w:numPr>
          <w:ilvl w:val="0"/>
          <w:numId w:val="29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color w:val="000000"/>
          <w:rtl w:val="true"/>
        </w:rPr>
        <w:t xml:space="preserve">להתרשמות בדבר תכולת הלומד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ניתן להיכנס לאתר לילך בכתובת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</w:rPr>
          <w:t>http://projects.telem-hit.net/2017/Lilach_NoaShahar/lilachWeb</w:t>
        </w:r>
        <w:r>
          <w:rPr>
            <w:rStyle w:val="InternetLink"/>
            <w:rFonts w:eastAsia="Times New Roman" w:cs="Arial" w:ascii="Arial" w:hAnsi="Arial"/>
            <w:rtl w:val="true"/>
          </w:rPr>
          <w:t>/</w:t>
        </w:r>
      </w:hyperlink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אלות הבהרה ופרט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מציע לפנות לא יאוחר מיו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.03.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ה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ון גנות 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hyperlink r:id="rId7">
        <w:r>
          <w:rPr>
            <w:rStyle w:val="InternetLink"/>
            <w:rFonts w:cs="Arial" w:ascii="Arial" w:hAnsi="Arial"/>
          </w:rPr>
          <w:t>sganot@kshalem.org.il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ובה תפורסם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אתר האינטרנט של הקרן</w:t>
      </w:r>
      <w:r>
        <w:rPr>
          <w:rFonts w:ascii="Arial" w:hAnsi="Arial" w:cs="Arial"/>
          <w:rtl w:val="true"/>
        </w:rPr>
        <w:t xml:space="preserve"> עד תאריך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8.04.2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חריות המציעים בלבד לבדוק האם </w:t>
      </w:r>
      <w:r>
        <w:rPr>
          <w:rFonts w:ascii="Arial" w:hAnsi="Arial" w:cs="Arial"/>
          <w:rtl w:val="true"/>
        </w:rPr>
        <w:t xml:space="preserve">      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ניתנו הבהרות</w:t>
      </w:r>
      <w:r>
        <w:rPr>
          <w:rFonts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Arial" w:hAnsi="Arial" w:eastAsia="Calibri" w:cs="Arial"/>
          <w:rtl w:val="true"/>
        </w:rPr>
        <w:t>את השאלות יש לשלוח בקובץ וורד בפ</w:t>
      </w:r>
      <w:r>
        <w:rPr>
          <w:rtl w:val="true"/>
        </w:rPr>
        <w:t>ורמט הבא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eastAsia="Calibri" w:cs="Arial"/>
                <w:rtl w:val="true"/>
              </w:rPr>
              <w:t>מס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סעיף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מסמ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שא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הער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אם יש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Style21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קרן אינה אחראית עבור כל פירושים או הסברים שיינתנו בעל פ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lineRule="auto" w:line="360" w:before="0" w:after="1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Style21"/>
        <w:numPr>
          <w:ilvl w:val="0"/>
          <w:numId w:val="22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אישור הבנת התנאים</w:t>
      </w:r>
    </w:p>
    <w:p>
      <w:pPr>
        <w:pStyle w:val="Style21"/>
        <w:ind w:left="368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כל מציע אחראי לבדיקת מסמכי המכרז וכל התנאים והנסיבות העשויים להשפיע על הצעתו ועל ביצוע העבוד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1"/>
        <w:ind w:left="368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מציע מאש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כי קיבל לידיו את כל מסמכי המכרז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קרא והבין אות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וכי הוא מקבל על עצמו את תנאיו ואת כל ההתחייבויות האמורות ב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ם המציע </w:t>
      </w:r>
      <w:r>
        <w:rPr>
          <w:rFonts w:cs="Arial" w:ascii="Arial" w:hAnsi="Arial"/>
          <w:b/>
          <w:bCs/>
          <w:rtl w:val="true"/>
        </w:rPr>
        <w:t xml:space="preserve">____________________          </w:t>
      </w:r>
      <w:r>
        <w:rPr>
          <w:rFonts w:ascii="Arial" w:hAnsi="Arial" w:cs="Arial"/>
          <w:b/>
          <w:b/>
          <w:bCs/>
          <w:rtl w:val="true"/>
        </w:rPr>
        <w:t xml:space="preserve">כתובת 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Arial" w:hAnsi="Arial" w:cs="Arial"/>
          <w:b/>
          <w:b/>
          <w:bCs/>
          <w:rtl w:val="true"/>
        </w:rPr>
        <w:t>חתימה וחותמת המציע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widowControl w:val="false"/>
        <w:spacing w:before="0" w:after="120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טופס_2__"/>
      <w:bookmarkStart w:id="1" w:name="_טופס_1__"/>
      <w:bookmarkEnd w:id="0"/>
      <w:bookmarkEnd w:id="1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ספח 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ופס הצעת המציע</w:t>
      </w:r>
    </w:p>
    <w:p>
      <w:pPr>
        <w:pStyle w:val="Normal"/>
        <w:widowControl w:val="false"/>
        <w:spacing w:before="0" w:after="120"/>
        <w:ind w:left="36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360" w:right="0" w:hanging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 _________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widowControl w:val="false"/>
        <w:ind w:left="0" w:right="3621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רן שלם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;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תב הצעה והתחייבו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תכנית שיווקית ללומדות לילך – לומדות להנגשת מידע בתחום בריאות האשה לנשים עם מוגבלות שכלית התפתחותית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נו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_____________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________ </w:t>
      </w:r>
      <w:r>
        <w:rPr>
          <w:rFonts w:ascii="Arial" w:hAnsi="Arial" w:cs="Arial"/>
          <w:rtl w:val="true"/>
        </w:rPr>
        <w:t xml:space="preserve">שכתובתנו היא </w:t>
      </w:r>
      <w:r>
        <w:rPr>
          <w:rFonts w:cs="Arial" w:ascii="Arial" w:hAnsi="Arial"/>
          <w:rtl w:val="true"/>
        </w:rPr>
        <w:t xml:space="preserve">_________________________________, </w:t>
      </w:r>
      <w:r>
        <w:rPr>
          <w:rFonts w:ascii="Arial" w:hAnsi="Arial" w:cs="Arial"/>
          <w:rtl w:val="true"/>
        </w:rPr>
        <w:t>מצ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מים ומתחייבים בזה כלפ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קמן</w:t>
      </w:r>
      <w:r>
        <w:rPr>
          <w:rFonts w:cs="Arial" w:ascii="Arial" w:hAnsi="Arial"/>
          <w:rtl w:val="true"/>
        </w:rPr>
        <w:t>:</w:t>
      </w:r>
    </w:p>
    <w:p>
      <w:pPr>
        <w:pStyle w:val="Heading12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336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אנו בעיון את המכרז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ל חלקיו ונספחיו לרבות הסכם ההתקשרות על נספחיו והננו מצהירים כי הבנו את כל פרטיהם ואנו מסכימים לה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י בחנו את כל התנאים והנסיבות הקשורים בביצוע העבודו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 השירותים נשוא ההזמנה הרלבנטיים והעשויים להשפיע על קיום כל התחייבויותינ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 אנו מצהירים כ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הננו מוסמכים על פי כל דין לבצע את  העבודה נשוא הצעת מח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לא קיימת כל מניעה חוק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על פי כל די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חרת ולא קיימים כל א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לות או הסתייגויות המונ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עדנו לחתום על ההצעה לקבלת הצעת המחיר ועל ה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נהלים ספרים כחוק לרבות אישור על ניהולי פנקסי חשבונות ורשומות לפי חוק עסקאות גופים ציבור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כיפת ניהול חשב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דנו אישור מאת רואה חשבון או פקיד שומה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ברשותנו</w:t>
      </w:r>
      <w:r>
        <w:rPr>
          <w:rFonts w:ascii="Arial" w:hAnsi="Arial" w:cs="Arial"/>
          <w:rtl w:val="true"/>
        </w:rPr>
        <w:t xml:space="preserve"> כל ה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חומרים הנדרשים לביצוע העבודות נשוא הזמנה זו באיכות ובטיב מעולים לשביעות רצונה של ה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כי הקרן רשאית להחליט על ביצוע הזמנה זו במלואה או ב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החליט שלא לבצע את כל השלבים בהתקשרות או שלא לבצעה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 אנו מצ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מורה המוצעת על ידינו להלן לא תשתנה בהתאם לכל היקף שירותים אשר יוזמן מא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ציעים לבצע את העבודות כמפורט במכרז זה על כל צרופותיו ונספ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רה ל</w:t>
      </w:r>
      <w:r>
        <w:rPr>
          <w:rFonts w:ascii="Arial" w:hAnsi="Arial" w:cs="Arial"/>
          <w:rtl w:val="true"/>
        </w:rPr>
        <w:t xml:space="preserve">סך של </w:t>
      </w:r>
      <w:r>
        <w:rPr>
          <w:rFonts w:cs="Arial" w:ascii="Arial" w:hAnsi="Arial"/>
          <w:rtl w:val="true"/>
        </w:rPr>
        <w:t>_________ ₪ (</w:t>
      </w:r>
      <w:r>
        <w:rPr>
          <w:rFonts w:ascii="Arial" w:hAnsi="Arial" w:cs="Arial"/>
          <w:rtl w:val="true"/>
        </w:rPr>
        <w:t>במיל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ספ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יעורו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זה מהווה תמורה כוללת בגין כל רכיבי הפרויקט על כל שלביהם</w:t>
      </w:r>
      <w:r>
        <w:rPr>
          <w:rFonts w:cs="Arial" w:ascii="Arial" w:hAnsi="Arial"/>
          <w:rtl w:val="true"/>
        </w:rPr>
        <w:t>.</w:t>
      </w:r>
    </w:p>
    <w:p>
      <w:pPr>
        <w:pStyle w:val="Heading12"/>
        <w:numPr>
          <w:ilvl w:val="0"/>
          <w:numId w:val="28"/>
        </w:numPr>
        <w:ind w:left="567" w:right="0" w:hanging="34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tyle33"/>
        <w:numPr>
          <w:ilvl w:val="0"/>
          <w:numId w:val="14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לעבור על סעיף 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מהות ההתקש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ו ישנו הסבר מפורט נוסף על כל אחד מהשלב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14"/>
        </w:numPr>
        <w:ind w:left="935" w:right="0" w:hanging="426"/>
        <w:jc w:val="both"/>
        <w:rPr/>
      </w:pPr>
      <w:r>
        <w:rPr>
          <w:rFonts w:ascii="Arial" w:hAnsi="Arial" w:cs="Arial"/>
          <w:rtl w:val="true"/>
        </w:rPr>
        <w:t>המחירים והתנאים שיקבעו יהיו תקפים למשך כל תקופת ההתקשרות ואינם צמודים למדד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1"/>
          <w:numId w:val="14"/>
        </w:numPr>
        <w:ind w:left="935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" -  </w:t>
      </w:r>
      <w:r>
        <w:rPr>
          <w:rFonts w:ascii="Arial" w:hAnsi="Arial" w:cs="Arial"/>
          <w:rtl w:val="true"/>
        </w:rPr>
        <w:t xml:space="preserve">מחיר הכולל את כל התשומות הנדרשות לביצוע </w:t>
      </w:r>
      <w:r>
        <w:rPr>
          <w:rFonts w:ascii="Arial" w:hAnsi="Arial" w:cs="Arial"/>
          <w:rtl w:val="true"/>
        </w:rPr>
        <w:t>הפרויקט</w:t>
      </w:r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יר הינו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קופ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numPr>
          <w:ilvl w:val="1"/>
          <w:numId w:val="14"/>
        </w:numPr>
        <w:ind w:left="935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יבות המציעים לפרק הזמן לסיום השל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numPr>
          <w:ilvl w:val="0"/>
          <w:numId w:val="14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המחירים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14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השלבים אמור לכלול סבבי תיקונים</w:t>
      </w:r>
      <w:r>
        <w:rPr>
          <w:rFonts w:ascii="Arial" w:hAnsi="Arial" w:cs="Arial"/>
          <w:rtl w:val="true"/>
        </w:rPr>
        <w:t xml:space="preserve"> רלבנטיים</w:t>
      </w:r>
    </w:p>
    <w:p>
      <w:pPr>
        <w:pStyle w:val="Style33"/>
        <w:numPr>
          <w:ilvl w:val="0"/>
          <w:numId w:val="0"/>
        </w:numPr>
        <w:ind w:left="93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ורה המוצעת הינה סופית וכוללת בגין ביצוע העבודות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תן ה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מורה יתווסף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יעורו על פי דין בעת ביצוע ה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פרויקט המוצעת על יד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הינה</w:t>
      </w:r>
      <w:r>
        <w:rPr>
          <w:rFonts w:cs="Arial" w:ascii="Arial" w:hAnsi="Arial"/>
          <w:rtl w:val="true"/>
        </w:rPr>
        <w:t>: __________________________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/>
      </w:pPr>
      <w:r>
        <w:rPr>
          <w:rFonts w:ascii="Arial" w:hAnsi="Arial" w:cs="Arial"/>
          <w:rtl w:val="true"/>
        </w:rPr>
        <w:t>כן הנ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י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ת השירותים הבאים כחלק מהצעתי</w:t>
      </w:r>
      <w:r>
        <w:rPr>
          <w:rFonts w:ascii="Arial" w:hAnsi="Arial" w:cs="Arial"/>
          <w:rtl w:val="true"/>
        </w:rPr>
        <w:t>נו</w:t>
      </w:r>
      <w:r>
        <w:rPr>
          <w:rtl w:val="true"/>
        </w:rPr>
        <w:t>:</w:t>
      </w:r>
    </w:p>
    <w:tbl>
      <w:tblPr>
        <w:bidiVisual w:val="true"/>
        <w:tblW w:w="93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261"/>
      </w:tblGrid>
      <w:tr>
        <w:trPr>
          <w:trHeight w:val="2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כי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שובה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 xml:space="preserve">הפרסומים אליהם מתחייב המציע  בערוצי התקשור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עיתונות ארצ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תרים מובל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תכניות רדיו וטלויזיה</w:t>
            </w:r>
            <w:r>
              <w:rPr>
                <w:rFonts w:cs="Arial" w:ascii="Arial" w:hAnsi="Arial"/>
                <w:szCs w:val="22"/>
                <w:rtl w:val="true"/>
              </w:rPr>
              <w:t>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פר סבבי תיקונים מוצע לסרטו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לתכנים השיווקיים ולהודעות לעיתונות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דירות ונפח הפרסום המוצעים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פוסטים בשבוע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86"/>
        <w:gridCol w:w="1531"/>
        <w:gridCol w:w="314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שם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כתוב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יי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טלפו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פק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2"/>
      </w:tblGrid>
      <w:tr>
        <w:trPr/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תימה וחותמת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/>
      </w:pPr>
      <w:r>
        <w:rPr>
          <w:rFonts w:cs="Arial" w:ascii="Arial" w:hAnsi="Arial"/>
          <w:b/>
          <w:bCs/>
          <w:rtl w:val="true"/>
        </w:rPr>
        <w:tab/>
        <w:tab/>
        <w:t xml:space="preserve">             </w:t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ind w:left="84" w:right="357" w:hanging="0"/>
        <w:jc w:val="left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  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אשר בזה כי חתימ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__________________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 xml:space="preserve">מטעם </w:t>
      </w:r>
      <w:r>
        <w:rPr>
          <w:rFonts w:cs="Arial" w:ascii="Arial" w:hAnsi="Arial"/>
          <w:rtl w:val="true"/>
        </w:rPr>
        <w:t>________________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שר חתמו על הצעה והתחייבות זו בצירוף חותמת המציע מחייבות את המציע בהתקשרותו עם הקרן 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82" w:right="357" w:hanging="0"/>
        <w:jc w:val="left"/>
        <w:rPr/>
      </w:pPr>
      <w:r>
        <w:rPr>
          <w:rFonts w:cs="Arial" w:ascii="Arial" w:hAnsi="Arial"/>
          <w:rtl w:val="true"/>
        </w:rPr>
        <w:t xml:space="preserve">____________________ </w:t>
        <w:tab/>
        <w:t xml:space="preserve"> </w:t>
        <w:tab/>
        <w:tab/>
        <w:t>______________________</w:t>
      </w:r>
    </w:p>
    <w:p>
      <w:pPr>
        <w:pStyle w:val="Heading12"/>
        <w:numPr>
          <w:ilvl w:val="0"/>
          <w:numId w:val="0"/>
        </w:numPr>
        <w:tabs>
          <w:tab w:val="clear" w:pos="720"/>
          <w:tab w:val="left" w:pos="926" w:leader="none"/>
        </w:tabs>
        <w:spacing w:before="0" w:after="240"/>
        <w:ind w:left="567" w:right="0" w:hanging="567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                    </w:t>
      </w:r>
      <w:r>
        <w:rPr>
          <w:rFonts w:ascii="Arial" w:hAnsi="Arial" w:cs="Arial"/>
          <w:u w:val="none"/>
          <w:rtl w:val="true"/>
        </w:rPr>
        <w:t xml:space="preserve">תאריך  </w:t>
      </w:r>
      <w:r>
        <w:rPr>
          <w:rFonts w:cs="Arial" w:ascii="Arial" w:hAnsi="Arial"/>
          <w:u w:val="none"/>
          <w:rtl w:val="true"/>
        </w:rPr>
        <w:tab/>
        <w:tab/>
        <w:tab/>
        <w:t xml:space="preserve">        </w:t>
        <w:tab/>
        <w:tab/>
        <w:t xml:space="preserve">            </w:t>
      </w:r>
      <w:r>
        <w:rPr>
          <w:rFonts w:ascii="Arial" w:hAnsi="Arial" w:cs="Arial"/>
          <w:u w:val="none"/>
          <w:rtl w:val="true"/>
        </w:rPr>
        <w:t>חתימת עו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וסח הצהרת המציע לעניין הניסיון הנדר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כחת עמידתי בדרישת תנאי הסף לעניין הניסיון להזמ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ני להצהיר כי החל מ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שנת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תנו שירותי שיווק ופרסום בתחומים ד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>להלן רשימת העבודות שבוצעו בפירוט מזמינים ואיש קשר לכל 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אמת את ההצהרה דלע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187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8"/>
        <w:gridCol w:w="1417"/>
        <w:gridCol w:w="1337"/>
        <w:gridCol w:w="1065"/>
        <w:gridCol w:w="1660"/>
        <w:gridCol w:w="26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זמ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שי קש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 איש הקש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מייל וניי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פרוייק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ות הפרויקט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בוד  רב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2"/>
      </w:tblGrid>
      <w:tr>
        <w:trPr/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תימה וחותמת המציע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ז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b/>
          <w:rtl w:val="true"/>
        </w:rPr>
        <w:t xml:space="preserve">שנערך ונחתם בבית דגן ביום </w:t>
      </w:r>
      <w:r>
        <w:rPr>
          <w:rFonts w:cs="Arial" w:ascii="Arial" w:hAnsi="Arial"/>
          <w:b/>
          <w:rtl w:val="true"/>
        </w:rPr>
        <w:t xml:space="preserve">_____________ </w:t>
      </w:r>
      <w:r>
        <w:rPr>
          <w:rFonts w:ascii="Arial" w:hAnsi="Arial" w:cs="Arial"/>
          <w:b/>
          <w:b/>
          <w:rtl w:val="true"/>
        </w:rPr>
        <w:t xml:space="preserve">לחודש </w:t>
      </w:r>
      <w:r>
        <w:rPr>
          <w:rFonts w:cs="Arial" w:ascii="Arial" w:hAnsi="Arial"/>
          <w:b/>
          <w:rtl w:val="true"/>
        </w:rPr>
        <w:t xml:space="preserve">____________ </w:t>
      </w:r>
      <w:r>
        <w:rPr>
          <w:rFonts w:ascii="Arial" w:hAnsi="Arial" w:cs="Arial"/>
          <w:b/>
          <w:b/>
          <w:rtl w:val="true"/>
        </w:rPr>
        <w:t xml:space="preserve">שנת </w:t>
      </w:r>
      <w:r>
        <w:rPr>
          <w:rFonts w:cs="Arial" w:ascii="Arial" w:hAnsi="Arial"/>
          <w:b/>
        </w:rPr>
        <w:t>2021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ין</w:t>
      </w:r>
    </w:p>
    <w:p>
      <w:pPr>
        <w:pStyle w:val="Normal"/>
        <w:ind w:left="720" w:right="0" w:firstLine="72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קרן שלם </w:t>
      </w:r>
    </w:p>
    <w:p>
      <w:pPr>
        <w:pStyle w:val="Normal"/>
        <w:ind w:left="720" w:right="0" w:firstLine="720"/>
        <w:jc w:val="left"/>
        <w:rPr/>
      </w:pP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/>
          <w:b/>
          <w:rtl w:val="true"/>
        </w:rPr>
        <w:t>הקרן</w:t>
      </w:r>
      <w:r>
        <w:rPr>
          <w:rFonts w:cs="Arial" w:ascii="Arial" w:hAnsi="Arial"/>
          <w:b/>
          <w:rtl w:val="true"/>
        </w:rPr>
        <w:t>")</w:t>
      </w:r>
    </w:p>
    <w:p>
      <w:pPr>
        <w:pStyle w:val="Normal"/>
        <w:ind w:left="5040" w:right="0" w:firstLine="720"/>
        <w:jc w:val="lef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b/>
          <w:u w:val="single"/>
          <w:rtl w:val="true"/>
        </w:rPr>
        <w:t>מצד אח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לבי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שם </w:t>
      </w:r>
      <w:r>
        <w:rPr>
          <w:rFonts w:cs="Arial" w:ascii="Arial" w:hAnsi="Arial"/>
          <w:b/>
          <w:rtl w:val="true"/>
        </w:rPr>
        <w:t xml:space="preserve">______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 xml:space="preserve">. / 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פ</w:t>
      </w:r>
      <w:r>
        <w:rPr>
          <w:rFonts w:cs="Arial" w:ascii="Arial" w:hAnsi="Arial"/>
          <w:b/>
          <w:rtl w:val="true"/>
        </w:rPr>
        <w:t>. __</w:t>
      </w:r>
      <w:r>
        <w:rPr>
          <w:rFonts w:cs="Arial" w:ascii="Arial" w:hAnsi="Arial"/>
          <w:b/>
          <w:rtl w:val="true"/>
        </w:rPr>
        <w:t>__</w:t>
      </w:r>
      <w:r>
        <w:rPr>
          <w:rFonts w:cs="Arial" w:ascii="Arial" w:hAnsi="Arial"/>
          <w:b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rtl w:val="true"/>
        </w:rPr>
        <w:t xml:space="preserve">הכתובת </w:t>
      </w:r>
      <w:r>
        <w:rPr>
          <w:rFonts w:cs="Arial" w:ascii="Arial" w:hAnsi="Arial"/>
          <w:b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אמצעות מורשי החתימה מטעמו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. 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>. 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. 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>. 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/>
          <w:b/>
          <w:rtl w:val="true"/>
        </w:rPr>
        <w:t>נותן השירות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ים</w:t>
      </w:r>
      <w:r>
        <w:rPr>
          <w:rFonts w:cs="Arial" w:ascii="Arial" w:hAnsi="Arial"/>
          <w:b/>
          <w:rtl w:val="true"/>
        </w:rPr>
        <w:t>")</w:t>
      </w:r>
    </w:p>
    <w:p>
      <w:pPr>
        <w:pStyle w:val="Normal"/>
        <w:ind w:left="504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שני</w:t>
      </w:r>
    </w:p>
    <w:p>
      <w:pPr>
        <w:pStyle w:val="Normal"/>
        <w:spacing w:lineRule="auto" w:line="276"/>
        <w:ind w:left="720" w:right="0" w:hanging="72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הואיל</w:t>
      </w:r>
      <w:r>
        <w:rPr>
          <w:rFonts w:cs="Arial" w:ascii="Arial" w:hAnsi="Arial"/>
          <w:bCs/>
          <w:rtl w:val="true"/>
        </w:rPr>
        <w:t>:</w:t>
        <w:tab/>
      </w:r>
      <w:r>
        <w:rPr>
          <w:rFonts w:ascii="Arial" w:hAnsi="Arial" w:cs="Arial"/>
          <w:b/>
          <w:b/>
          <w:rtl w:val="true"/>
        </w:rPr>
        <w:t>והקרן פרסמה מכרז מס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 /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במסגרתו הוזמנו </w:t>
      </w:r>
      <w:r>
        <w:rPr>
          <w:rFonts w:ascii="Arial" w:hAnsi="Arial" w:cs="Arial"/>
          <w:b/>
          <w:b/>
          <w:rtl w:val="true"/>
        </w:rPr>
        <w:t xml:space="preserve">להגשת </w:t>
      </w:r>
      <w:r>
        <w:rPr>
          <w:rFonts w:ascii="Arial" w:hAnsi="Arial" w:cs="Arial"/>
          <w:b/>
          <w:b/>
          <w:rtl w:val="true"/>
        </w:rPr>
        <w:t>הצעות ל</w:t>
      </w:r>
      <w:r>
        <w:rPr>
          <w:rFonts w:ascii="Arial" w:hAnsi="Arial" w:cs="Arial"/>
          <w:b/>
          <w:b/>
          <w:rtl w:val="true"/>
        </w:rPr>
        <w:t xml:space="preserve">הכנה וביצוע של </w:t>
      </w:r>
      <w:r>
        <w:rPr>
          <w:rFonts w:ascii="Arial" w:hAnsi="Arial" w:cs="Arial"/>
          <w:b/>
          <w:b/>
          <w:rtl w:val="true"/>
        </w:rPr>
        <w:t xml:space="preserve">תכנית שיווקית ללומדות לילך – לומדות להנגשת מידע בתחום בריאות האשה לנשים עם מוגבלות שכלית התפתחותי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Cs/>
          <w:rtl w:val="true"/>
        </w:rPr>
        <w:t>ההזמנה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>ו</w:t>
      </w:r>
      <w:r>
        <w:rPr>
          <w:rFonts w:cs="Arial" w:ascii="Arial" w:hAnsi="Arial"/>
          <w:b/>
          <w:rtl w:val="true"/>
        </w:rPr>
        <w:t xml:space="preserve">-" </w:t>
      </w:r>
      <w:r>
        <w:rPr>
          <w:rFonts w:ascii="Arial" w:hAnsi="Arial" w:cs="Arial"/>
          <w:bCs/>
          <w:rtl w:val="true"/>
        </w:rPr>
        <w:t>העבודו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>בהתאמה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ascii="Arial" w:hAnsi="Arial" w:cs="Arial"/>
          <w:rtl w:val="true"/>
        </w:rPr>
        <w:t>ונותן השירותים הגיש הצעה בהתאם לתנאי ה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ן קיבלה את הצעתו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276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 xml:space="preserve">וועדת המכרזים של הקרן אישרה בישיבתה מיום </w:t>
      </w:r>
      <w:r>
        <w:rPr>
          <w:rFonts w:cs="Arial" w:ascii="Arial" w:hAnsi="Arial"/>
          <w:b/>
          <w:rtl w:val="true"/>
        </w:rPr>
        <w:t>_________</w:t>
      </w:r>
      <w:r>
        <w:rPr>
          <w:rFonts w:ascii="Arial" w:hAnsi="Arial" w:cs="Arial"/>
          <w:b/>
          <w:b/>
          <w:rtl w:val="true"/>
        </w:rPr>
        <w:t>את ההתקשר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Cs/>
          <w:rtl w:val="true"/>
        </w:rPr>
        <w:t>והואיל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וברצון הצדדים להסדיר ביניהם את תנאי ההתקשרות לפי ההזמנ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 לזאת הוצה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תנה והוסכם בין הצדדים כדלקמ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  <w:u w:val="single"/>
          <w:rtl w:val="true"/>
        </w:rPr>
        <w:t>מהות ההתקשרות</w:t>
      </w:r>
      <w:r>
        <w:rPr>
          <w:rFonts w:cs="Arial" w:ascii="Arial" w:hAnsi="Arial"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תן השירותים מקבל על עצמו </w:t>
      </w:r>
      <w:r>
        <w:rPr>
          <w:rFonts w:ascii="Arial" w:hAnsi="Arial" w:cs="Arial"/>
          <w:rtl w:val="true"/>
        </w:rPr>
        <w:t xml:space="preserve">תכנון וביצוע </w:t>
      </w:r>
      <w:r>
        <w:rPr>
          <w:rFonts w:ascii="Arial" w:hAnsi="Arial" w:cs="Arial"/>
          <w:rtl w:val="true"/>
        </w:rPr>
        <w:t xml:space="preserve">תכנית שיווקית ללומדות לילך – לומדות להנגשת מידע בתחום בריאות האשה לנשים עם מוגבלות שכלית התפתחותית בהתאם להוראות המכרז והסכם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לומדות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בודה תושלם בתוך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ימים מיום חתימת ההסכם עם המציע הז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עמיד מרכז שירות וייתן מענה לתקלות על פי התחייבותו בהצ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פרט </w:t>
      </w:r>
      <w:r>
        <w:rPr>
          <w:rFonts w:ascii="Arial" w:hAnsi="Arial" w:cs="Arial"/>
          <w:b/>
          <w:b/>
          <w:bCs/>
          <w:u w:val="single"/>
          <w:rtl w:val="true"/>
        </w:rPr>
        <w:t>השירות</w:t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נותן השירותים </w:t>
      </w:r>
      <w:r>
        <w:rPr>
          <w:rFonts w:ascii="Arial" w:hAnsi="Arial"/>
          <w:color w:val="000000"/>
          <w:rtl w:val="true"/>
        </w:rPr>
        <w:t xml:space="preserve">יתכנן ויבצע תכנית שיווקית שתכלול את הרכיבים הבאים 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tbl>
      <w:tblPr>
        <w:bidiVisual w:val="true"/>
        <w:tblW w:w="9179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4394"/>
        <w:gridCol w:w="198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של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תכול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ערות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כנת תשתיות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ראש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ניית אסטרטגיה שיווקית וניהול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ניהול הפרוייקט על כל המשתמע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הגדרת יע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ניית לוחות זמ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הגשת תוצרים     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שנ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יצירת תוכן ויזואל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 צילומים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 xml:space="preserve">אנימציה מותאמים לתכני הלומדות באורך של עד </w:t>
            </w: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דק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תהליכי יצירת הסרטונים יכללו </w:t>
            </w:r>
            <w:r>
              <w:rPr>
                <w:rFonts w:ascii="Arial" w:hAnsi="Arial"/>
                <w:color w:val="000000"/>
                <w:rtl w:val="true"/>
              </w:rPr>
              <w:t>–</w:t>
            </w:r>
            <w:r>
              <w:rPr>
                <w:rFonts w:ascii="Arial" w:hAnsi="Arial"/>
                <w:color w:val="000000"/>
                <w:rtl w:val="true"/>
              </w:rPr>
              <w:t>כתיבת תסריט וקריאט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סטוריבור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יצ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נימצ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ריינות ב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כתוביות ב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ת ורוס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יצוב פסק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וסיקה מותאמת משוחררת מזכויות יוצ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פק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ימוי והפ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יצירת לוגו אינימטיבי המבוסס על הלוגו הק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עבור כל סרטון יעשה גם סרטון מקדים קצר של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שניות שיהווה פרומו לפני העלאת הסרט המל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ס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 xml:space="preserve">כ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ם באורך מלא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סרטונים קצרצרים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הסרטונים יכללו קריינות בעברית וכתוביות בכל השפו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עב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רוס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כתוביות יועברו לבקרת איכות והתאמה של המושגים על ידי צוות הקר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יצירת תוכן שיווק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כתיבת טקסטים מותאמים לפרסומים בערוצים השו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ראה שלב שלישי ורביע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שקת הלומדות צפויה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יוני </w:t>
            </w: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שליש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הלכי יחסי ציבו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חשיפה תקשורתי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הכנת הודעות לתקשורת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קידום פרסום </w:t>
            </w:r>
            <w:r>
              <w:rPr>
                <w:rFonts w:ascii="Arial" w:hAnsi="Arial"/>
                <w:color w:val="000000"/>
                <w:rtl w:val="true"/>
              </w:rPr>
              <w:t>ההודעות</w:t>
            </w:r>
            <w:r>
              <w:rPr>
                <w:rFonts w:ascii="Arial" w:hAnsi="Arial"/>
                <w:color w:val="000000"/>
                <w:rtl w:val="true"/>
              </w:rPr>
              <w:t xml:space="preserve"> בכלי תקשורת מובי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עיתונות ארצית או אתרים מובילים ברשת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>קידום ראיונות בתקשורת על המיזם עם נציגי קרן שלם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משרד הרו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נשים עם מוגבלות שכלית שהשתמשו בלומדות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/>
                <w:color w:val="000000"/>
                <w:rtl w:val="true"/>
              </w:rPr>
              <w:t xml:space="preserve">פעילות תקשורתית מול מגזר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/>
                <w:color w:val="000000"/>
                <w:rtl w:val="true"/>
              </w:rPr>
              <w:t>חר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רוס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מה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ערבי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כל אלה תוך שימוש גם בתוצרי השלב השני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 xml:space="preserve">מהלכים אלה בפרק  זמן של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חודשים מיום ההש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ערוצי תקשורת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עיתונות ארצ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אתרים מוב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תכניות רדיו וטלויז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רביע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מהלכי שיווק דיגיטל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פתיחת עמודים עסקיים בפייסבוק 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</w:t>
            </w:r>
            <w:r>
              <w:rPr>
                <w:rFonts w:ascii="Arial" w:hAnsi="Arial"/>
                <w:color w:val="000000"/>
                <w:rtl w:val="true"/>
              </w:rPr>
              <w:t>ובאינסטגרם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>קמפיינים שיווקיים ממומנים</w:t>
            </w:r>
          </w:p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color w:val="000000"/>
                <w:rtl w:val="true"/>
              </w:rPr>
              <w:t xml:space="preserve">כתיבת פוסטים רלבנטיים </w:t>
            </w:r>
          </w:p>
          <w:p>
            <w:pPr>
              <w:pStyle w:val="Style2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כל אלה תוך שימוש גם בתוצרי השלב הש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מהלכים אלה בפרק  זמן של 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color w:val="000000"/>
                <w:rtl w:val="true"/>
              </w:rPr>
              <w:t>חודשים מיום ההש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</w:tabs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1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וח זמנים</w:t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תן השירותים מתחייב לבצע את העבודות על פי לוח הזמנים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3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0"/>
        <w:gridCol w:w="3880"/>
        <w:gridCol w:w="3660"/>
      </w:tblGrid>
      <w:tr>
        <w:trPr>
          <w:trHeight w:val="2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ל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רכי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וח זמנ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וח זמנים לביצוע ממועד חתימת ההסכ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מועד השקת המיזם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וח הזמנים חופף ואינו מדורג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ך שסך כל הפרויקט יסתיים בתוך לא יותר מתשעה חודש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ראשון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ניית אסטרטגיה שיווקית וניהולה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ניהול הפרוייקט על כל המשתמע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גדרת יעד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ניית לוחות זמ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הגשת תוצר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ליווי יעשה לאורך כל חיי הפרוייקט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מיזם מתחליתו ועד לסיום שלב שלישי ורביע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  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ניית התכנית האסטרטגית בתוך חודש לאחר חתימת ההסכ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ליווי כלל המיזם עד סיומ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כ הערכ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דשי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נ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צירת תוכן ויזואלי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יצירת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סרטונ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סרטוני פרומו 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ך שלושה חודשים לאחר חתימת ההסכם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יצירת תוכן שיווקי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כתיבת טקסטיים שיווקיים עבור ערוצי הפרסום השונ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רצוי לתמחר 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 בנק שע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ך שלושה חודשים לאחר חתימת ההסכם</w:t>
            </w:r>
          </w:p>
        </w:tc>
      </w:tr>
      <w:tr>
        <w:trPr>
          <w:trHeight w:val="285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השקת המיזם צפויה ביוני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ליש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הלכי יחסי  ציבור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פעילות תקשורתית במהלך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דשים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מהלך שלושת  החודשים מהשקת המיזם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רביעי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הלכי שיווק דיגיטליים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פתיחת עמודים עסקיים בפיסבוק ובאינסטגרם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ך חודש  מהשקת המיז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ניהול העמודים במשך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דשים כולל כתיבת פוסטים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מהלך ששת החודשים מהשקת המיזם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ניהול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קמפיינים שיווקיים בכל אחד מהעמודים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תוכן זה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כולל כתיבת תוכן רלבנטי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מהלך ששת החודשים מהשקת המיזם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תקציב מומלץ לקידום ממומן 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הקרן רשאית שלא לקבל את הסכום שיומלץ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במהלך ששת החודשים מהשקת המיזם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ן רשאית להורות על הקצבת סד </w:t>
      </w:r>
      <w:r>
        <w:rPr>
          <w:rFonts w:ascii="Arial" w:hAnsi="Arial" w:cs="Arial"/>
          <w:rtl w:val="true"/>
        </w:rPr>
        <w:t>זמנים א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נדרש לביצוע כל 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>מובהר כי עמידה בלוח זמנים הינה מהותית על מנת לעמוד בתנאים לקבלת מימון עבור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אי עמידה בזמנים תהווה הפרה יסודית ותזכה את הקרן בסעדים בשל נזקיה הנובעים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ף על הפיצוי המוסכם על פי הוראות הסכם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חייבויות נותן השירותים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>נותן השירותים מתחייב לבצע את העבודות נשוא המכרז וחוז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י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צועיות ובהתאם להנחיות המפורטות בחוזה ובמסמכי המכרז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אמנות ולשביעות רצון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לא הוראות כל רשות מוסמכת ולפעול על פי הוראות הדין והוראות הקרן במהלך ביצוע העבודות ובכל הקשור לביצוע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החזיק בכל הרישיונות הנדרשים לצורך קיום חוז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צהיר כי יש לו כל זכויות </w:t>
      </w:r>
      <w:r>
        <w:rPr>
          <w:rFonts w:ascii="Arial" w:hAnsi="Arial" w:cs="Arial"/>
          <w:rtl w:val="true"/>
        </w:rPr>
        <w:t xml:space="preserve">היוצרים </w:t>
      </w:r>
      <w:r>
        <w:rPr>
          <w:rFonts w:ascii="Arial" w:hAnsi="Arial" w:cs="Arial"/>
          <w:rtl w:val="true"/>
        </w:rPr>
        <w:t>לצורך התקשרות בחוזה זה</w:t>
      </w:r>
      <w:r>
        <w:rPr>
          <w:rFonts w:ascii="Arial" w:hAnsi="Arial" w:cs="Arial"/>
          <w:rtl w:val="true"/>
        </w:rPr>
        <w:t xml:space="preserve"> וביצוע השירותים מכוח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הר ומוצהר ב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נותן השירותים משמש כקבלן עצמאי ובלתי תלוי וכי אין בין הקרן לבינו או לבין כל אדם אחר המועסק על ידו בביצוע הסכם זה יחסי עוב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ב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על אף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גוד לכוונות הצדדים ה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קבע על ידי גוף מו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קרן הינה מעבידתו של נותן השירות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ל אדם המועסק על יד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פועל מטעמו בביצוע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יב נותן השירותים לשפות מיד את הקרן בגין כל הוצאה או נזק שייגרם לה 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וצאות הכרוכות בהליכים משפטיים ולרבו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שפות את הקרן ולפצ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עם דריש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סכום שיהיה עליה לשלם עקב כל חיוב שיוטל עליה לאור קביעה כי המצב העובדתי או המשפטי שונה מהמוצהר בסעיף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ספק על חשבונו הוא את כח האדם הדרוש לבי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שגחה והפיקוח עליהם ואמצעי התחבורה בשבילם וכל דבר אחר הכרוך ב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העסיק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ים ואח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פר הדרוש לשם ביצוע העבודה תוך המועד הקבוע לכך ב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0" w:leader="none"/>
        </w:tabs>
        <w:spacing w:before="240" w:after="0"/>
        <w:ind w:left="1069" w:right="0" w:hanging="360"/>
        <w:jc w:val="both"/>
        <w:rPr/>
      </w:pPr>
      <w:r>
        <w:rPr>
          <w:rFonts w:ascii="Arial" w:hAnsi="Arial"/>
          <w:color w:val="000000"/>
          <w:rtl w:val="true"/>
        </w:rPr>
        <w:t>כ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ב תועסק על ידו מנהלת פרוייקט ועובדים המכירים היטב את אוכלוסיות היע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נשים עם מוגבלות שכלית מארבעת החברות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 </w:t>
      </w:r>
      <w:r>
        <w:rPr>
          <w:rFonts w:ascii="Arial" w:hAnsi="Arial"/>
          <w:color w:val="000000"/>
          <w:rtl w:val="true"/>
        </w:rPr>
        <w:t>אשר יסייעו בהתאמת תכני אתר לילך כך שיהיה מותאם תרבותית עבור כל חב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ה שלביצועה יש צורך ב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יון או היתר לפי 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נותן השירותים להעסיק רק מי שרשום או בעל רישיון או היתר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נ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קיים הוראות כל דין בכל הקשור לב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עניין הבטחת תנאי הבטיחות והגהות לשם שמירה על שלומם של העובדים ושל כל אדם אחר במהלך בי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ידאג על חשבונו לנקיטת כל אמצעי זהירות הדרוש על פי כל דין או הנחי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שר יידרש על ידי המנהל</w:t>
      </w:r>
      <w:r>
        <w:rPr>
          <w:rFonts w:cs="Arial" w:ascii="Arial" w:hAnsi="Arial"/>
          <w:rtl w:val="true"/>
        </w:rPr>
        <w:t>.</w:t>
      </w:r>
    </w:p>
    <w:p>
      <w:pPr>
        <w:pStyle w:val="Style24"/>
        <w:numPr>
          <w:ilvl w:val="0"/>
          <w:numId w:val="15"/>
        </w:numPr>
        <w:ind w:left="1069" w:right="0" w:hanging="360"/>
        <w:jc w:val="both"/>
        <w:rPr/>
      </w:pPr>
      <w:r>
        <w:rPr>
          <w:rFonts w:ascii="Arial" w:hAnsi="Arial" w:cs="Arial"/>
          <w:rtl w:val="true"/>
          <w:lang w:eastAsia="he-IL"/>
        </w:rPr>
        <w:t>נותן השירותים מתחייב ליידע את הקרן מראש לגבי כל פרסום או תכניות לפרסום של אילו מתוצרי הסכם זה בכל מדיה שהיא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ותן השירותים מתחייב לכלול בפרסום את שמה של הקרן והמועצה לבריאות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ריות נותן השירות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יקוח וקיזוז</w:t>
      </w:r>
    </w:p>
    <w:p>
      <w:pPr>
        <w:pStyle w:val="Normal"/>
        <w:numPr>
          <w:ilvl w:val="0"/>
          <w:numId w:val="3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ספק הס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ם ותשובות לקרן על פי דרי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נוגע לאופן ביצוע השירותים על פי 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בצע כל תיקון או השלמה הדרוש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ראות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ביעות 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>בגין כל איח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יק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חסר במתן השירותים על פי הוראות מסמכי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תוקן בתוך התקופה אשר הוקצבה לכך בהודעת הקרן לנותן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ה הקרן רשאית לקזז סך של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בתוספ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ל מק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כפיצוי מוסכם וקבוע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הפיצוי המוסכם הינו מבלי לגרוע מכל זכ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עד העומדים לק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היה אחראי באופן מלא לשירותים אשר יינתנו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טי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ם ועמידתם בתנאי המפ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מורה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מורת ביצוע כל התחייבויותיו של נותן השירותים על פי ההסכם ונספחי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rtl w:val="true"/>
        </w:rPr>
        <w:t>וביצוע העבודות לפי תנאי המכרז והסכם ההתקשרות בשלמותם</w:t>
      </w:r>
      <w:r>
        <w:rPr>
          <w:rFonts w:ascii="Arial" w:hAnsi="Arial" w:cs="Arial"/>
          <w:rtl w:val="true"/>
        </w:rPr>
        <w:t xml:space="preserve"> ולשביעות רצון הקר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שלם הקרן לנותן השירותים את התמורה כנקוב בכתב ההצעה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י נותן השירותים בהצעתו כמפורט בטופס </w:t>
      </w:r>
      <w:r>
        <w:rPr>
          <w:rFonts w:ascii="Arial" w:hAnsi="Arial" w:cs="Arial"/>
          <w:b/>
          <w:b/>
          <w:rtl w:val="true"/>
        </w:rPr>
        <w:t>הצעת המציע</w:t>
      </w:r>
      <w:r>
        <w:rPr>
          <w:rFonts w:ascii="Arial" w:hAnsi="Arial" w:cs="Arial"/>
          <w:b/>
          <w:b/>
          <w:rtl w:val="true"/>
        </w:rPr>
        <w:t xml:space="preserve"> המ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 כנספח א</w:t>
      </w:r>
      <w:r>
        <w:rPr>
          <w:rFonts w:cs="Arial" w:ascii="Arial" w:hAnsi="Arial"/>
          <w:b/>
          <w:rtl w:val="true"/>
        </w:rPr>
        <w:t xml:space="preserve">', </w:t>
      </w:r>
      <w:r>
        <w:rPr>
          <w:rFonts w:ascii="Arial" w:hAnsi="Arial" w:cs="Arial"/>
          <w:b/>
          <w:b/>
          <w:rtl w:val="true"/>
        </w:rPr>
        <w:t>ובהתאם לשירותים אשר ניתנו על ידו בפועל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התמורה הנזכרת לעיל היא תמורה מלא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גנת וסופית עבור ביצוע כל התחייבויותיו של נותן השירותים לפי ההסכם ולפי הדין והיא כוללת בין היתר גם את חישוב הוצאותיו של נותן השירותים בגין שכר עבודה והעסקת כח אד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מוש בכלי הרכב ובציו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צאות רישיונות והית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שלומים על פי דין וכן כל הוצאה אחרת מכל סוג שהוא הדרושה לביצוע העבודות נשוא ההסכ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ן אם באופן קבוע ובין באופן ארע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נותן השירותים לא יתבע ולא יהיה רשאי לתבוע מהקרן תוספות מחי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לאות או שינויים בתמורה בין מחמת עליה בשכר העבו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נויים בשער מטבע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נויים בעלויות החמ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טלת או העלאת מס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יטלים או תשלומים אחרים מכל מין וסוג שהוא או מחמת כל גורם נוס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לרבות דרישות מכל גורם מוסמך או רשות מוסמכ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תהא זכאית לקזז כל סכום המגיע ממנה ל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נגד הוצאות שנגרמו לה עקב הפרת ההסכם על ידי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כנגד כל סכום המגיע לה מאת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ן בקשר להסכם זה ובין מכל מקור אח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תשלום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תמורה תשולם 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כפוף להמצאת חשבונית מס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ל פי אבני הדרך הבאים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/>
      </w:pPr>
      <w:r>
        <w:rPr>
          <w:rFonts w:ascii="Arial" w:hAnsi="Arial"/>
          <w:color w:val="000000"/>
          <w:rtl w:val="true"/>
        </w:rPr>
        <w:t>תשלום ראש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אשר ישולם כמקדמה בעת חתימת הסכם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/>
      </w:pPr>
      <w:r>
        <w:rPr>
          <w:rFonts w:ascii="Arial" w:hAnsi="Arial"/>
          <w:color w:val="000000"/>
          <w:rtl w:val="true"/>
        </w:rPr>
        <w:t>תשלום ש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סכום לאחר השלמת </w:t>
      </w: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 xml:space="preserve">שלב </w:t>
      </w:r>
      <w:r>
        <w:rPr>
          <w:rFonts w:ascii="Arial" w:hAnsi="Arial"/>
          <w:color w:val="000000"/>
          <w:rtl w:val="true"/>
        </w:rPr>
        <w:t>הראשון וה</w:t>
      </w:r>
      <w:r>
        <w:rPr>
          <w:rFonts w:ascii="Arial" w:hAnsi="Arial"/>
          <w:color w:val="000000"/>
          <w:rtl w:val="true"/>
        </w:rPr>
        <w:t xml:space="preserve">שני והעברת כל התכנים הוויזואליים  והשיווקיים  לידי קרן שלם  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1"/>
        <w:numPr>
          <w:ilvl w:val="2"/>
          <w:numId w:val="34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אחר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סכום </w:t>
      </w:r>
      <w:r>
        <w:rPr>
          <w:rFonts w:ascii="Arial" w:hAnsi="Arial"/>
          <w:color w:val="000000"/>
          <w:rtl w:val="true"/>
        </w:rPr>
        <w:t>השלמת מהלכי יחסי ציבור ושיווק דיגיטליי</w:t>
      </w:r>
      <w:r>
        <w:rPr>
          <w:rFonts w:ascii="Arial" w:hAnsi="Arial"/>
          <w:color w:val="000000"/>
          <w:rtl w:val="true"/>
        </w:rPr>
        <w:t>ם</w:t>
      </w:r>
      <w:r>
        <w:rPr>
          <w:rFonts w:ascii="Arial" w:hAnsi="Arial"/>
          <w:color w:val="000000"/>
          <w:rtl w:val="true"/>
        </w:rPr>
        <w:t xml:space="preserve"> במלואם וסיום ששת חודשי תחזוקת עמודי הפייסבוק והאינסטגר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תמורה שתאושר תשולם לנותן השירותים בתנאי שוטף </w:t>
      </w:r>
      <w:r>
        <w:rPr>
          <w:rFonts w:cs="Arial" w:ascii="Arial" w:hAnsi="Arial"/>
          <w:b/>
          <w:rtl w:val="true"/>
        </w:rPr>
        <w:t xml:space="preserve">+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ום מיום אישור החשבו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שלום יבוצע בכפוף לזכות הקיזוז של הקרן כאמור ב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עיכוב של עד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מעבר למועד שנקבע לביצוע התשלום לא ייחשב כפיגור בתשלום ולא יזכה את נותן השירותים בהפרשי הצמדה או ריבית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עבור עיכוב בתשלום מעבר ל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מיום שהיה אמור להתבצע התשלום כאמור בס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 א</w:t>
      </w:r>
      <w:r>
        <w:rPr>
          <w:rFonts w:cs="Arial" w:ascii="Arial" w:hAnsi="Arial"/>
          <w:b/>
          <w:rtl w:val="true"/>
        </w:rPr>
        <w:t>'-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 xml:space="preserve">לעיל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להלן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Cs/>
          <w:rtl w:val="true"/>
        </w:rPr>
        <w:t>תקופת העיכוב</w:t>
      </w:r>
      <w:r>
        <w:rPr>
          <w:rFonts w:cs="Arial" w:ascii="Arial" w:hAnsi="Arial"/>
          <w:b/>
          <w:rtl w:val="true"/>
        </w:rPr>
        <w:t xml:space="preserve">"), </w:t>
      </w:r>
      <w:r>
        <w:rPr>
          <w:rFonts w:ascii="Arial" w:hAnsi="Arial" w:cs="Arial"/>
          <w:b/>
          <w:b/>
          <w:rtl w:val="true"/>
        </w:rPr>
        <w:t>תשולם לנותן השירותים תוספת ריבית בשיעור המפורט בחוק פסיקת ריבית והצמ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ש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א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961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rtl w:val="true"/>
        </w:rPr>
        <w:t>זאת לתקופת העיכוב בלב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בלבד שנותן השירותים הגיש דרישה מפורשת לקר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תוך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ום מיום העיכו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לא הגיש נותן השירותים דרישה כ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יראוהו כמי שויתר על זכותו לתשלום </w:t>
      </w:r>
      <w:r>
        <w:rPr>
          <w:rFonts w:ascii="Arial" w:hAnsi="Arial" w:cs="Arial"/>
          <w:rtl w:val="true"/>
        </w:rPr>
        <w:t>הפרשי ריבית והצמדה כלשה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חריות ושיפוי בנזיקין 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מוסכם בין הצדדים כי האחריות הבלעדית עבור העבודות תחול על נותן השירותים בלבד ולפיכך אישוריה של הקרן למסמכים אחרים הקשורים בשירותים לא ישחררו את נותן השירותים מאחריות המקצועית המלאה ה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אין בכך כדי להטיל על ה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ל מי מטעמה אחריות כלשהי לטיב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כש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איכות העבוד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סמכ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אמו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  לבדו יהיה אחראי כלפי הקרן לכל נזק גוף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נזק רכוש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אובד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פסד העלולים להיגרם ל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מי מטעמ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צד שלישי כלשה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 נותן השירות 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קבלני משנה מטעם נותן השירות 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ה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מי מטעמ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תוצאה ממעש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חדל של נותן השי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ובדי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כל מי מטעמ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קשר ל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כתוצאה מטע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שמט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עדר נאמנות של נותן השי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י מטעמו הנוטלים חלק בביצוע ה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קשר לשירותים נשוא הסכם זה</w:t>
      </w:r>
      <w:r>
        <w:rPr>
          <w:rFonts w:cs="Arial" w:ascii="Arial" w:hAnsi="Arial"/>
          <w:b/>
          <w:rtl w:val="true"/>
        </w:rPr>
        <w:t xml:space="preserve">.  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 יהיה אחראי לכל נזק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פסד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וצאה שיגרמו ל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צד שלישי בגין ה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קב כך שנשוא השירותים בשלמותו אן בחלקו אינו משמש בצורה הולמת את המטרות שלשמן יועדו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נותן השירותים לבדו יהיה אחראי כלפי הקרן לאבד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זק או קלקול לציוד מכל סוג ותאור הנמצא או שהובא על יד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ל ידי מי מטעמו לצורך השירותים נשוא ההסכם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נותן השירותים  פוטר בזאת את הקרן ואת הפועלים מטעמה מכל אחריות לגבי נזקים כאמור ומתחייב לשפות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פצות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 xml:space="preserve">או את הפועלים מטעמה תוך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על כל סכום שתחויב לשלם עקב נזקים כאמור לרבות הוצאות וש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 ע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קרן תודיע לנותן הישרותים  על כל תביעה שתוגש נגדה כ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תאפשר לו להתגונן מפניה על חשבונו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רשאית לקזז מן התשלומים אשר נותן השרותים  זכאי להם מכוח הסכם ז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כל סיבה אחרת סכומים אשר נתבעים מהקרן על ידי צד שלישי כלשהו בגין מעשה או מחדל שהם באחריותו של נותן השירותים כאמור לעיל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גין נזקים שנגרמו לקרן מחמת מעשה או מחדל שהם באחריותו של נותן השירותים כאמור לעי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רבות ביצוע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מועד ההודעה על הזכייה ימציא נותן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טחת ביצוע וקיום כל אחת מהתחייב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ן שיק בנקאי או ערבות בנקאית</w:t>
      </w:r>
      <w:r>
        <w:rPr>
          <w:rFonts w:ascii="Arial" w:hAnsi="Arial" w:cs="Arial"/>
          <w:rtl w:val="true"/>
        </w:rPr>
        <w:t xml:space="preserve"> דיגיטלית</w:t>
      </w:r>
      <w:r>
        <w:rPr>
          <w:rFonts w:ascii="Arial" w:hAnsi="Arial" w:cs="Arial"/>
          <w:rtl w:val="true"/>
        </w:rPr>
        <w:t xml:space="preserve"> אוטונומית ובלתי מות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מודה למדד הבס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הגדרתו להל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סך של </w:t>
      </w:r>
      <w:r>
        <w:rPr>
          <w:rFonts w:cs="Arial" w:ascii="Arial" w:hAnsi="Arial"/>
          <w:b/>
          <w:bCs/>
          <w:u w:val="single"/>
        </w:rPr>
        <w:t>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תעמוד בתוקפה במשך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ממועד חתימת ה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בות תומצא </w:t>
      </w:r>
      <w:r>
        <w:rPr>
          <w:rFonts w:ascii="Arial" w:hAnsi="Arial" w:cs="Arial"/>
          <w:rtl w:val="true"/>
        </w:rPr>
        <w:t xml:space="preserve">באופן דיגיטלי </w:t>
      </w:r>
      <w:r>
        <w:rPr>
          <w:rFonts w:ascii="Arial" w:hAnsi="Arial" w:cs="Arial"/>
          <w:rtl w:val="true"/>
        </w:rPr>
        <w:t>מיד עם חתימת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הווה תנאי לביצוע תשלום ה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על נותן השירותים להאריך את תוקף הערבות במידת הצורך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התאם לשינויים 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ככל שיהיו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>במועד תקופת ההתקשר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צורך קיום האמור לעי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1069" w:right="0" w:hanging="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ד הבסיס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דד המחירים לצ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ודש מאי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פורסם ביום </w:t>
      </w:r>
      <w:r>
        <w:rPr>
          <w:rFonts w:cs="Arial" w:ascii="Arial" w:hAnsi="Arial"/>
        </w:rPr>
        <w:t>15.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בות תהיה בנוסח ובתנאים כמצורף בנספח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>בכל מקרה של הפרת תנאי כלשהו מתנאי הסכם ז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כל ליקוי שיתגלה ב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רשאית הקרן לחלט הערבות ה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מבלי לגרוע מכל סע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רופה העומדים לרש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טוח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ידאג לקיום ביטוחים ראויים ומתאימים לפי כל די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תנאה על זכות יוצרי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709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29"/>
        <w:keepNext w:val="true"/>
        <w:keepLines/>
        <w:widowControl w:val="false"/>
        <w:tabs>
          <w:tab w:val="clear" w:pos="567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9"/>
        <w:widowControl w:val="false"/>
        <w:numPr>
          <w:ilvl w:val="1"/>
          <w:numId w:val="26"/>
        </w:numPr>
        <w:spacing w:lineRule="auto" w:line="240"/>
        <w:ind w:left="1418" w:right="0" w:hanging="51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ן מוקנית מכח הסכם זה זכות הבעלות והשימוש בכל התוצרים אשר יופקו על ידי נותן השירותים מכח הסכם זה ובמסגר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9"/>
        <w:widowControl w:val="false"/>
        <w:numPr>
          <w:ilvl w:val="1"/>
          <w:numId w:val="26"/>
        </w:numPr>
        <w:spacing w:lineRule="auto" w:line="240"/>
        <w:ind w:left="1418" w:right="0" w:hanging="511"/>
        <w:jc w:val="both"/>
        <w:rPr/>
      </w:pPr>
      <w:r>
        <w:rPr>
          <w:rFonts w:ascii="Arial" w:hAnsi="Arial" w:cs="Arial"/>
          <w:rtl w:val="true"/>
        </w:rPr>
        <w:t xml:space="preserve">נותן השירותים לא יהיה רשאי המועצה לעשות שימוש מסחרי בתוכניות ובמסמכים שהוכנו במסגרת ההסכם על דרך של מסירת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תמורה או שלא בתמ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גוף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ישורה של ה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סור המחאה</w:t>
      </w:r>
    </w:p>
    <w:p>
      <w:pPr>
        <w:pStyle w:val="Normal"/>
        <w:spacing w:before="240" w:after="0"/>
        <w:ind w:left="360" w:right="7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>נותן השירותים לא ימחה זכות מזכויותיו או חובה מחובותיו על פי 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אלא באישורו של </w:t>
      </w:r>
      <w:r>
        <w:rPr>
          <w:rFonts w:ascii="Arial" w:hAnsi="Arial" w:cs="Arial"/>
          <w:b/>
          <w:b/>
          <w:rtl w:val="true"/>
        </w:rPr>
        <w:t>מנ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קרן שלם</w:t>
      </w:r>
      <w:r>
        <w:rPr>
          <w:rFonts w:ascii="Arial" w:hAnsi="Arial" w:cs="Arial"/>
          <w:b/>
          <w:b/>
          <w:rtl w:val="true"/>
        </w:rPr>
        <w:t xml:space="preserve"> שיינתן מראש ובכתב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רות וסעדים</w:t>
      </w:r>
    </w:p>
    <w:p>
      <w:pPr>
        <w:pStyle w:val="Normal"/>
        <w:numPr>
          <w:ilvl w:val="0"/>
          <w:numId w:val="40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 xml:space="preserve">מוסכם בין הצדדים כי הוראות סעיפים </w:t>
      </w:r>
      <w:r>
        <w:rPr>
          <w:rFonts w:cs="Arial" w:ascii="Arial" w:hAnsi="Arial"/>
          <w:b/>
        </w:rPr>
        <w:t>2,3,4,8,10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ינם תנאים עיקריים ויסודיים של ההסכ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שהפרת כל אחד ואחד מהם תחשב כהפרה יסודית של הסכם זה כמשמעותה בחוק החוז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רופות בשל הפרת חוזה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התשל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א – </w:t>
      </w:r>
      <w:r>
        <w:rPr>
          <w:rFonts w:cs="Arial" w:ascii="Arial" w:hAnsi="Arial"/>
          <w:b/>
        </w:rPr>
        <w:t>1970</w:t>
      </w:r>
      <w:r>
        <w:rPr>
          <w:rFonts w:cs="Arial" w:ascii="Arial" w:hAnsi="Arial"/>
          <w:b/>
          <w:rtl w:val="true"/>
        </w:rPr>
        <w:t xml:space="preserve">.  </w:t>
      </w:r>
    </w:p>
    <w:p>
      <w:pPr>
        <w:pStyle w:val="Normal"/>
        <w:numPr>
          <w:ilvl w:val="0"/>
          <w:numId w:val="40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פר נותן השירותים הפרה יסודית תנאי מתנאי ההסכם תהא הקרן רשאית להביא הסכם זה לסיומו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הודעה בכתב לנותן השירות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יתנה הודעה כ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סתיים הסכם זה מיד עם קבלת ההודעה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לא לגרוע מה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קיים נותן השירותים חובה מהחובות המוטלות עליו על פי תנאי ההזמנה ו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היה הקרן רשא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לא שתוטל עליה חובה לעשות כ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בצע את אותה מטלה במקומו של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ככל שבחרה לעשות כן – תהא זכאית לגבות מאת הקבלן את מלוא ההוצאות בהן נשאה בתוספ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בגין תקורות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אות שונות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ספרי הקרן וחשבונותיה ישמשו ראיה לכאורה בכל הנוגע לתשלומים לנותן השירותים ומועדיה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שתמשה הקרן בחלק מזכויותיה על פי 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יראו את השימוש האמור בזכויות הקרן כביטול ההסכם על ידי הקרן אלא אם הקרן הודיעה על כך במפורש ובכת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נותן השירותים יהיה חייב לעמוד בכל התחייבויותיו על פי ההסכם כל עוד לא ניתנה לו הודעת ביטול כאמור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רשאית לבטל הסכם זה באופן מיידי וללא כל נימוק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ותן השירותים לא יהיה זכאי לתשלום כלשהו בגין הביטו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מעט התמורה בגין העבודה שבוצעה על ידו בפועל עד למועד הביטו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גילה נותן השירותים סתירה בהוראות הסכ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הוראות הנספח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סתירה בין הוראות ההסכם לבין הוראות הנספחים השונ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מכרז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פנה במיידית לקרן על מנת לקבל הנחיות בדבר הפירוש הנכון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פירוש שיינתן על ידי הקרן יהיה סופי ויחייב את נותן השירות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ל וית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כמה או שינוי מהוראות מסמכי הסכם וההזמנה לא יהיה להם כל תוקף אלא אם נעשו בכתב ובחתימת שני הצדד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תובות הצדדים למשלוח הודעות והתכתבויות יהיו כמפורט ברישא ל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ל הודעה שצד אחד צריך ליתן למשנהו על פי מסמכי ההסכם וההזמנה תינתן במסירה אישית או במכתב רשום לפי כתובת המצויינת במבוא להסכם ז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ודעה שנשלחה בדואר רשום תחשב שנתקבלה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שעות לאחר הישלחה מבית הדואר ב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b/>
          <w:b/>
          <w:rtl w:val="true"/>
        </w:rPr>
        <w:t>התחייבויות הקרן על פי הסכם זה מותנות באישור תקציביה והתקציבים שמהם ישולמו הסכומים על פי 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לבתי המשפט המוסמכים בבאר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שבע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הא סמכות השיפוט הייחודית לדון בכל תביעה שתוגש בכל הנוגע ל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סכם זה כפוף לאישורים הנדרשים על פי הדי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ראיה באו הצדדים על החת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__________________              </w:t>
        <w:tab/>
        <w:t>___________________</w:t>
      </w:r>
    </w:p>
    <w:p>
      <w:pPr>
        <w:pStyle w:val="Normal"/>
        <w:ind w:left="2160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תימה וחותמת נותן השירותים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חתימה וחותמת הקר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ספח 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נוסח ערבות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כבו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קרן של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נדו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רבות בנקאית אוטונומית צמודה למדד המחירים</w:t>
      </w:r>
    </w:p>
    <w:p>
      <w:pPr>
        <w:pStyle w:val="Style26"/>
        <w:spacing w:lineRule="auto" w:line="240"/>
        <w:jc w:val="both"/>
        <w:rPr>
          <w:rFonts w:ascii="Arial" w:hAnsi="Arial" w:cs="Arial"/>
          <w:b/>
          <w:b/>
          <w:bCs/>
          <w:u w:val="single"/>
          <w:lang w:val="en-US" w:eastAsia="he-IL"/>
        </w:rPr>
      </w:pPr>
      <w:r>
        <w:rPr>
          <w:rFonts w:cs="Arial" w:ascii="Arial" w:hAnsi="Arial"/>
          <w:b/>
          <w:bCs/>
          <w:u w:val="single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1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על פי בקשת </w:t>
      </w:r>
      <w:r>
        <w:rPr>
          <w:rFonts w:cs="Arial" w:ascii="Arial" w:hAnsi="Arial"/>
          <w:rtl w:val="true"/>
          <w:lang w:val="en-US" w:eastAsia="he-IL"/>
        </w:rPr>
        <w:t xml:space="preserve">_______________________________ </w:t>
      </w:r>
      <w:r>
        <w:rPr>
          <w:rFonts w:ascii="Arial" w:hAnsi="Arial" w:cs="Arial"/>
          <w:rtl w:val="true"/>
          <w:lang w:val="en-US" w:eastAsia="he-IL"/>
        </w:rPr>
        <w:t>ח</w:t>
      </w:r>
      <w:r>
        <w:rPr>
          <w:rFonts w:cs="Arial" w:ascii="Arial" w:hAnsi="Arial"/>
          <w:rtl w:val="true"/>
          <w:lang w:val="en-US" w:eastAsia="he-IL"/>
        </w:rPr>
        <w:t>.</w:t>
      </w:r>
      <w:r>
        <w:rPr>
          <w:rFonts w:ascii="Arial" w:hAnsi="Arial" w:cs="Arial"/>
          <w:rtl w:val="true"/>
          <w:lang w:val="en-US" w:eastAsia="he-IL"/>
        </w:rPr>
        <w:t>פ</w:t>
      </w:r>
      <w:r>
        <w:rPr>
          <w:rFonts w:cs="Arial" w:ascii="Arial" w:hAnsi="Arial"/>
          <w:rtl w:val="true"/>
          <w:lang w:val="en-US" w:eastAsia="he-IL"/>
        </w:rPr>
        <w:t>./</w:t>
      </w:r>
      <w:r>
        <w:rPr>
          <w:rFonts w:ascii="Arial" w:hAnsi="Arial" w:cs="Arial"/>
          <w:rtl w:val="true"/>
          <w:lang w:val="en-US" w:eastAsia="he-IL"/>
        </w:rPr>
        <w:t>ת</w:t>
      </w:r>
      <w:r>
        <w:rPr>
          <w:rFonts w:cs="Arial" w:ascii="Arial" w:hAnsi="Arial"/>
          <w:rtl w:val="true"/>
          <w:lang w:val="en-US" w:eastAsia="he-IL"/>
        </w:rPr>
        <w:t>.</w:t>
      </w:r>
      <w:r>
        <w:rPr>
          <w:rFonts w:ascii="Arial" w:hAnsi="Arial" w:cs="Arial"/>
          <w:rtl w:val="true"/>
          <w:lang w:val="en-US" w:eastAsia="he-IL"/>
        </w:rPr>
        <w:t>ז</w:t>
      </w:r>
      <w:r>
        <w:rPr>
          <w:rFonts w:cs="Arial" w:ascii="Arial" w:hAnsi="Arial"/>
          <w:rtl w:val="true"/>
          <w:lang w:val="en-US" w:eastAsia="he-IL"/>
        </w:rPr>
        <w:t>. ________________(</w:t>
      </w:r>
      <w:r>
        <w:rPr>
          <w:rFonts w:ascii="Arial" w:hAnsi="Arial" w:cs="Arial"/>
          <w:rtl w:val="true"/>
          <w:lang w:val="en-US" w:eastAsia="he-IL"/>
        </w:rPr>
        <w:t>להלן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ascii="Arial" w:hAnsi="Arial" w:cs="Arial"/>
          <w:bCs/>
          <w:rtl w:val="true"/>
          <w:lang w:val="en-US" w:eastAsia="he-IL"/>
        </w:rPr>
        <w:t>המבקש</w:t>
      </w:r>
      <w:r>
        <w:rPr>
          <w:rFonts w:cs="Arial" w:ascii="Arial" w:hAnsi="Arial"/>
          <w:bCs/>
          <w:rtl w:val="true"/>
          <w:lang w:val="en-US" w:eastAsia="he-IL"/>
        </w:rPr>
        <w:t>/</w:t>
      </w:r>
      <w:r>
        <w:rPr>
          <w:rFonts w:ascii="Arial" w:hAnsi="Arial" w:cs="Arial"/>
          <w:bCs/>
          <w:rtl w:val="true"/>
          <w:lang w:val="en-US" w:eastAsia="he-IL"/>
        </w:rPr>
        <w:t>ים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 xml:space="preserve">אנו ערבים בזה כלפיכם לתשלום סכום עד סך של </w:t>
      </w:r>
      <w:r>
        <w:rPr>
          <w:rFonts w:cs="Arial" w:ascii="Arial" w:hAnsi="Arial"/>
          <w:lang w:val="en-US" w:eastAsia="he-IL"/>
        </w:rPr>
        <w:t>5,000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ש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 xml:space="preserve">ח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במילים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ascii="Arial" w:hAnsi="Arial" w:cs="Arial"/>
          <w:rtl w:val="true"/>
          <w:lang w:val="en-US" w:eastAsia="he-IL"/>
        </w:rPr>
        <w:t>חמשת אלפים ש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>ח</w:t>
      </w:r>
      <w:r>
        <w:rPr>
          <w:rFonts w:cs="Arial" w:ascii="Arial" w:hAnsi="Arial"/>
          <w:rtl w:val="true"/>
          <w:lang w:val="en-US" w:eastAsia="he-IL"/>
        </w:rPr>
        <w:t>) (</w:t>
      </w:r>
      <w:r>
        <w:rPr>
          <w:rFonts w:ascii="Arial" w:hAnsi="Arial" w:cs="Arial"/>
          <w:rtl w:val="true"/>
          <w:lang w:val="en-US" w:eastAsia="he-IL"/>
        </w:rPr>
        <w:t xml:space="preserve">להלן </w:t>
      </w:r>
      <w:r>
        <w:rPr>
          <w:rFonts w:cs="Arial" w:ascii="Arial" w:hAnsi="Arial"/>
          <w:rtl w:val="true"/>
          <w:lang w:val="en-US" w:eastAsia="he-IL"/>
        </w:rPr>
        <w:t xml:space="preserve">- 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ascii="Arial" w:hAnsi="Arial" w:cs="Arial"/>
          <w:bCs/>
          <w:rtl w:val="true"/>
          <w:lang w:val="en-US" w:eastAsia="he-IL"/>
        </w:rPr>
        <w:t>סכום הערבות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>בתוספת הפרשי הצמדה למדד כמפורט להלן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 xml:space="preserve">שתדרשו בנוגע להסכם למתן שירותי </w:t>
      </w:r>
      <w:r>
        <w:rPr>
          <w:rFonts w:ascii="Arial" w:hAnsi="Arial" w:cs="Arial"/>
          <w:rtl w:val="true"/>
          <w:lang w:val="en-US" w:eastAsia="he-IL"/>
        </w:rPr>
        <w:t>הכנה וביצוע של תכנית שיווק</w:t>
      </w:r>
      <w:r>
        <w:rPr>
          <w:rFonts w:ascii="Arial" w:hAnsi="Arial" w:cs="Arial"/>
          <w:rtl w:val="true"/>
          <w:lang w:val="en-US" w:eastAsia="he-IL"/>
        </w:rPr>
        <w:t xml:space="preserve"> לומדה מקוונת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2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</w:r>
      <w:r>
        <w:rPr>
          <w:rFonts w:ascii="Arial" w:hAnsi="Arial" w:cs="Arial"/>
          <w:rtl w:val="true"/>
          <w:lang w:val="en-US" w:eastAsia="he-IL"/>
        </w:rPr>
        <w:t>בערבות זו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Style28"/>
        <w:spacing w:lineRule="auto" w:line="240"/>
        <w:jc w:val="both"/>
        <w:rPr/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  <w:t>"</w:t>
      </w:r>
      <w:r>
        <w:rPr>
          <w:rFonts w:ascii="Arial" w:hAnsi="Arial" w:cs="Arial"/>
          <w:rtl w:val="true"/>
          <w:lang w:val="en-US" w:eastAsia="he-IL"/>
        </w:rPr>
        <w:t>מדד חדש</w:t>
      </w:r>
      <w:r>
        <w:rPr>
          <w:rFonts w:cs="Arial" w:ascii="Arial" w:hAnsi="Arial"/>
          <w:rtl w:val="true"/>
          <w:lang w:val="en-US" w:eastAsia="he-IL"/>
        </w:rPr>
        <w:t xml:space="preserve">" - </w:t>
      </w:r>
      <w:r>
        <w:rPr>
          <w:rFonts w:ascii="Arial" w:hAnsi="Arial" w:cs="Arial"/>
          <w:rtl w:val="true"/>
          <w:lang w:val="en-US" w:eastAsia="he-IL"/>
        </w:rPr>
        <w:t xml:space="preserve">המדד שפורסם לאחרונה לפני התשלום בפועל על פי ערבות זו 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8"/>
        <w:spacing w:lineRule="auto" w:line="2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  <w:t>"</w:t>
      </w:r>
      <w:r>
        <w:rPr>
          <w:rFonts w:ascii="Arial" w:hAnsi="Arial" w:cs="Arial"/>
          <w:rtl w:val="true"/>
          <w:lang w:val="en-US" w:eastAsia="he-IL"/>
        </w:rPr>
        <w:t>מדד יסודי</w:t>
      </w:r>
      <w:r>
        <w:rPr>
          <w:rFonts w:cs="Arial" w:ascii="Arial" w:hAnsi="Arial"/>
          <w:rtl w:val="true"/>
          <w:lang w:val="en-US" w:eastAsia="he-IL"/>
        </w:rPr>
        <w:t xml:space="preserve">" – </w:t>
      </w:r>
      <w:r>
        <w:rPr>
          <w:rFonts w:ascii="Arial" w:hAnsi="Arial" w:cs="Arial"/>
          <w:b w:val="false"/>
          <w:b w:val="false"/>
          <w:rtl w:val="true"/>
          <w:lang w:val="en-US" w:eastAsia="he-IL"/>
        </w:rPr>
        <w:t xml:space="preserve">מדד חודש מאי </w:t>
      </w:r>
      <w:r>
        <w:rPr>
          <w:rFonts w:cs="Arial" w:ascii="Arial" w:hAnsi="Arial"/>
          <w:b w:val="false"/>
          <w:lang w:val="en-US" w:eastAsia="he-IL"/>
        </w:rPr>
        <w:t>2020</w:t>
      </w:r>
      <w:r>
        <w:rPr>
          <w:rFonts w:cs="Arial" w:ascii="Arial" w:hAnsi="Arial"/>
          <w:bCs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כפי שפורסם ביום  </w:t>
      </w:r>
      <w:r>
        <w:rPr>
          <w:rFonts w:cs="Arial" w:ascii="Arial" w:hAnsi="Arial"/>
          <w:lang w:val="en-US" w:eastAsia="he-IL"/>
        </w:rPr>
        <w:t>15.6.2020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או בסמוך לכך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8"/>
        <w:spacing w:lineRule="auto" w:line="240"/>
        <w:jc w:val="both"/>
        <w:rPr/>
      </w:pPr>
      <w:r>
        <w:rPr>
          <w:rFonts w:ascii="Arial" w:hAnsi="Arial" w:cs="Arial"/>
          <w:rtl w:val="true"/>
          <w:lang w:val="en-US" w:eastAsia="he-IL"/>
        </w:rPr>
        <w:t>ג</w:t>
      </w:r>
      <w:r>
        <w:rPr>
          <w:rFonts w:cs="Arial" w:ascii="Arial" w:hAnsi="Arial"/>
          <w:rtl w:val="true"/>
          <w:lang w:val="en-US" w:eastAsia="he-IL"/>
        </w:rPr>
        <w:t>.</w:t>
        <w:tab/>
        <w:t>"</w:t>
      </w:r>
      <w:r>
        <w:rPr>
          <w:rFonts w:ascii="Arial" w:hAnsi="Arial" w:cs="Arial"/>
          <w:rtl w:val="true"/>
          <w:lang w:val="en-US" w:eastAsia="he-IL"/>
        </w:rPr>
        <w:t>מדד</w:t>
      </w:r>
      <w:r>
        <w:rPr>
          <w:rFonts w:cs="Arial" w:ascii="Arial" w:hAnsi="Arial"/>
          <w:rtl w:val="true"/>
          <w:lang w:val="en-US" w:eastAsia="he-IL"/>
        </w:rPr>
        <w:t xml:space="preserve">" - </w:t>
      </w:r>
      <w:r>
        <w:rPr>
          <w:rFonts w:ascii="Arial" w:hAnsi="Arial" w:cs="Arial"/>
          <w:rtl w:val="true"/>
          <w:lang w:val="en-US" w:eastAsia="he-IL"/>
        </w:rPr>
        <w:t xml:space="preserve">מדד המחירים לצרכן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כללי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 xml:space="preserve">לוח </w:t>
      </w:r>
      <w:r>
        <w:rPr>
          <w:rFonts w:cs="Arial" w:ascii="Arial" w:hAnsi="Arial"/>
          <w:lang w:val="en-US" w:eastAsia="he-IL"/>
        </w:rPr>
        <w:t>13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המתפרסם על ידי הלשכה המרכזית לסטטיסטיקה ולמחקר כלכלי כולל אותו מדד אף אם יתפרסם על ידי מוסד ממשלתי אחר וכן כולל כל מדד רשמי שיבוא במקומ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בין אם יהיה בנוי על אותם נתונים עליהם בנוי המדד הקיים ובין אם לאו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3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אם יתברר ביום התשלום על פי דרישתכם של סכום הערבות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י המדד החדש עלה לעומת המדד היסודי נשלם את סכום הערבות כשהוא מוגדל בשיעור העלייה של המדד החדש לעומת המדד היסודי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אם יתברר ביום התשלום על פי דרישתכם כי המדד החדש ירד לעומת המדד היסודי נשלם לכם את אותו סכום הנקוב בדרישתכם ובתנאי שלא יעלה סכום הערבות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4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לפי דרישתכם הראשונה בכתב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לא יאוחר מ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lang w:val="en-US" w:eastAsia="he-IL"/>
        </w:rPr>
        <w:t>3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ימים מתאריך קבלת דרישתכם על ידינ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נו נשלם לכם כל סכום הנקוב בדרישה ובלבד שלא יעלה על סכום הערבות בתוספת הפרשי הצמדה למדד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אמור לעי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מבלי להטיל עליכם כל חובה לבסס או לנמק את דרישתכם ומבלי שתהיו חייבים לדרוש את התשלום תחילה מאת המבקש</w:t>
      </w:r>
      <w:r>
        <w:rPr>
          <w:rFonts w:cs="Arial" w:ascii="Arial" w:hAnsi="Arial"/>
          <w:rtl w:val="true"/>
          <w:lang w:val="en-US" w:eastAsia="he-IL"/>
        </w:rPr>
        <w:t>/</w:t>
      </w:r>
      <w:r>
        <w:rPr>
          <w:rFonts w:ascii="Arial" w:hAnsi="Arial" w:cs="Arial"/>
          <w:rtl w:val="true"/>
          <w:lang w:val="en-US" w:eastAsia="he-IL"/>
        </w:rPr>
        <w:t>ים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5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</w:r>
      <w:r>
        <w:rPr>
          <w:rFonts w:ascii="Arial" w:hAnsi="Arial" w:cs="Arial"/>
          <w:rtl w:val="true"/>
          <w:lang w:val="en-US" w:eastAsia="he-IL"/>
        </w:rPr>
        <w:t>ערבות זו תישאר בתוקף עד ליום ה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 xml:space="preserve">_______ </w:t>
      </w:r>
      <w:r>
        <w:rPr>
          <w:rFonts w:ascii="Arial" w:hAnsi="Arial" w:cs="Arial"/>
          <w:rtl w:val="true"/>
          <w:lang w:val="en-US" w:eastAsia="he-IL"/>
        </w:rPr>
        <w:t>ועד בכל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לאחר מכן זה תהא בטלה ומבוטלת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דרישה 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>פי ערבות זו צריכה להתקבל על ידינו בכתב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לא יאוחר מהתאריך הנ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>ל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6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6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ערבות זו הינה בלתי חוזרת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ינה ניתנת לביטו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אינה ניתנת להעברה או להסבה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6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בוד רב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ק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080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47955</wp:posOffset>
          </wp:positionH>
          <wp:positionV relativeFrom="page">
            <wp:posOffset>120650</wp:posOffset>
          </wp:positionV>
          <wp:extent cx="7347585" cy="825500"/>
          <wp:effectExtent l="0" t="0" r="0" b="0"/>
          <wp:wrapNone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1607"/>
        </w:tabs>
        <w:ind w:left="1605" w:hanging="358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0"/>
        </w:tabs>
        <w:ind w:left="130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3">
      <w:start w:val="1"/>
      <w:numFmt w:val="hebrew1"/>
      <w:lvlText w:val="%4."/>
      <w:lvlJc w:val="left"/>
      <w:pPr>
        <w:tabs>
          <w:tab w:val="num" w:pos="1985"/>
        </w:tabs>
        <w:ind w:left="215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%1.%2.%3.%4.%5.%6."/>
      <w:lvlJc w:val="center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none"/>
      <w:suff w:val="nothing"/>
      <w:lvlText w:val="%1.%2.%3.%4.%5.%6.%7."/>
      <w:lvlJc w:val="center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%1.%2.%3.%4.%5.%6.%7.%8."/>
      <w:lvlJc w:val="center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%1.%2.%3.%4.%5.%6"/>
      <w:lvlJc w:val="center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23">
    <w:lvl w:ilvl="0">
      <w:start w:val="1"/>
      <w:numFmt w:val="bullet"/>
      <w:lvlText w:val="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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  <w:rPr>
        <w:lang w:val="en-US"/>
      </w:r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hebrew1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righ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4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1673"/>
        </w:tabs>
        <w:ind w:left="1673" w:hanging="397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righ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18"/>
        </w:tabs>
        <w:ind w:left="1418" w:hanging="511"/>
      </w:pPr>
      <w:rPr>
        <w:lang w:val="en-US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hebrew1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3118"/>
        </w:tabs>
        <w:ind w:left="3118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5">
      <w:start w:val="1"/>
      <w:numFmt w:val="hebrew1"/>
      <w:lvlText w:val="(%6)"/>
      <w:lvlJc w:val="center"/>
      <w:pPr>
        <w:tabs>
          <w:tab w:val="num" w:pos="3685"/>
        </w:tabs>
        <w:ind w:left="3685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6">
      <w:start w:val="1"/>
      <w:numFmt w:val="decimal"/>
      <w:lvlText w:val="%7.)"/>
      <w:lvlJc w:val="center"/>
      <w:pPr>
        <w:tabs>
          <w:tab w:val="num" w:pos="4252"/>
        </w:tabs>
        <w:ind w:left="4252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7">
      <w:start w:val="1"/>
      <w:numFmt w:val="hebrew1"/>
      <w:lvlText w:val="%8.)"/>
      <w:lvlJc w:val="center"/>
      <w:pPr>
        <w:tabs>
          <w:tab w:val="num" w:pos="4819"/>
        </w:tabs>
        <w:ind w:left="4819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8">
      <w:start w:val="1"/>
      <w:numFmt w:val="decimal"/>
      <w:lvlText w:val="(%9)"/>
      <w:lvlJc w:val="center"/>
      <w:pPr>
        <w:tabs>
          <w:tab w:val="num" w:pos="5386"/>
        </w:tabs>
        <w:ind w:left="5386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</w:abstractNum>
  <w:abstractNum w:abstractNumId="43">
    <w:lvl w:ilvl="0">
      <w:start w:val="1"/>
      <w:numFmt w:val="decimal"/>
      <w:lvlText w:val="%1). "/>
      <w:lvlJc w:val="right"/>
      <w:pPr>
        <w:tabs>
          <w:tab w:val="num" w:pos="0"/>
        </w:tabs>
        <w:ind w:left="215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righ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David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u w:val="none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9z0">
    <w:name w:val="WW8Num9z0"/>
    <w:qFormat/>
    <w:rPr>
      <w:rFonts w:cs="David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lang w:val="en-US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12z0">
    <w:name w:val="WW8Num12z0"/>
    <w:qFormat/>
    <w:rPr>
      <w:rFonts w:cs="David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David"/>
      <w:sz w:val="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David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David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cs="David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37z0">
    <w:name w:val="WW8Num37z0"/>
    <w:qFormat/>
    <w:rPr>
      <w:b/>
      <w:bCs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u w:val="none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David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David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Calibri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45z3">
    <w:name w:val="WW8Num45z3"/>
    <w:qFormat/>
    <w:rPr>
      <w:rFonts w:cs="David"/>
      <w:sz w:val="24"/>
      <w:szCs w:val="24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1">
    <w:name w:val="כותרת 1 תו"/>
    <w:qFormat/>
    <w:rPr>
      <w:sz w:val="24"/>
      <w:szCs w:val="24"/>
      <w:u w:val="single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3">
    <w:name w:val="כותרת 3 תו"/>
    <w:qFormat/>
    <w:rPr>
      <w:rFonts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ascii="Arial" w:hAnsi="Arial" w:cs="Arial"/>
      <w:sz w:val="24"/>
      <w:szCs w:val="24"/>
      <w:u w:val="single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ביטול תו"/>
    <w:qFormat/>
    <w:rPr>
      <w:rFonts w:cs="David"/>
      <w:sz w:val="24"/>
      <w:szCs w:val="24"/>
    </w:rPr>
  </w:style>
  <w:style w:type="character" w:styleId="Style10">
    <w:name w:val="ממוספר תו"/>
    <w:qFormat/>
    <w:rPr>
      <w:rFonts w:cs="David"/>
      <w:sz w:val="24"/>
      <w:szCs w:val="24"/>
    </w:rPr>
  </w:style>
  <w:style w:type="character" w:styleId="Style11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1">
    <w:name w:val="טקסט בלונים תו1"/>
    <w:qFormat/>
    <w:rPr>
      <w:rFonts w:ascii="Tahoma" w:hAnsi="Tahoma" w:cs="Tahoma"/>
      <w:sz w:val="18"/>
      <w:szCs w:val="18"/>
    </w:rPr>
  </w:style>
  <w:style w:type="character" w:styleId="Style13">
    <w:name w:val="מיספור אותיות תו"/>
    <w:qFormat/>
    <w:rPr>
      <w:rFonts w:cs="David"/>
      <w:sz w:val="22"/>
      <w:szCs w:val="24"/>
      <w:lang w:val="en-US" w:eastAsia="en-US"/>
    </w:rPr>
  </w:style>
  <w:style w:type="character" w:styleId="Style14">
    <w:name w:val="נושא הערה תו"/>
    <w:qFormat/>
    <w:rPr>
      <w:rFonts w:cs="David"/>
      <w:b/>
      <w:bCs/>
    </w:rPr>
  </w:style>
  <w:style w:type="character" w:styleId="12">
    <w:name w:val="נושא הערה תו1"/>
    <w:qFormat/>
    <w:rPr>
      <w:rFonts w:cs="David"/>
      <w:b/>
      <w:bCs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סיום תו"/>
    <w:qFormat/>
    <w:rPr>
      <w:rFonts w:cs="David"/>
    </w:rPr>
  </w:style>
  <w:style w:type="character" w:styleId="13">
    <w:name w:val="טקסט הערת סיום תו1"/>
    <w:qFormat/>
    <w:rPr/>
  </w:style>
  <w:style w:type="character" w:styleId="Style17">
    <w:name w:val="טקסט הערת שוליים תו"/>
    <w:qFormat/>
    <w:rPr>
      <w:rFonts w:cs="David"/>
    </w:rPr>
  </w:style>
  <w:style w:type="character" w:styleId="Style18">
    <w:name w:val="פיסקת רשימה תו"/>
    <w:qFormat/>
    <w:rPr>
      <w:rFonts w:ascii="Calibri" w:hAnsi="Calibri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Char">
    <w:name w:val="מספור א-ב מדורג Char"/>
    <w:qFormat/>
    <w:rPr>
      <w:rFonts w:ascii="Calibri" w:hAnsi="Calibri" w:eastAsia="Calibri" w:cs="David"/>
      <w:sz w:val="24"/>
      <w:szCs w:val="24"/>
    </w:rPr>
  </w:style>
  <w:style w:type="character" w:styleId="PageNumber">
    <w:name w:val="Page Number"/>
    <w:rPr/>
  </w:style>
  <w:style w:type="character" w:styleId="Lv2Char">
    <w:name w:val="Lv2 Char"/>
    <w:qFormat/>
    <w:rPr>
      <w:rFonts w:ascii="Cambria" w:hAnsi="Cambria" w:cs="Cambria"/>
      <w:b/>
      <w:sz w:val="26"/>
    </w:rPr>
  </w:style>
  <w:style w:type="character" w:styleId="NL1Char">
    <w:name w:val="NL1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כותרת טקסט תו"/>
    <w:qFormat/>
    <w:rPr>
      <w:rFonts w:ascii="Arial" w:hAnsi="Arial" w:cs="Arial"/>
      <w:sz w:val="24"/>
      <w:szCs w:val="24"/>
      <w:u w:val="single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Style22">
    <w:name w:val="טקסט הערה"/>
    <w:basedOn w:val="Normal"/>
    <w:qFormat/>
    <w:pPr>
      <w:spacing w:before="240" w:after="0"/>
      <w:ind w:left="0" w:right="0" w:hanging="0"/>
      <w:jc w:val="both"/>
    </w:pPr>
    <w:rPr>
      <w:rFonts w:cs="David"/>
      <w:sz w:val="20"/>
      <w:szCs w:val="20"/>
    </w:rPr>
  </w:style>
  <w:style w:type="paragraph" w:styleId="Style23">
    <w:name w:val="ביטול"/>
    <w:basedOn w:val="Normal"/>
    <w:qFormat/>
    <w:pPr>
      <w:spacing w:before="240" w:after="0"/>
      <w:ind w:left="0" w:right="0" w:hanging="0"/>
      <w:jc w:val="both"/>
    </w:pPr>
    <w:rPr>
      <w:rFonts w:cs="David"/>
    </w:rPr>
  </w:style>
  <w:style w:type="paragraph" w:styleId="Style24">
    <w:name w:val="ממוספר"/>
    <w:basedOn w:val="Normal"/>
    <w:qFormat/>
    <w:pPr>
      <w:spacing w:before="240" w:after="0"/>
      <w:ind w:left="0" w:right="0" w:hanging="0"/>
      <w:jc w:val="both"/>
    </w:pPr>
    <w:rPr>
      <w:rFonts w:cs="David"/>
    </w:rPr>
  </w:style>
  <w:style w:type="paragraph" w:styleId="Heading12">
    <w:name w:val="heading+12"/>
    <w:basedOn w:val="Normal"/>
    <w:qFormat/>
    <w:pPr>
      <w:numPr>
        <w:ilvl w:val="0"/>
        <w:numId w:val="28"/>
      </w:numPr>
      <w:spacing w:before="240" w:after="240"/>
      <w:ind w:left="567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OutlinedNumbered">
    <w:name w:val="Outlined Numbered"/>
    <w:basedOn w:val="Normal"/>
    <w:qFormat/>
    <w:pPr>
      <w:numPr>
        <w:ilvl w:val="0"/>
        <w:numId w:val="18"/>
      </w:numPr>
      <w:spacing w:before="120" w:after="0"/>
      <w:ind w:left="567" w:right="567" w:hanging="0"/>
      <w:jc w:val="both"/>
    </w:pPr>
    <w:rPr>
      <w:rFonts w:cs="David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6">
    <w:name w:val="פסקת מספר"/>
    <w:basedOn w:val="Normal"/>
    <w:qFormat/>
    <w:pPr>
      <w:spacing w:lineRule="auto" w:line="360"/>
      <w:ind w:left="567" w:right="0" w:hanging="567"/>
      <w:jc w:val="both"/>
    </w:pPr>
    <w:rPr>
      <w:rFonts w:cs="David"/>
      <w:sz w:val="20"/>
      <w:lang w:val="en-US" w:eastAsia="en-US"/>
    </w:rPr>
  </w:style>
  <w:style w:type="paragraph" w:styleId="Style27">
    <w:name w:val="פסקץ מספר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360"/>
      <w:ind w:left="567" w:right="0" w:hanging="567"/>
      <w:jc w:val="both"/>
    </w:pPr>
    <w:rPr>
      <w:rFonts w:cs="David"/>
      <w:b/>
      <w:sz w:val="20"/>
      <w:lang w:val="en-US" w:eastAsia="en-US"/>
    </w:rPr>
  </w:style>
  <w:style w:type="paragraph" w:styleId="Style28">
    <w:name w:val="פסקת משנה"/>
    <w:basedOn w:val="Style27"/>
    <w:qFormat/>
    <w:pPr>
      <w:ind w:left="1134" w:right="0" w:hanging="567"/>
      <w:jc w:val="both"/>
    </w:pPr>
    <w:rPr/>
  </w:style>
  <w:style w:type="paragraph" w:styleId="Style29">
    <w:name w:val="מיספור אותיות"/>
    <w:basedOn w:val="Normal"/>
    <w:qFormat/>
    <w:pPr>
      <w:tabs>
        <w:tab w:val="clear" w:pos="720"/>
        <w:tab w:val="left" w:pos="567" w:leader="none"/>
      </w:tabs>
      <w:spacing w:lineRule="auto" w:line="360" w:before="240" w:after="0"/>
      <w:ind w:left="567" w:right="737" w:hanging="567"/>
      <w:jc w:val="both"/>
    </w:pPr>
    <w:rPr>
      <w:rFonts w:cs="David"/>
      <w:sz w:val="22"/>
      <w:lang w:val="en-US" w:eastAsia="en-US"/>
    </w:rPr>
  </w:style>
  <w:style w:type="paragraph" w:styleId="Style30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Style31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Style32">
    <w:name w:val="ללא מרווח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4">
    <w:name w:val="פיסקת רשימה1"/>
    <w:basedOn w:val="Normal"/>
    <w:qFormat/>
    <w:pPr>
      <w:bidi w:val="0"/>
      <w:spacing w:lineRule="auto" w:line="276" w:before="360" w:after="0"/>
      <w:ind w:left="720" w:right="720" w:hanging="0"/>
      <w:contextualSpacing/>
      <w:jc w:val="right"/>
    </w:pPr>
    <w:rPr>
      <w:rFonts w:ascii="Calibri" w:hAnsi="Calibri" w:cs="Arial"/>
      <w:sz w:val="22"/>
      <w:szCs w:val="22"/>
      <w:lang w:val="en-GB"/>
    </w:rPr>
  </w:style>
  <w:style w:type="paragraph" w:styleId="AlphaList3">
    <w:name w:val="Alpha List 3"/>
    <w:basedOn w:val="Normal"/>
    <w:qFormat/>
    <w:pPr>
      <w:numPr>
        <w:ilvl w:val="0"/>
        <w:numId w:val="32"/>
      </w:numPr>
      <w:spacing w:lineRule="exact" w:line="320" w:before="120" w:after="0"/>
      <w:ind w:left="1673" w:right="1673" w:hanging="0"/>
      <w:jc w:val="both"/>
    </w:pPr>
    <w:rPr>
      <w:rFonts w:cs="David"/>
      <w:sz w:val="22"/>
    </w:rPr>
  </w:style>
  <w:style w:type="paragraph" w:styleId="Style33">
    <w:name w:val="מספור א-ב מדורג"/>
    <w:basedOn w:val="Normal"/>
    <w:qFormat/>
    <w:pPr>
      <w:numPr>
        <w:ilvl w:val="0"/>
        <w:numId w:val="14"/>
      </w:numPr>
      <w:spacing w:lineRule="auto" w:line="360"/>
      <w:ind w:left="360" w:right="0" w:hanging="0"/>
      <w:jc w:val="both"/>
    </w:pPr>
    <w:rPr>
      <w:rFonts w:ascii="Calibri" w:hAnsi="Calibri" w:eastAsia="Calibri" w:cs="David"/>
    </w:rPr>
  </w:style>
  <w:style w:type="paragraph" w:styleId="21">
    <w:name w:val="פיסקת רשימה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17"/>
      </w:numPr>
      <w:spacing w:lineRule="exact" w:line="320" w:before="120" w:after="0"/>
      <w:ind w:left="720" w:right="0" w:hanging="0"/>
      <w:jc w:val="both"/>
    </w:pPr>
    <w:rPr>
      <w:rFonts w:cs="David"/>
      <w:sz w:val="22"/>
    </w:rPr>
  </w:style>
  <w:style w:type="paragraph" w:styleId="Lv2">
    <w:name w:val="Lv2"/>
    <w:basedOn w:val="Heading3"/>
    <w:qFormat/>
    <w:pPr>
      <w:keepNext w:val="false"/>
      <w:widowControl w:val="false"/>
      <w:numPr>
        <w:ilvl w:val="0"/>
        <w:numId w:val="42"/>
      </w:numPr>
      <w:spacing w:lineRule="auto" w:line="276" w:before="200" w:after="0"/>
      <w:ind w:left="567" w:right="567" w:hanging="0"/>
      <w:jc w:val="both"/>
      <w:outlineLvl w:val="9"/>
    </w:pPr>
    <w:rPr>
      <w:rFonts w:ascii="Cambria" w:hAnsi="Cambria" w:cs="Times New Roman"/>
      <w:bCs w:val="false"/>
      <w:sz w:val="26"/>
      <w:szCs w:val="20"/>
      <w:u w:val="none"/>
    </w:rPr>
  </w:style>
  <w:style w:type="paragraph" w:styleId="NL1">
    <w:name w:val="NL1"/>
    <w:qFormat/>
    <w:pPr>
      <w:widowControl/>
      <w:numPr>
        <w:ilvl w:val="0"/>
        <w:numId w:val="43"/>
      </w:numPr>
      <w:bidi w:val="1"/>
      <w:spacing w:lineRule="auto" w:line="276" w:before="0" w:after="200"/>
      <w:ind w:left="0" w:right="2157" w:hanging="0"/>
      <w:jc w:val="left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Normal1">
    <w:name w:val="Normal1"/>
    <w:basedOn w:val="Normal"/>
    <w:qFormat/>
    <w:pPr>
      <w:autoSpaceDE w:val="false"/>
      <w:spacing w:lineRule="atLeast" w:line="320" w:before="120" w:after="0"/>
      <w:ind w:left="0" w:right="680" w:hanging="0"/>
      <w:jc w:val="both"/>
    </w:pPr>
    <w:rPr>
      <w:smallCaps/>
      <w:sz w:val="20"/>
    </w:rPr>
  </w:style>
  <w:style w:type="paragraph" w:styleId="Style34">
    <w:name w:val="כותרת נושא"/>
    <w:basedOn w:val="Normal"/>
    <w:qFormat/>
    <w:pPr>
      <w:autoSpaceDE w:val="false"/>
      <w:spacing w:before="120" w:after="360"/>
      <w:ind w:left="0" w:right="0" w:hanging="0"/>
      <w:jc w:val="center"/>
    </w:pPr>
    <w:rPr>
      <w:b/>
      <w:bCs/>
      <w:spacing w:val="70"/>
      <w:sz w:val="32"/>
      <w:szCs w:val="32"/>
    </w:rPr>
  </w:style>
  <w:style w:type="paragraph" w:styleId="Style35">
    <w:name w:val="טבלה רגיל"/>
    <w:basedOn w:val="Normal"/>
    <w:qFormat/>
    <w:pPr>
      <w:autoSpaceDE w:val="false"/>
      <w:spacing w:before="120" w:after="0"/>
      <w:ind w:left="0" w:right="0" w:hanging="0"/>
      <w:jc w:val="left"/>
    </w:pPr>
    <w:rPr>
      <w:smallCaps/>
      <w:sz w:val="20"/>
    </w:rPr>
  </w:style>
  <w:style w:type="paragraph" w:styleId="Base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Instruction">
    <w:name w:val="Instruction"/>
    <w:basedOn w:val="Base"/>
    <w:qFormat/>
    <w:pPr>
      <w:numPr>
        <w:ilvl w:val="0"/>
        <w:numId w:val="27"/>
      </w:numPr>
      <w:ind w:left="720" w:right="0" w:hanging="0"/>
      <w:jc w:val="both"/>
    </w:pPr>
    <w:rPr>
      <w:i/>
      <w:iCs/>
    </w:rPr>
  </w:style>
  <w:style w:type="paragraph" w:styleId="Instruction1">
    <w:name w:val="Instruction1"/>
    <w:basedOn w:val="Normal1"/>
    <w:qFormat/>
    <w:pPr>
      <w:numPr>
        <w:ilvl w:val="0"/>
        <w:numId w:val="30"/>
      </w:numPr>
      <w:autoSpaceDE w:val="true"/>
      <w:spacing w:lineRule="exact" w:line="320"/>
      <w:ind w:left="720" w:right="0" w:hanging="0"/>
      <w:jc w:val="both"/>
    </w:pPr>
    <w:rPr>
      <w:rFonts w:cs="David"/>
      <w:i/>
      <w:iCs/>
      <w:caps w:val="false"/>
      <w:smallCaps w:val="false"/>
      <w:sz w:val="22"/>
    </w:rPr>
  </w:style>
  <w:style w:type="paragraph" w:styleId="Normal3">
    <w:name w:val="Normal3"/>
    <w:basedOn w:val="Base"/>
    <w:qFormat/>
    <w:pPr>
      <w:ind w:left="1200" w:right="0" w:hanging="0"/>
      <w:jc w:val="both"/>
    </w:pPr>
    <w:rPr/>
  </w:style>
  <w:style w:type="paragraph" w:styleId="Instruction3">
    <w:name w:val="Instruction3"/>
    <w:basedOn w:val="Normal3"/>
    <w:qFormat/>
    <w:pPr>
      <w:numPr>
        <w:ilvl w:val="0"/>
        <w:numId w:val="10"/>
      </w:numPr>
      <w:ind w:left="1440" w:right="0" w:hanging="0"/>
      <w:jc w:val="both"/>
    </w:pPr>
    <w:rPr>
      <w:i/>
      <w:iCs/>
    </w:rPr>
  </w:style>
  <w:style w:type="paragraph" w:styleId="AlphaList2">
    <w:name w:val="Alpha List 2"/>
    <w:basedOn w:val="Base"/>
    <w:qFormat/>
    <w:pPr>
      <w:numPr>
        <w:ilvl w:val="0"/>
        <w:numId w:val="19"/>
      </w:numPr>
      <w:ind w:left="720" w:right="0" w:hanging="0"/>
      <w:jc w:val="both"/>
    </w:pPr>
    <w:rPr/>
  </w:style>
  <w:style w:type="paragraph" w:styleId="BulletList1">
    <w:name w:val="Bullet List 1"/>
    <w:basedOn w:val="Base"/>
    <w:qFormat/>
    <w:pPr>
      <w:numPr>
        <w:ilvl w:val="0"/>
        <w:numId w:val="25"/>
      </w:numPr>
      <w:tabs>
        <w:tab w:val="clear" w:pos="720"/>
        <w:tab w:val="left" w:pos="816" w:leader="none"/>
      </w:tabs>
      <w:ind w:left="816" w:right="0" w:hanging="362"/>
      <w:jc w:val="both"/>
    </w:pPr>
    <w:rPr/>
  </w:style>
  <w:style w:type="paragraph" w:styleId="BulletList2">
    <w:name w:val="Bullet List 2"/>
    <w:basedOn w:val="Base"/>
    <w:qFormat/>
    <w:pPr>
      <w:numPr>
        <w:ilvl w:val="0"/>
        <w:numId w:val="23"/>
      </w:numPr>
      <w:tabs>
        <w:tab w:val="clear" w:pos="720"/>
        <w:tab w:val="left" w:pos="1213" w:leader="none"/>
      </w:tabs>
      <w:ind w:left="1213" w:right="0" w:hanging="362"/>
      <w:jc w:val="both"/>
    </w:pPr>
    <w:rPr/>
  </w:style>
  <w:style w:type="paragraph" w:styleId="BulletList3">
    <w:name w:val="Bullet List 3"/>
    <w:basedOn w:val="Base"/>
    <w:qFormat/>
    <w:pPr>
      <w:numPr>
        <w:ilvl w:val="0"/>
        <w:numId w:val="2"/>
      </w:numPr>
      <w:tabs>
        <w:tab w:val="clear" w:pos="720"/>
        <w:tab w:val="left" w:pos="1607" w:leader="none"/>
      </w:tabs>
      <w:ind w:left="1605" w:right="0" w:hanging="358"/>
      <w:jc w:val="both"/>
    </w:pPr>
    <w:rPr/>
  </w:style>
  <w:style w:type="paragraph" w:styleId="BulletList4">
    <w:name w:val="Bullet List 4"/>
    <w:basedOn w:val="Base"/>
    <w:qFormat/>
    <w:pPr>
      <w:numPr>
        <w:ilvl w:val="0"/>
        <w:numId w:val="3"/>
      </w:numPr>
      <w:tabs>
        <w:tab w:val="clear" w:pos="720"/>
        <w:tab w:val="left" w:pos="2004" w:leader="none"/>
      </w:tabs>
      <w:ind w:left="1985" w:right="0" w:hanging="0"/>
      <w:jc w:val="both"/>
    </w:pPr>
    <w:rPr/>
  </w:style>
  <w:style w:type="paragraph" w:styleId="Normal2">
    <w:name w:val="Normal2"/>
    <w:basedOn w:val="Base"/>
    <w:qFormat/>
    <w:pPr>
      <w:numPr>
        <w:ilvl w:val="0"/>
        <w:numId w:val="11"/>
      </w:numPr>
      <w:tabs>
        <w:tab w:val="clear" w:pos="720"/>
      </w:tabs>
      <w:ind w:left="795" w:right="0" w:hanging="0"/>
      <w:jc w:val="both"/>
    </w:pPr>
    <w:rPr/>
  </w:style>
  <w:style w:type="paragraph" w:styleId="Subjecttitle">
    <w:name w:val="subjecttitle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</w:rPr>
  </w:style>
  <w:style w:type="paragraph" w:styleId="David">
    <w:name w:val="david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000080"/>
      <w:sz w:val="20"/>
      <w:szCs w:val="20"/>
      <w:u w:val="single"/>
    </w:rPr>
  </w:style>
  <w:style w:type="paragraph" w:styleId="Normal21">
    <w:name w:val="normal2"/>
    <w:basedOn w:val="Normal"/>
    <w:qFormat/>
    <w:pPr>
      <w:bidi w:val="0"/>
      <w:spacing w:before="280" w:after="280"/>
      <w:ind w:left="100" w:right="400" w:hanging="0"/>
      <w:jc w:val="left"/>
    </w:pPr>
    <w:rPr>
      <w:rFonts w:ascii="Arial" w:hAnsi="Arial" w:eastAsia="Arial Unicode MS" w:cs="Arial"/>
      <w:sz w:val="20"/>
      <w:szCs w:val="20"/>
    </w:rPr>
  </w:style>
  <w:style w:type="paragraph" w:styleId="Style36">
    <w:name w:val="רשימה מתובלטת"/>
    <w:basedOn w:val="Normal"/>
    <w:qFormat/>
    <w:pPr>
      <w:widowControl w:val="false"/>
      <w:numPr>
        <w:ilvl w:val="0"/>
        <w:numId w:val="16"/>
      </w:numPr>
      <w:autoSpaceDE w:val="false"/>
      <w:spacing w:lineRule="atLeast" w:line="280" w:before="120" w:after="0"/>
      <w:ind w:left="797" w:right="0" w:hanging="0"/>
      <w:jc w:val="both"/>
    </w:pPr>
    <w:rPr>
      <w:rFonts w:cs="David"/>
      <w:smallCaps/>
    </w:rPr>
  </w:style>
  <w:style w:type="paragraph" w:styleId="Style3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zr.net/97d1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kshalem.org.il/&#1500;&#1497;&#1500;&#1498;-&#1492;&#1504;&#1490;&#1513;&#1514;-&#1514;&#1499;&#1504;&#1497;&#1501;-&#1489;&#1504;&#1493;&#1513;&#1488;-&#1489;&#1512;&#1497;&#1488;&#1493;&#1514;-&#1492;&#1488;&#1497;&#1513;&#1492;-&#1500;/" TargetMode="External"/><Relationship Id="rId5" Type="http://schemas.openxmlformats.org/officeDocument/2006/relationships/hyperlink" Target="mailto:sganot@kshalem.org.il" TargetMode="External"/><Relationship Id="rId6" Type="http://schemas.openxmlformats.org/officeDocument/2006/relationships/hyperlink" Target="http://projects.telem-hit.net/2017/Lilach_NoaShahar/lilachWeb/" TargetMode="External"/><Relationship Id="rId7" Type="http://schemas.openxmlformats.org/officeDocument/2006/relationships/hyperlink" Target="mailto:sganot@kshalem.org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G474103-V3</dc:creator>
  <dc:description>תהילה
קרן של"ם לפיתוח שירותים לאדם המפגר
גרסא שלישית - מכרז להצעת תכנית שיווקית לאתר לילך מרץ 2021</dc:description>
  <cp:keywords>K:\commitdocs\445\00005\G474103-V003.doc.doc קרן של"ם לפיתוח שירותים לאדם המפגר קרן של"ם לפיתוח שירותים לאדם המפגר - הסכמים 445/5 גרסא שלישית - מכרז להצעת תכנית שיווקית לאתר לילך מרץ 2021 474103-V3 G474103-V3</cp:keywords>
  <dc:language>en-US</dc:language>
  <cp:lastModifiedBy>Sharon</cp:lastModifiedBy>
  <cp:lastPrinted>2012-10-17T10:41:00Z</cp:lastPrinted>
  <dcterms:modified xsi:type="dcterms:W3CDTF">2021-03-12T07:21:00Z</dcterms:modified>
  <cp:revision>15</cp:revision>
  <dc:subject>445/5</dc:subject>
  <dc:title>גרסא שלישית - מכרז להצעת תכנית שיווקית לאתר לילך מרץ 2021</dc:title>
</cp:coreProperties>
</file>